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проведении государственной (итоговой) аттестации выпускников 11(12) классов средних общеобразовательных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 Балаковского муниципального района в 2012 году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Балаковского муниципального района функционирует 50 общеобразовательных учреждений, из которых 30 средних общеобразовательных учреждений (21 ОУ - в городе, 9 ОУ – в сел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пускников 11(12) классов в 2012 году – 1159 челов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 явились на ЕГЭ без уважительных причин 8 выпускников заочной (вечерней) формы обучения и формы экстернат, не получившие аттестат в прошлом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щены до сдачи экзаменов – 1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вали ГВЭ (государственный выпускной экзамен) – 2 чел (инвалиды, обучающиеся по состоянию здоровья на дому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пускников, награжденных золотой медалью – 49 челове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пускников, награжденных серебряной медалью – 3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Tahoma"/>
          <w:color w:val="000000"/>
          <w:sz w:val="28"/>
          <w:szCs w:val="28"/>
        </w:rPr>
        <w:t xml:space="preserve">Процедура проведения единого государственного экзамена вошла в штатный реж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сего было организовано для проведения ЕГЭ</w:t>
      </w:r>
      <w:r>
        <w:rPr>
          <w:sz w:val="28"/>
          <w:szCs w:val="28"/>
        </w:rPr>
        <w:t xml:space="preserve"> 6 пунктов (гимназия№2, СОШ№13, СОШ№20, СОШ№2, СОШ№27, СОШ№28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щеобразовательных учреждений, в которых были расположены пункты проведения экзаменов, обеспечили готовность всех используемых помеще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всех пунктов проведения ЕГЭ специальными межведомственными группами за день до каждого экзамена, проверены все помещения и опечатаны используемые аудитор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сего было задействовано на ЕГЭ по всем предметам </w:t>
      </w:r>
      <w:r>
        <w:rPr>
          <w:sz w:val="28"/>
          <w:szCs w:val="28"/>
          <w:u w:val="single"/>
        </w:rPr>
        <w:t>339</w:t>
      </w:r>
      <w:r>
        <w:rPr>
          <w:sz w:val="28"/>
          <w:szCs w:val="28"/>
        </w:rPr>
        <w:t xml:space="preserve"> педагогических работ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рганизована доставка на пункты ЕГЭ обучающихся 8 сельских шко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зрачности и объективности проведения государственной (итоговой) аттестации в форме ЕГЭ в 11(12) классах, повышения доверия общества к процедуре независимой оценки качества образовательных достижений выпускников к участию в контроле привлекаются представители общественности в качестве общественных наблюд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пункте ЕГЭ присутствовали общественные наблюдатели, всего было аккредитовано в качестве общественных наблюдателей 19 человек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части обеспечения информационной безопасности при работе с документами ограниченного доступа издан приказ Комитета образования об обеспечении информационной безопасности при проведении ЕГЭ </w:t>
      </w:r>
      <w:r>
        <w:rPr>
          <w:color w:val="000000"/>
          <w:spacing w:val="-3"/>
          <w:sz w:val="28"/>
          <w:szCs w:val="28"/>
        </w:rPr>
        <w:t xml:space="preserve">обучающихся 11(12) классов </w:t>
      </w:r>
      <w:r>
        <w:rPr>
          <w:sz w:val="28"/>
          <w:szCs w:val="28"/>
        </w:rPr>
        <w:t xml:space="preserve">на территории Балаковского муниципального района в 2012 году, в соответствии с которым возложена на должностных лиц Комитета образования ответственность за обеспечение информационной безопасности при работе с документированной информацией ограниченного доступа в рамках государственной (итоговой) аттестации выпускников, ответственность за получение контрольно-измерительных материалов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части ограничений наличия и использования средств связи, электронно-вычислительной техники в пунктах проведения экзаменов издан приказ Комитета образования о принятии мер по выполнению требований законодательства </w:t>
      </w:r>
      <w:r>
        <w:rPr>
          <w:sz w:val="28"/>
          <w:szCs w:val="28"/>
          <w:u w:val="single"/>
        </w:rPr>
        <w:t>в части обеспечения информационной безопасности при работе с документами ограниченного доступа, ограничений наличия и использования средств связи, электронно-вычислительной техники в пунктах проведения экзамено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 связи с внесением изменений в Закон РФ «Об образовании»). </w:t>
      </w:r>
      <w:r>
        <w:rPr>
          <w:sz w:val="28"/>
          <w:szCs w:val="28"/>
        </w:rPr>
        <w:t xml:space="preserve"> На основании данного приказа возложена ответственность на руководителей образовательных учреждений за выполнение требований законодательства в части ограничений наличия и использования средств связи и электронно-вычислительной техники в пунктах проведения экзаменов выпускниками 11(12) классов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входе в каждом пункте проведения ЕГЭ было предусмотрено использование </w:t>
      </w:r>
      <w:r>
        <w:rPr>
          <w:b/>
          <w:sz w:val="28"/>
          <w:szCs w:val="28"/>
        </w:rPr>
        <w:t>ручных металлодетекторов</w:t>
      </w:r>
      <w:r>
        <w:rPr>
          <w:sz w:val="28"/>
          <w:szCs w:val="28"/>
        </w:rPr>
        <w:t>, чтобы не допустить наличие сотовых телефонов в пункте проведения ЕГЭ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се экзамены в целом прошли четко и организованно с использованием контрольно-измерительных материалов Федерального центра тестирования, по окончании ЕГЭ работы учеников были запечатаны в пакеты из каждой аудитории и отправлены на проверку в РЦОКО г.Саратова. Все элементы организационно-технологической схемы проведения экзаменов выполнены без сбое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пулярность предметов по выбору остается неизменной в течение последних лет. Это год не стал исключением. Наиболее популярными снова стали обществознание (68% от общего количества участников ЕГЭ), физика (28%), биология (17%), история (18%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именее популярные предметы - география (2,5%) и литература (4%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ше среднеобластных показателей</w:t>
      </w:r>
      <w:r>
        <w:rPr>
          <w:sz w:val="28"/>
          <w:szCs w:val="28"/>
        </w:rPr>
        <w:t xml:space="preserve"> результаты ЕГЭ по русскому языку, математике, истории, информатике, биологии, химии, обществознанию, физике, литера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же среднеобластных показателей</w:t>
      </w:r>
      <w:r>
        <w:rPr>
          <w:sz w:val="28"/>
          <w:szCs w:val="28"/>
        </w:rPr>
        <w:t xml:space="preserve"> результаты ЕГЭ по географии, иностранным языка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 ряду предметов выпускники этого года получили 100-балльные результаты ЕГЭ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  <w:u w:val="single"/>
        </w:rPr>
        <w:t>Русский язык</w:t>
      </w:r>
      <w:r>
        <w:rPr>
          <w:bCs/>
          <w:sz w:val="28"/>
          <w:szCs w:val="28"/>
        </w:rPr>
        <w:t>: 1 человек - Константинова София (Гимназия№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  <w:u w:val="single"/>
        </w:rPr>
        <w:t>Информатика</w:t>
      </w:r>
      <w:r>
        <w:rPr>
          <w:bCs/>
          <w:sz w:val="28"/>
          <w:szCs w:val="28"/>
        </w:rPr>
        <w:t>: 2 человека - Майоров Павел, Майоров Петр (Лицей№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  <w:u w:val="single"/>
        </w:rPr>
        <w:t>Химия</w:t>
      </w:r>
      <w:r>
        <w:rPr>
          <w:bCs/>
          <w:sz w:val="28"/>
          <w:szCs w:val="28"/>
        </w:rPr>
        <w:t>: 2 человека - Романовская Татьяна (Гимназия№2), Магеррамова Луму (СОШ№4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Лучший результат ЕГЭ в области имеют наши выпускники по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Математике - 1 человек (Лицей№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Истории – 1 человек (Гимназия№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ыми важными для выпускников 11(12) классов являлись результаты ЕГЭ по обязательным предметам (русскому языку и математике), так как от результатов экзаменов по этим предметам зависело получение выпускниками аттестата о среднем (полном) общем образован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ло участие в ЕГЭ - 1138 выпускников 11 (12)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sz w:val="28"/>
          <w:szCs w:val="28"/>
          <w:shd w:fill="FFFFFF" w:val="clear"/>
        </w:rPr>
        <w:t>Апелляций о нарушении установленного порядка проведения экзамена от участников ЕГЭ не поступи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sz w:val="28"/>
          <w:szCs w:val="28"/>
          <w:shd w:fill="FFFFFF" w:val="clear"/>
        </w:rPr>
        <w:t>В ходе осуществления контроля за обеспечением соблюдения процедуры проведения ЕГЭ в одном ППЭ выявлено нарушение пункта 9 статьи 15 Закона Российской Федерации «Об образовании» в части использования участниками ЕГЭ сотовых телефонов (1 человек).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r>
        <w:rPr>
          <w:rFonts w:cs="Tahoma"/>
          <w:sz w:val="28"/>
          <w:szCs w:val="28"/>
          <w:shd w:fill="FFFFFF" w:val="clear"/>
        </w:rPr>
        <w:t>За допущенное нарушение участник ЕГЭ был удален с экзамена из ППЭ с составлением соответствующего акта, направленного в государственную экзаменационную комиссию Саратовской области для принятия решения об отмене результатов ЕГЭ по рус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sz w:val="28"/>
          <w:szCs w:val="28"/>
          <w:shd w:fill="FFFFFF" w:val="clear"/>
        </w:rPr>
        <w:t>В соответствии с действующим законодательством участники ЕГЭ, нарушившие процедуру экзаменов, не имеют право на повторный допуск к сдаче ЕГЭ в текущем году по соответствующему общеобразовательному предмету.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По результатам ЕГЭ по русскому языку не перешагнули установленный минимальный порог – 10 выпускников 11(12) классов, из них 3 выпускникам предоставлена возможность пересдать ЕГЭ по данному предмету в резервный день 20 июня 2012г. 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8 выпускников не перешагнули порог по двум обязательным предметам (русскому языку и математике), они имеют право пересдать ЕГЭ только на следующий год.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Количество выпускников, не перешагнувших порог по русскому языку несколько больше, чем в прошлом году, а вот средний балл по ЕГЭ увеличил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едний балл ЕГЭ по русскому языку по муниципалитету– </w:t>
      </w:r>
      <w:r>
        <w:rPr>
          <w:b/>
          <w:sz w:val="28"/>
          <w:szCs w:val="28"/>
          <w:u w:val="single"/>
        </w:rPr>
        <w:t>63,97 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 xml:space="preserve">Средний балл по области составил: </w:t>
      </w:r>
      <w:r>
        <w:rPr>
          <w:rFonts w:cs="Tahoma"/>
          <w:b/>
          <w:color w:val="000000"/>
          <w:sz w:val="28"/>
          <w:szCs w:val="28"/>
          <w:u w:val="single"/>
          <w:shd w:fill="FFFFFF" w:val="clear"/>
        </w:rPr>
        <w:t xml:space="preserve">59,86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о участие в ЕГЭ –1139 выпускников 11 (12) классов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shd w:fill="FFFFFF" w:val="clear"/>
        </w:rPr>
        <w:t>Апелляций о нарушении установленного порядка проведения экзамена от участников ЕГЭ не поступ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БМР по математике составил – </w:t>
      </w:r>
      <w:r>
        <w:rPr>
          <w:b/>
          <w:sz w:val="28"/>
          <w:szCs w:val="28"/>
          <w:u w:val="single"/>
        </w:rPr>
        <w:t>40,89 б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</w:rPr>
        <w:t xml:space="preserve">Средний балл по области: </w:t>
      </w:r>
      <w:r>
        <w:rPr>
          <w:rFonts w:cs="Tahoma"/>
          <w:b/>
          <w:color w:val="000000"/>
          <w:sz w:val="28"/>
          <w:szCs w:val="28"/>
          <w:u w:val="single"/>
          <w:shd w:fill="FFFFFF" w:val="clear"/>
        </w:rPr>
        <w:t>39,29.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По результатам ЕГЭ по математике не перешагнули установленный минимальный порог – 124 выпускника 11(12) классов, из них 117 выпускников пересдавали ЕГЭ по данному предмету в резервный день 21 июня 2012г. Из 117 допущенных к пересдаче выпускников, не сдали ЕГЭ по математике повторно 36 человек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В результате в 2012 году не получат аттестат о среднем (полном) общем образовании 63 человека (5%). Из них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- 10 человек – не были допущены до сдачи ЕГЭ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- 1 человек – был удален с ЕГЭ по русскому языку за использование сотового телефона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- 8 человек – не перешагнули установленный минимальный порог по двум обязательным предметам (русскому языку и математике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- 8 человек – не явились на сдачу ЕГЭ без уважительных причин (выпускники прошлого года, не получившие аттестат в 2011 году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- 36 человек – не смогли пересдать повторно ЕГЭ по математи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чин увеличения числа не сдавших ЕГЭ и не получивших аттестат о среднем (полном) общем образовании несколько. Изменение структуры контрольно-измерительных материалов по ряду предметов привело к увеличению порога минимальных баллов, и, соответственно, к увеличению доли лиц, не преодолевших его. Например, по истории минимальный порог увеличился с 30 баллов до 32, по химии - баллы увеличились с 32 до 36, по физике баллы увеличились с 33 до 36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говорит о повышении требований к качеству подготовки выпуск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 и, как следствие, будет способствовать более объективному отбору потенциальных абитуриентов в учреждения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Tahoma"/>
          <w:color w:val="000000"/>
          <w:sz w:val="28"/>
          <w:szCs w:val="28"/>
        </w:rPr>
        <w:t>Комитет образования, администрации общеобразовательных учреждений и педагогические работники в настоящее время анализируют результаты ЕГЭ и выявляют причины пробелов в знаниях учащихся. На августовских методических совещаниях будут разработаны и утверждены конкретные планы мероприятий по устранению выявленных недостат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ЕГЭ по предметам по выбору, необходимые выпускникам для поступления в высшие и средние профессиональные учебные заведен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179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3,34 б.</w:t>
      </w:r>
    </w:p>
    <w:p>
      <w:pPr>
        <w:pStyle w:val="Normal"/>
        <w:rPr>
          <w:rStyle w:val="Appleconvertedspace"/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 по биологии – </w:t>
      </w:r>
      <w:r>
        <w:rPr>
          <w:rFonts w:cs="Tahoma" w:ascii="Tahoma" w:hAnsi="Tahoma"/>
          <w:color w:val="000000"/>
          <w:u w:val="single"/>
          <w:shd w:fill="FFFFFF" w:val="clear"/>
        </w:rPr>
        <w:t>50,69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rFonts w:ascii="Tahoma" w:hAnsi="Tahoma" w:cs="Tahoma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9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БМР – </w:t>
      </w:r>
      <w:r>
        <w:rPr>
          <w:b/>
          <w:sz w:val="28"/>
          <w:szCs w:val="28"/>
          <w:u w:val="single"/>
        </w:rPr>
        <w:t>68,56 б.</w:t>
      </w:r>
    </w:p>
    <w:p>
      <w:pPr>
        <w:pStyle w:val="Normal"/>
        <w:rPr>
          <w:rStyle w:val="Appleconvertedspace"/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 по информатике и ИКТ – </w:t>
      </w:r>
      <w:r>
        <w:rPr>
          <w:rFonts w:cs="Tahoma" w:ascii="Tahoma" w:hAnsi="Tahoma"/>
          <w:color w:val="000000"/>
          <w:u w:val="single"/>
          <w:shd w:fill="FFFFFF" w:val="clear"/>
        </w:rPr>
        <w:t>63,39</w:t>
      </w:r>
      <w:r>
        <w:rPr>
          <w:rFonts w:cs="Tahoma" w:ascii="Tahoma" w:hAnsi="Tahoma"/>
          <w:color w:val="000000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rFonts w:ascii="Tahoma" w:hAnsi="Tahoma" w:cs="Tahoma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207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48,10 б.</w:t>
      </w:r>
    </w:p>
    <w:p>
      <w:pPr>
        <w:pStyle w:val="Normal"/>
        <w:rPr>
          <w:rFonts w:ascii="Tahoma" w:hAnsi="Tahoma" w:cs="Tahoma"/>
          <w:color w:val="000000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 по истории – </w:t>
      </w:r>
      <w:r>
        <w:rPr>
          <w:rFonts w:cs="Tahoma" w:ascii="Tahoma" w:hAnsi="Tahoma"/>
          <w:color w:val="000000"/>
          <w:u w:val="single"/>
          <w:shd w:fill="FFFFFF" w:val="clear"/>
        </w:rPr>
        <w:t>47,10.</w:t>
      </w:r>
    </w:p>
    <w:p>
      <w:pPr>
        <w:pStyle w:val="Normal"/>
        <w:ind w:firstLine="360"/>
        <w:rPr>
          <w:rStyle w:val="Appleconvertedspace"/>
          <w:rFonts w:ascii="Tahoma" w:hAnsi="Tahoma" w:cs="Tahoma"/>
          <w:b/>
          <w:b/>
          <w:color w:val="000000"/>
          <w:u w:val="single"/>
          <w:shd w:fill="FFFFFF" w:val="clear"/>
        </w:rPr>
      </w:pPr>
      <w:r>
        <w:rPr>
          <w:rFonts w:cs="Tahoma" w:ascii="Tahoma" w:hAnsi="Tahoma"/>
          <w:color w:val="000000"/>
          <w:u w:val="single"/>
          <w:shd w:fill="FFFFFF" w:val="clear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104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7,23 б.</w:t>
      </w:r>
    </w:p>
    <w:p>
      <w:pPr>
        <w:pStyle w:val="Normal"/>
        <w:rPr>
          <w:rFonts w:ascii="Tahoma" w:hAnsi="Tahoma" w:cs="Tahoma"/>
          <w:color w:val="000000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 по химии – </w:t>
      </w:r>
      <w:r>
        <w:rPr>
          <w:rFonts w:cs="Tahoma" w:ascii="Tahoma" w:hAnsi="Tahoma"/>
          <w:color w:val="000000"/>
          <w:u w:val="single"/>
          <w:shd w:fill="FFFFFF" w:val="clear"/>
        </w:rPr>
        <w:t>5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человек (10,6%) не переступили установленный минимальный допустимый порог по химии, по области - 16,3%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86 человек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5,96 б.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 по английскому языку – </w:t>
      </w:r>
      <w:r>
        <w:rPr>
          <w:rFonts w:cs="Tahoma" w:ascii="Tahoma" w:hAnsi="Tahoma"/>
          <w:color w:val="000000"/>
          <w:u w:val="single"/>
          <w:shd w:fill="FFFFFF" w:val="clear"/>
        </w:rPr>
        <w:t>58,98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 человека (3,4%) не переступили установленный минимальный допустимый порог по английскому языку, по области - 2,1%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нцуз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5,50 б.</w:t>
      </w:r>
    </w:p>
    <w:p>
      <w:pPr>
        <w:pStyle w:val="Normal"/>
        <w:rPr>
          <w:rFonts w:ascii="Tahoma" w:hAnsi="Tahoma" w:cs="Tahoma"/>
          <w:color w:val="000000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: по французскому языку – 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70,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дававшие ЕГЭ по французскому языку переступили установленный допустимый минимальный порог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783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6,91 б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: по обществознанию – </w:t>
      </w:r>
      <w:r>
        <w:rPr>
          <w:rFonts w:cs="Tahoma" w:ascii="Tahoma" w:hAnsi="Tahoma"/>
          <w:color w:val="000000"/>
          <w:u w:val="single"/>
          <w:shd w:fill="FFFFFF" w:val="clear"/>
        </w:rPr>
        <w:t>55,06</w:t>
      </w:r>
    </w:p>
    <w:p>
      <w:pPr>
        <w:pStyle w:val="Normal"/>
        <w:jc w:val="both"/>
        <w:rPr/>
      </w:pPr>
      <w:r>
        <w:rPr>
          <w:sz w:val="28"/>
          <w:szCs w:val="28"/>
        </w:rPr>
        <w:t>20 человек (2,6%) не переступили установленный минимальный допустимый порог по обществознанию, по области - 5,1%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323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45,98 б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: по физике – </w:t>
      </w:r>
      <w:r>
        <w:rPr>
          <w:rFonts w:cs="Tahoma" w:ascii="Tahoma" w:hAnsi="Tahoma"/>
          <w:color w:val="000000"/>
          <w:u w:val="single"/>
          <w:shd w:fill="FFFFFF" w:val="clear"/>
        </w:rPr>
        <w:t>44,26</w:t>
      </w:r>
    </w:p>
    <w:p>
      <w:pPr>
        <w:pStyle w:val="Normal"/>
        <w:rPr/>
      </w:pPr>
      <w:r>
        <w:rPr>
          <w:sz w:val="28"/>
          <w:szCs w:val="28"/>
        </w:rPr>
        <w:t>50 человек (15,5%) не переступили установленный минимальный порог по физике, по области - 16,9%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24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3,37 б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: по географии – </w:t>
      </w:r>
      <w:r>
        <w:rPr>
          <w:rFonts w:cs="Tahoma" w:ascii="Tahoma" w:hAnsi="Tahoma"/>
          <w:color w:val="000000"/>
          <w:u w:val="single"/>
          <w:shd w:fill="FFFFFF" w:val="clear"/>
        </w:rPr>
        <w:t>54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дававшие ЕГЭ по географии переступили установленный минимальный порог, по области - 8,1%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приняло участие в ЕГЭ – 45 человек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БМР– </w:t>
      </w:r>
      <w:r>
        <w:rPr>
          <w:b/>
          <w:sz w:val="28"/>
          <w:szCs w:val="28"/>
          <w:u w:val="single"/>
        </w:rPr>
        <w:t>57,82 б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ahoma" w:ascii="Tahoma" w:hAnsi="Tahoma"/>
          <w:color w:val="000000"/>
          <w:shd w:fill="FFFFFF" w:val="clear"/>
        </w:rPr>
        <w:t xml:space="preserve">Средний балл по области составил: по литературе – </w:t>
      </w:r>
      <w:r>
        <w:rPr>
          <w:rFonts w:cs="Tahoma" w:ascii="Tahoma" w:hAnsi="Tahoma"/>
          <w:color w:val="000000"/>
          <w:u w:val="single"/>
          <w:shd w:fill="FFFFFF" w:val="clear"/>
        </w:rPr>
        <w:t>56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дававшие ЕГЭ по литературе перешагнули установленный допустимый минимальный порог, по области - 7,3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аковского муниципального района </w:t>
        <w:tab/>
        <w:tab/>
        <w:tab/>
        <w:tab/>
        <w:t>И.В.Расторгу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ова Екате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36 60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8:00Z</dcterms:created>
  <dc:creator>user</dc:creator>
  <dc:description/>
  <cp:keywords/>
  <dc:language>en-US</dc:language>
  <cp:lastModifiedBy>Олег</cp:lastModifiedBy>
  <dcterms:modified xsi:type="dcterms:W3CDTF">2012-07-31T08:18:00Z</dcterms:modified>
  <cp:revision>2</cp:revision>
  <dc:subject/>
  <dc:title>ИТОГИ ГИА-9кл</dc:title>
</cp:coreProperties>
</file>