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офильная подготовка является важным компонентом профильного образования. 18.10.2012г. в МБОУ СОШ №11 состоялась ежегодная Профильная ярмарка для 9-х классов.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6810" cy="223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7" t="-14" r="1647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в 9 классе обучающиеся нашей школы получают информацию о возможных путях продолжения образования, существенно повышая  готовность к «академической мобильности».    В  рамках данного мероприятия учителя- предметники представили свои элективные курсы, которые будут вести в 9А классе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7300" cy="2370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3" t="5770" r="5535" b="1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9840" cy="2209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7:00Z</dcterms:created>
  <dc:creator>tim</dc:creator>
  <dc:description/>
  <cp:keywords/>
  <dc:language>en-US</dc:language>
  <cp:lastModifiedBy>tim</cp:lastModifiedBy>
  <dcterms:modified xsi:type="dcterms:W3CDTF">2012-10-18T12:57:00Z</dcterms:modified>
  <cp:revision>2</cp:revision>
  <dc:subject/>
  <dc:title/>
</cp:coreProperties>
</file>