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БОУ «Средняя общеобразовательная школа №1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Методическое объединение педагогов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. Балаково – 2012/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ШМО педагогов дошкольного и начального образования</w:t>
      </w:r>
    </w:p>
    <w:p>
      <w:pPr>
        <w:pStyle w:val="Style14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2 – 2013 учебный год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НТЯБРЬ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МО №1</w:t>
      </w:r>
    </w:p>
    <w:p>
      <w:pPr>
        <w:pStyle w:val="Style14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 изготовление дидактического материала в предметных кабинетах.</w:t>
      </w:r>
    </w:p>
    <w:p>
      <w:pPr>
        <w:pStyle w:val="Style14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нормативно-правовых, инструктивно-методических документов по формированию УУД в начальной школе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ТЯБРЬ</w:t>
      </w:r>
    </w:p>
    <w:p>
      <w:pPr>
        <w:pStyle w:val="Style14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 изготовление дидактического материала в предметных кабинетах.</w:t>
      </w:r>
    </w:p>
    <w:p>
      <w:pPr>
        <w:pStyle w:val="Style14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малом педсовете «Адаптация учащихся 1-х, 5-х, 10-х классов».</w:t>
      </w:r>
    </w:p>
    <w:p>
      <w:pPr>
        <w:pStyle w:val="Style14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методической литературы и передового педагогического опыта по теме «Эффективные современные педагогические технологии при реализации компетентностного подхода в обучени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ЯБР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МО №2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4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методической литературы и передового педагогического опыта по теме «Методы и формы оценивания ключевых компетенций по предметам»</w:t>
      </w:r>
    </w:p>
    <w:p>
      <w:pPr>
        <w:pStyle w:val="Style14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 изготовление дидактического материала в предметных кабинетах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АБРЬ</w:t>
      </w:r>
    </w:p>
    <w:p>
      <w:pPr>
        <w:pStyle w:val="Style14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работе круглого стола «Некоторые аспекты формирования и оценивания ключевых компетенций обучающихся по предметам».</w:t>
      </w:r>
    </w:p>
    <w:p>
      <w:pPr>
        <w:pStyle w:val="Style14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по накоплению дидактического материала в предметных кабинетах 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декады педагогов дошкольного и начального образования</w:t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НВАРЬ</w:t>
      </w:r>
    </w:p>
    <w:p>
      <w:pPr>
        <w:pStyle w:val="Style14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МО №3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ind w:left="284" w:hanging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положения для Школьного конкурса «Компетентностно –ориентированный урок»</w:t>
      </w:r>
    </w:p>
    <w:p>
      <w:pPr>
        <w:pStyle w:val="Style14"/>
        <w:numPr>
          <w:ilvl w:val="0"/>
          <w:numId w:val="2"/>
        </w:numPr>
        <w:ind w:left="284" w:hanging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а по накоплению дидактического материала в кабинетах </w:t>
      </w:r>
    </w:p>
    <w:p>
      <w:pPr>
        <w:pStyle w:val="Style14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ВРАЛЬ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накоплению дидактического материала в кабинетах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Style14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кольный конкурс  «Компетентностно –ориентированный урок»</w:t>
      </w:r>
    </w:p>
    <w:p>
      <w:pPr>
        <w:pStyle w:val="Style14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материалов ШМО к публикации в методических журналах.</w:t>
      </w:r>
    </w:p>
    <w:p>
      <w:pPr>
        <w:pStyle w:val="Style14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родительского собрания «Роль формирования УУД у младших школьников»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Т</w:t>
      </w:r>
    </w:p>
    <w:p>
      <w:pPr>
        <w:pStyle w:val="Style14"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МО №4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)Школьный конкурс «Компетентностно –ориентированный урок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3)Работа по накоплению дидактического материала в кабинетах 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Участие в школьном смотре-конкурсе предметных кабинетов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5)Разработка методических рекомендаций по использованию системы оценки сформированности ключевых компетенций обучающихся</w:t>
      </w:r>
      <w:r>
        <w:rPr>
          <w:rFonts w:cs="Times New Roman" w:ascii="Times New Roman" w:hAnsi="Times New Roman"/>
          <w:color w:val="FF0000"/>
          <w:sz w:val="24"/>
          <w:szCs w:val="20"/>
        </w:rPr>
        <w:t>.</w:t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РЕЛЬ</w:t>
      </w:r>
    </w:p>
    <w:p>
      <w:pPr>
        <w:pStyle w:val="Style14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зация накопленных за текущий учебный год дидактических материалов и презентаций.</w:t>
      </w:r>
    </w:p>
    <w:p>
      <w:pPr>
        <w:pStyle w:val="Style14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отчётов о работе по ИМТ.</w:t>
      </w:r>
    </w:p>
    <w:p>
      <w:pPr>
        <w:pStyle w:val="Style14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Создание методической копилки по теме «Реализация компетентностного подхода в обучениии». Публикации на сайте школы.</w:t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Й</w:t>
      </w:r>
    </w:p>
    <w:p>
      <w:pPr>
        <w:pStyle w:val="Style14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МО №5.</w:t>
      </w:r>
    </w:p>
    <w:p>
      <w:pPr>
        <w:pStyle w:val="Style14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отчётов о работе в предметных кабинетах.</w:t>
      </w:r>
    </w:p>
    <w:p>
      <w:pPr>
        <w:pStyle w:val="Style14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Творческий отчёт учителей  по ЕМТ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кольного методического объедин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дагогов дошкольного и нач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2-2013уч.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Тема школы</w:t>
      </w:r>
      <w:r>
        <w:rPr>
          <w:rFonts w:cs="Times New Roman" w:ascii="Times New Roman" w:hAnsi="Times New Roman"/>
          <w:sz w:val="28"/>
        </w:rPr>
        <w:t xml:space="preserve"> Реализация компетентного подхода в процессе обучения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младших школьников через внедрение новых педагогических технологий в учебный проце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го  подхода в начальном образовании и воспитании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1.</w:t>
      </w:r>
      <w:r>
        <w:rPr>
          <w:b/>
        </w:rPr>
        <w:t xml:space="preserve"> </w:t>
      </w:r>
      <w:r>
        <w:rPr/>
        <w:t>Совершенствование и внедрение новых информационных технологий и методик, обеспечивающих высокий уровень качества обучения  воспитанников.</w:t>
      </w:r>
    </w:p>
    <w:p>
      <w:pPr>
        <w:pStyle w:val="Style15"/>
        <w:rPr/>
      </w:pPr>
      <w:r>
        <w:rPr/>
        <w:t>2. Обеспечение высокого методического уровня проведения всех видов занятий с целью повышения качества знаний.</w:t>
      </w:r>
    </w:p>
    <w:p>
      <w:pPr>
        <w:pStyle w:val="Style15"/>
        <w:rPr/>
      </w:pPr>
      <w:r>
        <w:rPr/>
        <w:t>3.  Повышение квалификации педагогов по проблеме  перехода на новые учебные стандарты (формирование  ключевых  компетентностей обучающихся)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го процесса в формировании духовно – нравственных ценностей и патриотиз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9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ланирование и организация методической работы учителей начальных классов на 2012/2013учеб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2-2013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рабочих программ по учебным 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ндивидуальных  методических 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орфографический реж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по предметам в 2012-2013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 в начальной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 в «Стандартах нового поколения» в 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общеучебных УУД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 в «Стандартах нового поколения» во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Эффективные современные педагогические технологии при реализации компететностного подхода в обуч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1 четверть 2012-2013уч.г. Пути повышения мотивации обучени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лимпиад в начально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: Деятельностный подход к обучению как условие развития активности, самостоятельности, ответственности младших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еализация деятельностного подхода к обучению в учебно-воспитательном процессе начальной шк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Использование образовательных технологий в развитии самоконтроля и самооценки результатов учебной деятельности у младших школь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пыт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о-деятельностный подход к организации уроков обучения грамоте в начальной шко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пыт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групповой формы работы при организации уроков в соответствии с технологией деятельностного мет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2 четверть 2012-2013уч г. Итоги олимпиад в начально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ценка достижений планируемых результатов в начальной шко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Требования стандарта к результатам освоения основных образова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ные подходы к контролю и оценке учебных результатов младших школьников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i/>
              </w:rPr>
              <w:t>Из опыта работы.</w:t>
            </w:r>
            <w:r>
              <w:rPr/>
              <w:t xml:space="preserve"> Организация повторения учебного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Анализ контрольных работ</w:t>
            </w:r>
            <w:r>
              <w:rPr>
                <w:color w:val="000000"/>
              </w:rPr>
              <w:t xml:space="preserve"> за 3 четверть 2012-2013уч</w:t>
            </w:r>
            <w:r>
              <w:rPr/>
              <w:t xml:space="preserve">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МО за год. Анализ работы МО учителей начальных классов за 2011-2012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ы индивидуальным методическим темам учителей начальной шк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й анализ итоговых к/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alibri" w:hAnsi="Calibri"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06:00Z</dcterms:created>
  <dc:creator>Пользователь</dc:creator>
  <dc:description/>
  <dc:language>en-US</dc:language>
  <cp:lastModifiedBy>Картавлюк</cp:lastModifiedBy>
  <cp:lastPrinted>2012-10-22T16:05:00Z</cp:lastPrinted>
  <dcterms:modified xsi:type="dcterms:W3CDTF">2012-11-03T18:06:00Z</dcterms:modified>
  <cp:revision>2</cp:revision>
  <dc:subject/>
  <dc:title/>
</cp:coreProperties>
</file>