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Всего во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II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муниципальном конкурсе принимали участие 15 молодых педагогов из 11 образовательных учреждений Балаковского муниципального района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В соответствии с Положением о муниципальном конкурсе молодых специалистов на заочном этапе участники представили следующие материалы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Творческая конкурсная работа – эссе «Профессия, которую я выбрал»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Конспект открытого предметного учебного занятия с приложениями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Конкурсные материалы размещены на блоге </w:t>
      </w:r>
      <w:hyperlink r:id="rId2">
        <w:r>
          <w:rPr>
            <w:rStyle w:val="InternetLink"/>
            <w:rFonts w:eastAsia="Times New Roman" w:cs="Verdana" w:ascii="Verdana" w:hAnsi="Verdana"/>
            <w:color w:val="0069A9"/>
            <w:sz w:val="24"/>
            <w:szCs w:val="24"/>
            <w:u w:val="single"/>
            <w:lang w:eastAsia="ru-RU"/>
          </w:rPr>
          <w:t>http://umc-konkurs2012.blogspot.ru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. Очный этап включал анализ конкурсного предметного учебного занятия. Конкурсанты анализировали основные позиции урока своего коллеги, давали оценку достоинств урока, делали общие выводы и предложения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Награждение победителя и призёров конкурса пройдёт на XI межмуниципальном Фестивале методического творчества педагогических работников образовательных учреждений Балаковского муниципального района и районов – партнёров в декабре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II место заняла 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Ефимова Юлия Сергеевна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, воспитатель МБДОУ детского сада № 6 «Тополек», III место – </w:t>
      </w: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Орлова Елена Сергеевна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, учитель физики и математики МБОУ СОШ №25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Оргкомитет и жюри конкурса также отметили выступления </w:t>
      </w: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Ионовой Ольги Александровны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, учителя биологии МБОУ СОШ № 5 и </w:t>
      </w: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Лыковой Анны Александровны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, инструктора по ФЗК МБДОУ детского сада № 65, за грамотное представление конкурсных материалов, педагогическую смелость и любовь к детям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t>В добрый путь, дорогие коллеги! Удачи вам, здоровья и благодарных учеников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9A9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c-konkurs2012.blogspo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4:57:00Z</dcterms:created>
  <dc:creator>Admin</dc:creator>
  <dc:description/>
  <cp:keywords/>
  <dc:language>en-US</dc:language>
  <cp:lastModifiedBy>Admin</cp:lastModifiedBy>
  <dcterms:modified xsi:type="dcterms:W3CDTF">2012-11-22T15:49:00Z</dcterms:modified>
  <cp:revision>1</cp:revision>
  <dc:subject/>
  <dc:title/>
</cp:coreProperties>
</file>