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ла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.11.2012г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итогах проведения  дистанционного конкурс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ей иностранных языков «От идеи к творчеству» в 2012 году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дистанционном конкурсе учителей иностранных языков «От идеи к творчеству»  с 15 октября по 23 ноября 2012 года проведен дистанционный конкурс учителей иностранных языков «От идеи к творчеству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торами которого были МБОУ «Учебно-методический центр» Балаковского муниципального района, Ресурсный центр по проблемам преподавания иностранных языков МБОУ СОШ №11 г.Балако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49 работ 54 учителей иностранных языков г.Балаково и районов-партнеров Саратов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к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длес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гафоновка Питерского района Сарат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рш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тищево, Ртищев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елюб Перелюб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Степ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ум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тее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тров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ыков От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нгель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ян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Ров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Пок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разработка заседания ШМО учителей иностранных язык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сценарий урока иностранного языка с применением ИК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педагогические наход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программа элективного курс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с одаренными детьми во внеурочной деятель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го конкурса учителей иностранных языков «От идеи к творчеству» в 2012 году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уководителям образовательных учреждений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Рассмотреть итоги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го конкурса учителей иностран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идеи к творчеству» в 2012 году на ШМО учителей иностранных яз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Наградить дипломами победителей конкурса и поощрить сертификатами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Объявить благодарность членам жюри конкурса за проведенную работу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Руководителю МБОУ СОШ №11 Пешковой Л.В. объявить благодарность за  создание условий для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Заместителю директора по УВР МБОУ СОШ №11 Бодичевой Л.В. объявить благодарность за организацию и проведение аналитической работы конкур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УМЦ                                                             Т.В.Логин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МБОУ УМЦ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Балаково Саратов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11.2012г.  № 26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го конкурса учителей иностранных языков</w:t>
      </w:r>
    </w:p>
    <w:p>
      <w:pPr>
        <w:pStyle w:val="Style15"/>
        <w:jc w:val="center"/>
        <w:rPr/>
      </w:pPr>
      <w:r>
        <w:rPr/>
        <w:t>«От идеи к творчеству»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Лучшая разработка заседания ШМО учителей иностранных языков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Ирина Петровна, Белякова Татьяна Юрьевна, Харченко Анна Васильевна, учителя немецкого, англий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-СОШ с. Подлесн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Лучшая разработка урока иностранного языка с применением ИКТ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рина Александровна, учитель француз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6 г.Балаково Саратов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, учитель английского языка, Бардина Татьяна Александровна, учитель русского языка и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 г.Балаково Саратов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Ольга Николаевна,  учитель английского языка МОУ СОШ № 3 г. Ершова Саратов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а Галина Васильевна, учитель немецкого языка МОУ "Компрессорная СОШ Ртищевского района Саратовской области"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Юлия Викторовна, учитель английского языка МБОУ СОШ № 16 г.Балаково Саратов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Алла Николаевна, учитель немецкого языка МБОУ СОШ села Наумовка Саратов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Мои первые педагогические находки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унова Лариса Александровна, учитель немецкого языка МБОУ "СОШ им. М.М.Рудченко с. Перелюб Перелюбского муниципального района Саратовской области"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Юлия Николаевна, учитель немецкого языка МБОУ            "СОШ им. М.М.Рудченко с. Перелюб Перелюбского муниципального района Саратовской области"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Таисия Викторовна, учитель английского языка МБОУ ООШ с.Быков Отрог Саратов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Лучшая программа элективного курса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кина Татьяна Николаевна, учитель английского языка МАОУ "Гимназия №2" г.Балаково Саратов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ушкина Юлия Владимировна,  учитель английского языка МБОУ "СОШ №33 имени П.А.Столыпина" Энгельсского муниципального района Саратов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Лариса Викторовна, учитель французского языка МБОУ СОШ № 25 г. Балаков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никова Валентина Сергеевна, учитель английского языка МБОУ СОШ №16 г. Балаково Саратов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Система работы с одаренными детьми во внеурочной деятельности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енко Вероника Робертовна, учитель английского языка, Шайдурова Елена Ахтамовна, учитель немецкого языка МБОУ СОШ №26 г.Балаково Саратов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 Лариса Николаевна, учитель английского языка МБОУ "СОШ р.п.Ровное Ровенского муниципального района Саратовской области"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ина Галина Анатольевна, учитель немецкого языка МБОУ СОШ с.Маянга Балаковск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ы победителей и сертификаты участников конкурса можно получить </w:t>
      </w:r>
      <w:r>
        <w:rPr>
          <w:rFonts w:cs="Times New Roman" w:ascii="Times New Roman" w:hAnsi="Times New Roman"/>
          <w:b/>
          <w:sz w:val="24"/>
          <w:szCs w:val="24"/>
        </w:rPr>
        <w:t>после 10 декабря 2012 года</w:t>
      </w:r>
      <w:r>
        <w:rPr>
          <w:rFonts w:cs="Times New Roman" w:ascii="Times New Roman" w:hAnsi="Times New Roman"/>
          <w:sz w:val="24"/>
          <w:szCs w:val="24"/>
        </w:rPr>
        <w:t xml:space="preserve"> в Ресурсном центре по проблемам преподавания иностранных языков МБОУ СОШ №11 с 8.00 до 17.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пломы победителей и сертификаты участников иногородних участников конкурса будут размещены на странице конкурса после 10 декабря 2012 года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МБОУ УМЦ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Балаково Саратов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11.2012г.  № 266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танционного конкурса учителей иностранных язы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 идеи к творчеству» в 201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Логинова – директор МБОУ УМЦ, председатель жюр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В.Бодичева – заместитель директора по УВР МБОУ СОШ №11, руководитель Совета РЦ, учитель английского язы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В.Бодрова- учитель английского языка МБОУ Гимназия №1, руководитель ТГ учителей английского язык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Полякова- учитель английского языка МАОУ Гимназия №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Шалина- учитель немецкого языка МБОУ СОШ №18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Сорокопудова- учитель немецкого языка МБОУ СОШ №1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Макарова  - учитель французского языка МБОУ СОШ №16, руководитель ТГ учителей французского язы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Курбашнова - учитель французского языка МБОУ СОШ №1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3:00Z</dcterms:created>
  <dc:creator>Admin</dc:creator>
  <dc:description/>
  <cp:keywords/>
  <dc:language>en-US</dc:language>
  <cp:lastModifiedBy>Admin</cp:lastModifiedBy>
  <cp:lastPrinted>2012-12-03T20:14:00Z</cp:lastPrinted>
  <dcterms:modified xsi:type="dcterms:W3CDTF">2012-12-05T15:13:00Z</dcterms:modified>
  <cp:revision>2</cp:revision>
  <dc:subject/>
  <dc:title/>
</cp:coreProperties>
</file>