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drawing>
          <wp:inline distT="0" distB="0" distL="0" distR="0">
            <wp:extent cx="14478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Балаковский филиа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ФГБОУ ВПО «Российская академия народного хозяйства и государственной службы при Президенте Российской Федерации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6"/>
          <w:szCs w:val="56"/>
        </w:rPr>
        <w:t>Балаковский филиал РАНХиГС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иглашает абитуриентов 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ДЕНЬ ОТКРЫТЫХ ДВЕРЕ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60"/>
          <w:szCs w:val="60"/>
        </w:rPr>
        <w:t xml:space="preserve">16 февраля 2013 ГОДА В 13.00 </w:t>
      </w:r>
    </w:p>
    <w:p>
      <w:pPr>
        <w:pStyle w:val="Normal"/>
        <w:spacing w:lineRule="auto" w:line="276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52"/>
          <w:szCs w:val="52"/>
        </w:rPr>
        <w:t>Наш адрес: Саратовская область, г.Балаково, ул. Чапаева, 107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40"/>
          <w:szCs w:val="40"/>
        </w:rPr>
        <w:t xml:space="preserve">проезд автобусами: №21, 22 до остановки «Обелиск»,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>5, 7, 10 до остановки «Детский мир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информация по телефону: (8453) 44-27-13</w:t>
      </w:r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9:00Z</dcterms:created>
  <dc:creator>user</dc:creator>
  <dc:description/>
  <cp:keywords/>
  <dc:language>en-US</dc:language>
  <cp:lastModifiedBy>Admin</cp:lastModifiedBy>
  <cp:lastPrinted>2013-02-05T19:56:00Z</cp:lastPrinted>
  <dcterms:modified xsi:type="dcterms:W3CDTF">2013-02-05T16:19:00Z</dcterms:modified>
  <cp:revision>2</cp:revision>
  <dc:subject/>
  <dc:title/>
</cp:coreProperties>
</file>