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исок обучающихся ОУ АБМР для участия в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очном) туре                                                                муниципальной научно-исследовательской конференции по иностранным языкам                 «Мир без границ» для  обучающихся  8-11 классов</w:t>
      </w:r>
    </w:p>
    <w:p>
      <w:pPr>
        <w:pStyle w:val="Style15"/>
        <w:jc w:val="center"/>
        <w:rPr/>
      </w:pPr>
      <w:r>
        <w:rPr/>
        <w:t>Английский язык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984"/>
        <w:gridCol w:w="23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У,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бал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анова Кс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Лицей №1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ева Ре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Гимназия № 1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еева Анастасия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икина Екате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Гимназия № 1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орных Павел, Сингина Алина, Акимова Элеон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Гимназия № 1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ова Кс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кина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6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ова Д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Гимназия № 2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3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кова Дарья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аковская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Лицей №1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довничева Дарья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нец Ма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Гимназия № 2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прина Ирина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охина Елиза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Лицей №1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елова Алена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ежаева А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8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/>
      </w:pPr>
      <w:r>
        <w:rPr/>
        <w:t>Французский  язык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984"/>
        <w:gridCol w:w="23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У,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бал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рудина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8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фоламеева Да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 16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афян Асм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3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жина Ю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6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ин Даниил, Саналиев Эльмар, Калинин Алексан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Лицей №1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аева Амина, Назарова Екатерина, Лебедев Евг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5, 10 класс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/>
      </w:pPr>
      <w:r>
        <w:rPr/>
        <w:t>Немецкий язык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984"/>
        <w:gridCol w:w="23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У,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бал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мин Андрей, Бобылева Ксения, Авдонин Ил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6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выркина Яна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усланкина Кс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5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м Елизав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врентьева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ООШ с. Малое Перекопное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енкова Свет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7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никова Диана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регеда Ма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Лицей №2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нтемирова К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Лицей №2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амарева А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21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I эта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очный (публичная защита перед аудиторией участников конференции) состоится 4 апреля на базе МБОУ СОШ №11.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проведения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3.00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выступления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 – 7 минут. </w:t>
      </w:r>
    </w:p>
    <w:p>
      <w:pPr>
        <w:pStyle w:val="Style15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итерии оценивания выступления: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языковая компетенция (5 баллов);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ультура оформления презентации (5 баллов);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блюдение регламента выступления (5 баллов);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комитета и жюри V муниципальной научно-исследовательской конферен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иностранным языкам «Мир без границ» для обучающихся 8-11 класс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Жюри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.М.Кафидова - председатель жюри, старший инспектор Комитета образования администрации БМР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глийский язык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.В. Бодичева - заместитель директора по УВР, учитель английского языка МБОУ СОШ №11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.Н.Чуркина - учитель английского языка МАОУ Гимназия № 2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В.Леонова - учитель английского языка МБОУ СОШ №27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.П.Березина – учитель английского языка МБОУ СОШ №28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.М. Москадынова - учитель английского языка МАОУ Лицей №2.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ранцузский язык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А.Макарова – руководитель творческой группы учителей французского языка, учитель французского языка МБОУ СОШ №16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.Н. Хорошенькова - учитель французского языка МАОУ Лицей №1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.В.Егорова - учитель французского языка МБОУ СОШ №25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.Г. Курбашнова - учитель французского языка МБОУ СОШ №11.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мецкий язык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.И.Резник - учитель немецкого языка МБОУ СОШ №25, руководитель творческой группы учителей немецкого языка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.А. Шайдурова - учитель немецкого языка МБОУ СОШ №26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В. Довлатова - учитель немецкого языка МБОУ СОШ №22;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.В. Жарова - учитель немецкого языка МБОУ ООШ №14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связи с тем, что в некоторых номинациях участвует небольшое количество обучающихся или участники отсутствуют вовсе, жюри выступило с ходатайством, что на очном этапе конференции оценивание будет производиться по секциям (английский язык, французский язык, немецкий язык), без разделения на номинации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17:00Z</dcterms:created>
  <dc:creator>Бодичева</dc:creator>
  <dc:description/>
  <cp:keywords/>
  <dc:language>en-US</dc:language>
  <cp:lastModifiedBy>Admin</cp:lastModifiedBy>
  <dcterms:modified xsi:type="dcterms:W3CDTF">2013-03-31T12:32:00Z</dcterms:modified>
  <cp:revision>4</cp:revision>
  <dc:subject/>
  <dc:title/>
</cp:coreProperties>
</file>