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 Балаковском муниципальном районе в 4-ых классов обучается 1839 школьников. Диагностическую работу выполняли 1722 ученика (93,6%). В соответствии с методикой проведения диагностической работы класс, в котором число обучающихся более 10 человек делился на 4 подгруппы, каждая из которых выполняла работу по одному из учебных предметов - русский язык, математика, окружающий мир и литературное чтение. В малокомплектных сельских школах, где общее число обучающихся 4-ых классов 10 и менее человек обучающиеся выполняли работу по одному из основных предметов - русскому языку или математике.</w:t>
        <w:br/>
        <w:t xml:space="preserve">Распределение обучающихся по учебным предметам представлено на диаграмме ниже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drawing>
          <wp:inline distT="0" distB="0" distL="0" distR="0">
            <wp:extent cx="5714365" cy="428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Результаты выполнения обучающимися диагностической работы по каждому учебному предмету представлены на диаграммах ниже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 xml:space="preserve">  </w:t>
      </w:r>
      <w:r>
        <w:rPr>
          <w:rFonts w:eastAsia="Times New Roman" w:cs="Verdana" w:ascii="Verdana" w:hAnsi="Verdana"/>
          <w:sz w:val="24"/>
          <w:szCs w:val="24"/>
          <w:lang w:eastAsia="ru-RU"/>
        </w:rPr>
        <w:drawing>
          <wp:inline distT="0" distB="0" distL="0" distR="0">
            <wp:extent cx="5714365" cy="4285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 xml:space="preserve">  </w:t>
      </w:r>
      <w:r>
        <w:rPr>
          <w:rFonts w:eastAsia="Times New Roman" w:cs="Verdana" w:ascii="Verdana" w:hAnsi="Verdana"/>
          <w:sz w:val="24"/>
          <w:szCs w:val="24"/>
          <w:lang w:eastAsia="ru-RU"/>
        </w:rPr>
        <w:drawing>
          <wp:inline distT="0" distB="0" distL="0" distR="0">
            <wp:extent cx="5714365" cy="4285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drawing>
          <wp:inline distT="0" distB="0" distL="0" distR="0">
            <wp:extent cx="3809365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drawing>
          <wp:inline distT="0" distB="0" distL="0" distR="0">
            <wp:extent cx="3809365" cy="285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br/>
        <w:t xml:space="preserve">При проверке работ проводилось сопоставление результатов выполнения диагностической работы и предполагаемой оценки за год по данному учебному предмету, при этом получились следующие итоги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drawing>
          <wp:inline distT="0" distB="0" distL="0" distR="0">
            <wp:extent cx="5714365" cy="4285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При проведении диагностической работы в каждой школе присутствовали аккредитованные общественные наблюдатели из числа представителей родительской общественности, а также уполномоченные представители Комитета образования, которые осуществляли наблюдение за соблюдением всех процедур, предусмотренных регламентом проведения диагностической работы. Выполнение обучающимися 4-ых классов диагностической работы является важным, но не последним этапом мониторинговых исследований. До конца мая 2013 года классными руководителями и школьными психологами с выпускниками всех ступеней общего образования (начального, основного и среднего (полного)) будут проведены тесты на оценку надпредметных и личностных результатов по методикам, предоставленным ГКУ "РЦОКО". В июне результаты исследований будут направлены для обработки и формирования аналитического отчета в ГКУ "РЦОКО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15:00Z</dcterms:created>
  <dc:creator>Admin</dc:creator>
  <dc:description/>
  <cp:keywords/>
  <dc:language>en-US</dc:language>
  <cp:lastModifiedBy>Admin</cp:lastModifiedBy>
  <dcterms:modified xsi:type="dcterms:W3CDTF">2013-05-14T18:15:00Z</dcterms:modified>
  <cp:revision>2</cp:revision>
  <dc:subject/>
  <dc:title/>
</cp:coreProperties>
</file>