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дня детского телефона Доверия в МБОУ СОШ №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2615"/>
        <w:gridCol w:w="2614"/>
        <w:gridCol w:w="2802"/>
      </w:tblGrid>
      <w:tr>
        <w:trPr/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кол-во учащихся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л</w:t>
            </w:r>
          </w:p>
        </w:tc>
      </w:tr>
      <w:tr>
        <w:trPr/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Скажи Телефону Доверия «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участников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елаем друг другу добра и доверия”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рительный разговор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ятиминутки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участников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, психолог</w:t>
            </w:r>
          </w:p>
        </w:tc>
      </w:tr>
      <w:tr>
        <w:trPr/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участников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проведении акции «Доверительный разговор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3690" cy="190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720" cy="189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230" cy="19030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мая 2011г</w:t>
      </w:r>
      <w:r>
        <w:rPr>
          <w:rFonts w:cs="Times New Roman" w:ascii="Times New Roman" w:hAnsi="Times New Roman"/>
          <w:sz w:val="24"/>
          <w:szCs w:val="24"/>
        </w:rPr>
        <w:t xml:space="preserve">  в СОШ № 11 были проведены мероприятия, посвящ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ому дню детского телефона довер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одился единый классный час,  посвящённый Международному дню детскому телефону доверия под девизом «ДЕТИ ГОВОРЯТ ТЕЛЕФОНУ ДОВЕРИЯ «ДА!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учеников, для чего предназначен и как работает Телефон доверия;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обращаться на Телефон доверия в трудных жизненных ситуа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овать ситуации, когда дети могут обращаться на Телефон довер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при помощи психолога были организованы и проведены тренинги и групповая работа «Пожелаем друг другу добра и доверия»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верительный разговор» - это особая форма общения классного руководителя и учителя предметника с учеником. Видя,  что ребенок по какой-то причине не в настроении взрослый обязательно должен поинтересоваться, что с ним происходит. Эта форма общения не должна носить формальный характер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3690" cy="19037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7180" cy="1891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1150" cy="19005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9405" cy="19075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295" cy="19138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19037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4:00Z</dcterms:created>
  <dc:creator>Попова</dc:creator>
  <dc:description/>
  <cp:keywords/>
  <dc:language>en-US</dc:language>
  <cp:lastModifiedBy>COMP_0</cp:lastModifiedBy>
  <cp:lastPrinted>2013-05-17T15:23:00Z</cp:lastPrinted>
  <dcterms:modified xsi:type="dcterms:W3CDTF">2013-05-17T11:44:00Z</dcterms:modified>
  <cp:revision>2</cp:revision>
  <dc:subject/>
  <dc:title/>
</cp:coreProperties>
</file>