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360"/>
        <w:ind w:firstLine="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густовских  педагогических чтений   на 2013год.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8"/>
        <w:gridCol w:w="21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 организацию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совещание руководящих работников ОУ БМР по теме: «Задачи региональных</w:t>
            </w:r>
            <w:r>
              <w:rPr>
                <w:b/>
              </w:rPr>
              <w:t xml:space="preserve"> </w:t>
            </w:r>
            <w:r>
              <w:rPr/>
              <w:t>систем образования в связи с вступлением в силу Федерального закона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Гимназия № 2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Першина И.А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по теме: «Управление рисками в современном образовательном 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ОМ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00 (по согласованию с ГАОУ ДПО «СарИПК и ПРО» 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шнякова Л.Н.   </w:t>
            </w:r>
          </w:p>
          <w:p>
            <w:pPr>
              <w:pStyle w:val="Normal"/>
              <w:rPr/>
            </w:pPr>
            <w:r>
              <w:rPr/>
              <w:t xml:space="preserve">Логинова Т.В       </w:t>
            </w:r>
          </w:p>
          <w:p>
            <w:pPr>
              <w:pStyle w:val="Normal"/>
              <w:rPr/>
            </w:pPr>
            <w:r>
              <w:rPr/>
              <w:t xml:space="preserve">Зав. кафедрой управления образованием ГАОУ ДПО «СарИПК и ПРО»  Зайнетдинова К.М.,ст. преподаватель Кучеряева  Л.А.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по теме: «Управление единым образовательным пространством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МКУ ОМЦ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(по согласованию с ГАОУ ДПО «СарИПК и ПРО» )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шнякова Л.Н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кафедрой управления образованием ГАОУ ДПО «СарИПК и ПРО» Зайнетдинова К.М.,ст. преподаватель Кучеряева Л.А. 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по теме: «Обучение грамоте» для учителей начальных классов, работающих по УМК «Перспективная нача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МКУ ОМЦ                      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28-29.08.13г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МБОУ СОШ№ 7. </w:t>
            </w:r>
          </w:p>
          <w:p>
            <w:pPr>
              <w:pStyle w:val="Normal"/>
              <w:ind w:left="-108" w:right="-1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9-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шко О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 Академ\кни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Н.Е. </w:t>
            </w:r>
          </w:p>
          <w:p>
            <w:pPr>
              <w:pStyle w:val="Normal"/>
              <w:jc w:val="center"/>
              <w:rPr/>
            </w:pPr>
            <w:r>
              <w:rPr/>
              <w:t>,методист издательства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заимодействие дошкольного образовательного учреждения  и школы в рамках преемственности программ дошкольного и начального образования в условиях реализации стандарта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ЦРР МДОУ № 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и заведующих ДОУ по образовательной рабо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зина И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 по теме: «Формирование мотивационной готовности к обучению в школе у старших дошкольников в свете стандарта Д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ДОУ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/>
            </w:pPr>
            <w:r>
              <w:rPr/>
              <w:t>Хаерова Н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 музыкальных руководителей по теме: «Музыка в детском саду и начальной школе: преемственность технологий музыкального воспитания и обуч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ДОУ №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Г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 инструкторов по физической культуре по теме: «Интеграция образовательных областей «Здоровье» и «Физическая культура» в детском саду и начальной школе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ДОУ №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/>
            </w:pPr>
            <w:r>
              <w:rPr/>
              <w:t>Рябова И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ие совещания по  тем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Требования к  организации психолого-педагогического сопровождения ФГОС и оценки сформированности  универсальных учебных действи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бочая программа педагога-психолога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ОМЦ 29.08.1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дагоги - психологи шко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дагоги-психоло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акова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ешакова И.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акова Н.В.    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мина Э.И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ое совещание  по теме: «Совместная работа семьи и школы по духовно-нравственному воспитанию подростков: управленческий аспект .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г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лассные руководители (3 чел. от параллели), руководители ШМО классных руководителей,</w:t>
            </w:r>
            <w:r>
              <w:rPr>
                <w:color w:val="000000"/>
              </w:rPr>
              <w:t xml:space="preserve"> социальные педаго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кина Т.Г.</w:t>
            </w:r>
          </w:p>
          <w:p>
            <w:pPr>
              <w:pStyle w:val="Normal"/>
              <w:jc w:val="center"/>
              <w:rPr/>
            </w:pPr>
            <w:r>
              <w:rPr/>
              <w:t>Макса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Г.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преподаватель кафедры управления образованием ГАОУ ДПО «СарИПК и ПРО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шнова Ю.Б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 по теме: «Компетентностно-деятельностный подход в обучении. Использование инновационных технологий в образов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28.08.20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.А.</w:t>
            </w:r>
          </w:p>
          <w:p>
            <w:pPr>
              <w:pStyle w:val="Normal"/>
              <w:jc w:val="center"/>
              <w:rPr/>
            </w:pPr>
            <w:r>
              <w:rPr/>
              <w:t>Клепова И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- практикум по теме: «Инновационные технологии духовно-нравственного развития обучающихся в курсе « Основы религиозных культур и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ОЦ «Русский музей: виртуальный филиал»( Балаковский институт экономики и бизнеса)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Степная,18А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ителя ОРКСЭ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олова Н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нцова О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нференция   по теме: «Актуальные вопросы развития иноязыч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8.13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х язы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акова Н.В. </w:t>
            </w:r>
          </w:p>
          <w:p>
            <w:pPr>
              <w:pStyle w:val="Normal"/>
              <w:jc w:val="center"/>
              <w:rPr/>
            </w:pPr>
            <w:r>
              <w:rPr/>
              <w:t>Пешкова Л.В.</w:t>
            </w:r>
          </w:p>
          <w:p>
            <w:pPr>
              <w:pStyle w:val="Normal"/>
              <w:jc w:val="center"/>
              <w:rPr/>
            </w:pPr>
            <w:r>
              <w:rPr/>
              <w:t>Бодичева Л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ическое совещание  по теме: «Внедрение эффективных педагогических технологий – условие повышения качества образования в процессе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ов, заместители директора по УВР, кур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у, желающ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ковод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юханова О.Д.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Глушко О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Формирование культуры здоровья обучающихся в рамках реализации ФГОС НОО и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29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харева Г.В..</w:t>
            </w:r>
          </w:p>
          <w:p>
            <w:pPr>
              <w:pStyle w:val="Normal"/>
              <w:jc w:val="center"/>
              <w:rPr/>
            </w:pPr>
            <w:r>
              <w:rPr/>
              <w:t>Кравчук Т.М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  «Стратегии здоровьесбережения в общеобразовательных учреждениях в контексте требований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преподаватели – организаторы ОБ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харева Г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  по теме: « Духовно-нравственное воспитание младших школьников. Взаимодействие семьи и школы в духовно-нравственном воспитании младших школьни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7   29.08.13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ПД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янова Ю.П.  </w:t>
            </w:r>
          </w:p>
          <w:p>
            <w:pPr>
              <w:pStyle w:val="Normal"/>
              <w:jc w:val="center"/>
              <w:rPr/>
            </w:pPr>
            <w:r>
              <w:rPr/>
              <w:t>Надоян Л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семинар   по теме: «Природоохранная составляющая биологическ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и, эк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З.М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  по теме: «</w:t>
            </w:r>
            <w:r>
              <w:rPr>
                <w:color w:val="000000"/>
              </w:rPr>
              <w:t>«</w:t>
            </w:r>
            <w:r>
              <w:rPr/>
              <w:t>Система работы по достижению   целей обучения как условие реализации требований ФГО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Ю.П.</w:t>
            </w:r>
          </w:p>
          <w:p>
            <w:pPr>
              <w:pStyle w:val="Normal"/>
              <w:jc w:val="center"/>
              <w:rPr/>
            </w:pPr>
            <w:r>
              <w:rPr/>
              <w:t>Ерюшкина Л.Е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вещание учителей химии по теме: «. Создание информационной среды одно из условий перехода на ФГОС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Ю.П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Л.А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учителей ИЗО по теме: «Особенности преподавания учебного предмета ИЗО в соответствии с требованиями ФГОСНОО и ФГОС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И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а Н.В..</w:t>
            </w:r>
          </w:p>
          <w:p>
            <w:pPr>
              <w:pStyle w:val="Normal"/>
              <w:jc w:val="center"/>
              <w:rPr/>
            </w:pPr>
            <w:r>
              <w:rPr/>
              <w:t>Ива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вещание учителей музыки по теме:« </w:t>
            </w:r>
            <w:r>
              <w:rPr>
                <w:rStyle w:val="StrongEmphasis"/>
                <w:b w:val="false"/>
                <w:color w:val="000000"/>
              </w:rPr>
              <w:t>Достижение образовательных результатов средствами УМК и методическое сопровождение образовательного процесса по предмету «Музык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свете ФГОС НОО и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уз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Л..</w:t>
            </w:r>
          </w:p>
          <w:p>
            <w:pPr>
              <w:pStyle w:val="Normal"/>
              <w:jc w:val="center"/>
              <w:rPr/>
            </w:pPr>
            <w:r>
              <w:rPr/>
              <w:t>Федулова Л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</w:t>
            </w:r>
            <w:r>
              <w:rPr>
                <w:color w:val="FF0000"/>
              </w:rPr>
              <w:t xml:space="preserve"> </w:t>
            </w:r>
            <w:r>
              <w:rPr/>
              <w:t>для учителей русского языка и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по теме: «Современный урок в свете требований ФГОС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 28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29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а Е.Л. 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К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зова М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омова В.И. методист кафедры  филологического образования ГАОУ ДПО «СарИПКиПРО» и преподаватель Саратовского государственного университета Борисов Ю.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МЦ по проблемам преподавания математики и физики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ачества знаний учащихся посредством применения инновационных образовательных технолог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и физики ОУ БМ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Ю.П.</w:t>
            </w:r>
          </w:p>
          <w:p>
            <w:pPr>
              <w:pStyle w:val="Normal"/>
              <w:jc w:val="center"/>
              <w:rPr/>
            </w:pPr>
            <w:r>
              <w:rPr/>
              <w:t>Лу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осых Л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ое совещание учителей информатики и ИКТ по теме «Основные задачи и направления преподавания курса информатики в 2013-2014 учебном год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28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8.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ителя информатики и ИКТ ОУ БМ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 О.В.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колаева  Л.П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ическое совещание школьных библиотекарей по теме: «Воспитательный потенциал школьно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ОШ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-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библиотека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рвякова Т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ческое совещание   по теме: «Технологическое образование в школе в контексте требований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им. Радищ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8.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харев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дымова Л.Д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5:00Z</dcterms:created>
  <dc:creator>Секретарь</dc:creator>
  <dc:description/>
  <cp:keywords/>
  <dc:language>en-US</dc:language>
  <cp:lastModifiedBy>Admin</cp:lastModifiedBy>
  <cp:lastPrinted>2009-08-19T15:38:00Z</cp:lastPrinted>
  <dcterms:modified xsi:type="dcterms:W3CDTF">2013-08-19T17:35:00Z</dcterms:modified>
  <cp:revision>2</cp:revision>
  <dc:subject/>
  <dc:title>План работы методиста МОУ «УМЦ»</dc:title>
</cp:coreProperties>
</file>