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оведения единого государстве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осударственного выпускного экзамена в 2014 год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405"/>
        <w:gridCol w:w="3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, биология, обществознание, литература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иностранные языки (английский, французский, немецкий, испанский языки), обществознание, биология информатика 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: география, химия, литература, история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: 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июня (пт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химия, информатика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л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литература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54:00Z</dcterms:created>
  <dc:creator>amiasaev</dc:creator>
  <dc:description/>
  <dc:language>en-US</dc:language>
  <cp:lastModifiedBy>Бодичева</cp:lastModifiedBy>
  <cp:lastPrinted>2014-01-13T14:59:00Z</cp:lastPrinted>
  <dcterms:modified xsi:type="dcterms:W3CDTF">2014-02-15T05:54:00Z</dcterms:modified>
  <cp:revision>2</cp:revision>
  <dc:subject/>
  <dc:title>ПРОЕКТ</dc:title>
</cp:coreProperties>
</file>