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  самообследовании МАОУ СОШ №11 на 01.08.2014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 о школе</w:t>
      </w:r>
    </w:p>
    <w:p>
      <w:pPr>
        <w:pStyle w:val="Style20"/>
        <w:shd w:fill="FBF8E7" w:val="clear"/>
        <w:rPr/>
      </w:pPr>
      <w:r>
        <w:rPr>
          <w:rStyle w:val="StrongEmphasis"/>
        </w:rPr>
        <w:t>Дата создания МАОУ СОШ №11 :  </w:t>
      </w:r>
      <w:r>
        <w:rPr/>
        <w:t>1964 год</w:t>
      </w:r>
    </w:p>
    <w:p>
      <w:pPr>
        <w:pStyle w:val="Style20"/>
        <w:shd w:fill="FBF8E7" w:val="clear"/>
        <w:rPr/>
      </w:pPr>
      <w:r>
        <w:rPr>
          <w:rStyle w:val="StrongEmphasis"/>
        </w:rPr>
        <w:t>Язык образования:</w:t>
      </w:r>
      <w:r>
        <w:rPr>
          <w:rStyle w:val="Appleconvertedspace"/>
        </w:rPr>
        <w:t> </w:t>
      </w:r>
      <w:r>
        <w:rPr/>
        <w:t>русский</w:t>
      </w:r>
    </w:p>
    <w:p>
      <w:pPr>
        <w:pStyle w:val="Style20"/>
        <w:shd w:fill="FBF8E7" w:val="clear"/>
        <w:rPr/>
      </w:pPr>
      <w:r>
        <w:rPr>
          <w:rStyle w:val="StrongEmphasis"/>
        </w:rPr>
        <w:t>Директор школы:</w:t>
      </w:r>
      <w:r>
        <w:rPr>
          <w:rStyle w:val="Appleconvertedspace"/>
          <w:b/>
          <w:bCs/>
        </w:rPr>
        <w:t> </w:t>
      </w:r>
      <w:r>
        <w:rPr/>
        <w:t>Пешкова Лариса Викторовна</w:t>
      </w:r>
    </w:p>
    <w:p>
      <w:pPr>
        <w:pStyle w:val="Style20"/>
        <w:shd w:fill="FBF8E7" w:val="clear"/>
        <w:rPr/>
      </w:pPr>
      <w:r>
        <w:rPr>
          <w:rStyle w:val="StrongEmphasis"/>
        </w:rPr>
        <w:t>Учредитель: </w:t>
      </w:r>
      <w:r>
        <w:rPr/>
        <w:t>комитет образования администрации Балаковского муниципального района Саратовской области</w:t>
      </w:r>
    </w:p>
    <w:p>
      <w:pPr>
        <w:pStyle w:val="Style20"/>
        <w:shd w:fill="FBF8E7" w:val="clear"/>
        <w:rPr/>
      </w:pPr>
      <w:r>
        <w:rPr>
          <w:b/>
        </w:rPr>
        <w:t xml:space="preserve">Адрес </w:t>
      </w:r>
      <w:r>
        <w:rPr/>
        <w:t>(почтовый и юридический): 413800, Саратовская область, г.Балаково, ул. Факел Социализма, д. 9б</w:t>
      </w:r>
    </w:p>
    <w:p>
      <w:pPr>
        <w:pStyle w:val="Style20"/>
        <w:shd w:fill="FBF8E7" w:val="clear"/>
        <w:rPr/>
      </w:pPr>
      <w:r>
        <w:rPr>
          <w:b/>
        </w:rPr>
        <w:t>Телефон</w:t>
      </w:r>
      <w:r>
        <w:rPr/>
        <w:t xml:space="preserve"> (приемная): +7 (8453) 44-06-41</w:t>
      </w:r>
    </w:p>
    <w:p>
      <w:pPr>
        <w:pStyle w:val="Style20"/>
        <w:shd w:fill="FBF8E7" w:val="clear"/>
        <w:rPr/>
      </w:pPr>
      <w:r>
        <w:rPr/>
        <w:t>Председатель комитета образования администрации Балаковского муниципального района - Калинина Татьяна Павловна</w:t>
      </w:r>
    </w:p>
    <w:p>
      <w:pPr>
        <w:pStyle w:val="Style20"/>
        <w:shd w:fill="FBF8E7" w:val="clear"/>
        <w:rPr/>
      </w:pPr>
      <w:r>
        <w:rPr/>
        <w:t>Факс: +7 (8453) 44 – 62 - 63</w:t>
      </w:r>
    </w:p>
    <w:p>
      <w:pPr>
        <w:pStyle w:val="Style20"/>
        <w:shd w:fill="FBF8E7" w:val="clear"/>
        <w:rPr/>
      </w:pPr>
      <w:r>
        <w:rPr/>
        <w:t>Электронная почта: uobalakovo@mail.ru, obrazovanie.bal@mail.ru</w:t>
      </w:r>
    </w:p>
    <w:p>
      <w:pPr>
        <w:pStyle w:val="Style20"/>
        <w:shd w:fill="FBF8E7" w:val="clear"/>
        <w:rPr/>
      </w:pPr>
      <w:r>
        <w:rPr/>
        <w:t>Режим работы: понедельник - пятница, 08.00 - 17.00 (перерыв 12.00 - 13.00)</w:t>
      </w:r>
    </w:p>
    <w:p>
      <w:pPr>
        <w:pStyle w:val="Style20"/>
        <w:shd w:fill="FBF8E7" w:val="clear"/>
        <w:rPr/>
      </w:pPr>
      <w:r>
        <w:rPr/>
        <w:t>Адрес сайта:  </w:t>
      </w:r>
      <w:hyperlink r:id="rId2">
        <w:r>
          <w:rPr>
            <w:rStyle w:val="InternetLink"/>
            <w:b/>
            <w:bCs/>
            <w:color w:val="000000"/>
          </w:rPr>
          <w:t>http://ко-балаково.рф/</w:t>
        </w:r>
      </w:hyperlink>
    </w:p>
    <w:p>
      <w:pPr>
        <w:pStyle w:val="Style20"/>
        <w:shd w:fill="FBF8E7" w:val="clear"/>
        <w:rPr/>
      </w:pPr>
      <w:r>
        <w:rPr>
          <w:rStyle w:val="StrongEmphasis"/>
        </w:rPr>
        <w:t>Место нахождения МАОУ СОШ №11:</w:t>
      </w:r>
    </w:p>
    <w:p>
      <w:pPr>
        <w:pStyle w:val="Style20"/>
        <w:shd w:fill="FBF8E7" w:val="clear"/>
        <w:rPr/>
      </w:pPr>
      <w:r>
        <w:rPr/>
        <w:t>413841, Саратовская область, г.Балаково, ул.Минская, 59</w:t>
      </w:r>
    </w:p>
    <w:p>
      <w:pPr>
        <w:pStyle w:val="Style20"/>
        <w:shd w:fill="FBF8E7" w:val="clear"/>
        <w:rPr/>
      </w:pPr>
      <w:r>
        <w:rPr>
          <w:rStyle w:val="StrongEmphasis"/>
        </w:rPr>
        <w:t>Режим работы:</w:t>
      </w:r>
      <w:r>
        <w:rPr>
          <w:rStyle w:val="Appleconvertedspace"/>
          <w:b/>
          <w:bCs/>
        </w:rPr>
        <w:t> </w:t>
      </w:r>
      <w:r>
        <w:rPr/>
        <w:t>шестидневная рабочая неделя</w:t>
      </w:r>
    </w:p>
    <w:p>
      <w:pPr>
        <w:pStyle w:val="Style20"/>
        <w:shd w:fill="FBF8E7" w:val="clear"/>
        <w:rPr/>
      </w:pPr>
      <w:r>
        <w:rPr>
          <w:rStyle w:val="StrongEmphasis"/>
        </w:rPr>
        <w:t>График работы:</w:t>
      </w:r>
    </w:p>
    <w:p>
      <w:pPr>
        <w:pStyle w:val="Style20"/>
        <w:shd w:fill="FBF8E7" w:val="clear"/>
        <w:rPr/>
      </w:pPr>
      <w:r>
        <w:rPr/>
        <w:t>понедельник - пятница 8.00-18.00</w:t>
      </w:r>
    </w:p>
    <w:p>
      <w:pPr>
        <w:pStyle w:val="Style20"/>
        <w:shd w:fill="FBF8E7" w:val="clear"/>
        <w:rPr/>
      </w:pPr>
      <w:r>
        <w:rPr/>
        <w:t>суббота  8.00-14.00</w:t>
      </w:r>
    </w:p>
    <w:p>
      <w:pPr>
        <w:pStyle w:val="Style20"/>
        <w:shd w:fill="FBF8E7" w:val="clear"/>
        <w:rPr/>
      </w:pPr>
      <w:r>
        <w:rPr/>
        <w:t>воскресенье   выходной</w:t>
      </w:r>
    </w:p>
    <w:p>
      <w:pPr>
        <w:pStyle w:val="Style20"/>
        <w:shd w:fill="FBF8E7" w:val="clear"/>
        <w:rPr/>
      </w:pPr>
      <w:r>
        <w:rPr>
          <w:rStyle w:val="StrongEmphasis"/>
        </w:rPr>
        <w:t>Контактные телефоны:</w:t>
      </w:r>
    </w:p>
    <w:p>
      <w:pPr>
        <w:pStyle w:val="Style20"/>
        <w:shd w:fill="FBF8E7" w:val="clear"/>
        <w:rPr/>
      </w:pPr>
      <w:r>
        <w:rPr/>
        <w:t>8 (8453) 62-00-60 - секретарь, директор</w:t>
      </w:r>
    </w:p>
    <w:p>
      <w:pPr>
        <w:pStyle w:val="Style20"/>
        <w:shd w:fill="FBF8E7" w:val="clear"/>
        <w:rPr/>
      </w:pPr>
      <w:r>
        <w:rPr/>
        <w:t>8 (8453) 62-00-61 - заместитель директора по учебно-воспитательной работе</w:t>
      </w:r>
    </w:p>
    <w:p>
      <w:pPr>
        <w:pStyle w:val="Style20"/>
        <w:shd w:fill="FBF8E7" w:val="clear"/>
        <w:rPr/>
      </w:pPr>
      <w:r>
        <w:rPr/>
        <w:t>E-mail: </w:t>
      </w:r>
      <w:hyperlink r:id="rId3">
        <w:r>
          <w:rPr>
            <w:rStyle w:val="InternetLink"/>
            <w:b/>
            <w:bCs/>
            <w:color w:val="000000"/>
          </w:rPr>
          <w:t>school11balakovo@yandex.ru</w:t>
        </w:r>
      </w:hyperlink>
    </w:p>
    <w:p>
      <w:pPr>
        <w:pStyle w:val="Style20"/>
        <w:shd w:fill="FBF8E7" w:val="clear"/>
        <w:rPr/>
      </w:pPr>
      <w:r>
        <w:rPr/>
        <w:t>Cайт:  </w:t>
      </w:r>
      <w:hyperlink r:id="rId4">
        <w:r>
          <w:rPr>
            <w:rStyle w:val="InternetLink"/>
            <w:b/>
            <w:bCs/>
            <w:color w:val="000000"/>
          </w:rPr>
          <w:t>www.school11balakovo.ru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образовательного процесса за 2013-2014учебный год.</w:t>
      </w:r>
    </w:p>
    <w:p>
      <w:pPr>
        <w:pStyle w:val="Normal"/>
        <w:tabs>
          <w:tab w:val="clear" w:pos="708"/>
          <w:tab w:val="left" w:pos="6090" w:leader="none"/>
        </w:tabs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ингент обучающихся</w:t>
      </w:r>
    </w:p>
    <w:p>
      <w:pPr>
        <w:pStyle w:val="Normal"/>
        <w:tabs>
          <w:tab w:val="clear" w:pos="708"/>
          <w:tab w:val="left" w:pos="609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 – 2014 учебном году МБОУ  СОШ  №11  работала в режиме 6-дневной рабочей недели, количество смен – 1.</w:t>
      </w:r>
    </w:p>
    <w:p>
      <w:pPr>
        <w:pStyle w:val="Normal"/>
        <w:tabs>
          <w:tab w:val="clear" w:pos="708"/>
          <w:tab w:val="left" w:pos="609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классов-комплектов по школе и уровням</w:t>
      </w:r>
      <w:r>
        <w:rPr/>
        <w:t>.</w:t>
      </w:r>
    </w:p>
    <w:tbl>
      <w:tblPr>
        <w:tblW w:w="942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825"/>
        <w:gridCol w:w="1825"/>
        <w:gridCol w:w="1825"/>
        <w:gridCol w:w="1825"/>
      </w:tblGrid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ласс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ласс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ласс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лассов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предшкольного образов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 класс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 класс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5082" w:leader="none"/>
        </w:tabs>
        <w:spacing w:lineRule="auto" w:line="240"/>
        <w:ind w:left="72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Динамика количественного состава обучающихся за 3 года</w:t>
      </w:r>
    </w:p>
    <w:tbl>
      <w:tblPr>
        <w:tblW w:w="10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21"/>
        <w:gridCol w:w="1522"/>
        <w:gridCol w:w="1522"/>
        <w:gridCol w:w="1522"/>
        <w:gridCol w:w="1521"/>
        <w:gridCol w:w="1522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го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ц года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го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го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го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года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</w:t>
            </w:r>
          </w:p>
        </w:tc>
      </w:tr>
    </w:tbl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я контингента обучающихся нет. Проблемой остается формирование классов  уровня среднего общего образования и  профильных групп.</w:t>
      </w:r>
    </w:p>
    <w:p>
      <w:pPr>
        <w:pStyle w:val="Normal"/>
        <w:spacing w:lineRule="auto" w:line="240"/>
        <w:ind w:left="540" w:hanging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ая деятельность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чество знаний и успеваемость по школе. </w:t>
      </w:r>
      <w:r>
        <w:rPr/>
        <w:t>2-11 классы</w:t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</w:tblGrid>
      <w:tr>
        <w:trPr>
          <w:trHeight w:val="57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snapToGrid w:val="false"/>
              <w:spacing w:lineRule="auto" w:line="24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20" w:leader="none"/>
              </w:tabs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68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spacing w:lineRule="auto" w:line="24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spacing w:lineRule="auto" w:line="240" w:before="0" w:after="20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spacing w:lineRule="auto" w:line="240" w:before="0" w:after="20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5082" w:leader="none"/>
              </w:tabs>
              <w:spacing w:lineRule="auto" w:line="240" w:before="0" w:after="200"/>
              <w:ind w:left="-112" w:right="-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5082" w:leader="none"/>
              </w:tabs>
              <w:spacing w:lineRule="auto" w:line="240" w:before="0" w:after="200"/>
              <w:ind w:left="-112" w:right="-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5082" w:leader="none"/>
              </w:tabs>
              <w:spacing w:lineRule="auto" w:line="240" w:before="0" w:after="200"/>
              <w:ind w:left="-112" w:right="-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5082" w:leader="none"/>
              </w:tabs>
              <w:spacing w:lineRule="auto" w:line="240" w:before="0" w:after="200"/>
              <w:ind w:left="-112" w:right="-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 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spacing w:lineRule="auto" w:line="240"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spacing w:lineRule="auto" w:line="240" w:before="0" w:after="20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spacing w:lineRule="auto" w:line="240" w:before="0" w:after="20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spacing w:lineRule="auto" w:line="240" w:before="0" w:after="200"/>
              <w:ind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spacing w:lineRule="auto" w:line="240" w:before="0" w:after="200"/>
              <w:ind w:right="-1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spacing w:lineRule="auto" w:line="240" w:before="0" w:after="200"/>
              <w:ind w:right="-1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spacing w:lineRule="auto" w:line="240" w:before="0" w:after="200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чество знаний и успеваемость по уровням обучения. </w:t>
      </w:r>
    </w:p>
    <w:p>
      <w:pPr>
        <w:pStyle w:val="Normal"/>
        <w:spacing w:lineRule="auto" w:line="240" w:before="0" w:after="0"/>
        <w:jc w:val="center"/>
        <w:rPr/>
      </w:pPr>
      <w:r>
        <w:rPr/>
        <w:t>2 - 4 классы</w:t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993"/>
        <w:gridCol w:w="993"/>
        <w:gridCol w:w="993"/>
        <w:gridCol w:w="993"/>
        <w:gridCol w:w="993"/>
        <w:gridCol w:w="993"/>
        <w:gridCol w:w="993"/>
        <w:gridCol w:w="993"/>
        <w:gridCol w:w="993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snapToGrid w:val="false"/>
              <w:spacing w:lineRule="auto" w:line="240" w:before="0" w:after="20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20" w:leader="none"/>
              </w:tabs>
              <w:spacing w:lineRule="auto" w:line="240" w:before="0" w:after="200"/>
              <w:ind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spacing w:lineRule="auto" w:line="240" w:before="0" w:after="20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spacing w:lineRule="auto" w:line="240" w:before="0" w:after="20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spacing w:lineRule="auto" w:line="240" w:before="0" w:after="20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spacing w:lineRule="auto" w:line="240" w:before="0" w:after="20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684" w:leader="none"/>
              </w:tabs>
              <w:spacing w:lineRule="auto" w:line="240"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spacing w:lineRule="auto" w:line="240" w:before="0" w:after="20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spacing w:lineRule="auto" w:line="240" w:before="0" w:after="20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spacing w:lineRule="auto" w:line="240" w:before="0" w:after="200"/>
              <w:ind w:right="-1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  <w:tab w:val="left" w:pos="5082" w:leader="none"/>
              </w:tabs>
              <w:spacing w:lineRule="auto" w:line="240" w:before="0" w:after="200"/>
              <w:ind w:right="-1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spacing w:lineRule="auto" w:line="240" w:before="0" w:after="200"/>
              <w:ind w:right="-1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spacing w:lineRule="auto" w:line="240" w:before="0" w:after="200"/>
              <w:ind w:right="-1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spacing w:lineRule="auto" w:line="240" w:before="0" w:after="200"/>
              <w:ind w:right="-1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spacing w:lineRule="auto" w:line="240"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%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spacing w:lineRule="auto" w:line="240"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spacing w:lineRule="auto" w:line="240" w:before="0" w:after="20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spacing w:lineRule="auto" w:line="240" w:before="0" w:after="200"/>
              <w:ind w:right="-1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spacing w:lineRule="auto" w:line="240" w:before="0" w:after="200"/>
              <w:ind w:right="-1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spacing w:lineRule="auto" w:line="240" w:before="0" w:after="200"/>
              <w:ind w:right="-1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spacing w:lineRule="auto" w:line="240" w:before="0" w:after="200"/>
              <w:ind w:right="-1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spacing w:lineRule="auto" w:line="240" w:before="0" w:after="200"/>
              <w:ind w:right="-1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spacing w:lineRule="auto" w:line="240" w:before="0" w:after="20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spacing w:lineRule="auto" w:line="240" w:before="0" w:after="20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%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чество знаний во 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х</w:t>
      </w:r>
      <w:r>
        <w:rPr/>
        <w:t xml:space="preserve"> классах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324"/>
        <w:gridCol w:w="1324"/>
        <w:gridCol w:w="1324"/>
        <w:gridCol w:w="1324"/>
        <w:gridCol w:w="1324"/>
        <w:gridCol w:w="1324"/>
        <w:gridCol w:w="1324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</w:tr>
      <w:tr>
        <w:trPr>
          <w:trHeight w:val="36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чество знаний в 3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х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ах, обучающихся в 2012-2013г. во 2-х класс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279654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2"/>
                              <w:gridCol w:w="2202"/>
                            </w:tblGrid>
                            <w:tr>
                              <w:trPr/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3-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,8%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,8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29.1pt;mso-wrap-distance-left:9pt;mso-wrap-distance-right:9pt;mso-wrap-distance-top:0pt;mso-wrap-distance-bottom:0pt;margin-top:4.3pt;mso-position-vertical-relative:text;margin-left:13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2"/>
                        <w:gridCol w:w="2202"/>
                      </w:tblGrid>
                      <w:tr>
                        <w:trPr/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2-2013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3-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,8%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,8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чество знаний в 4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х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ах, обучающихся в 2012-2013г. в 3-х класс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2796540" cy="36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2"/>
                              <w:gridCol w:w="2202"/>
                            </w:tblGrid>
                            <w:tr>
                              <w:trPr/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3-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,7%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,4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29.1pt;mso-wrap-distance-left:9pt;mso-wrap-distance-right:9pt;mso-wrap-distance-top:0pt;mso-wrap-distance-bottom:0pt;margin-top:4.3pt;mso-position-vertical-relative:text;margin-left:13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2"/>
                        <w:gridCol w:w="2202"/>
                      </w:tblGrid>
                      <w:tr>
                        <w:trPr/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2-2013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3-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,7%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,4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задача недопущения снижения  качества знаний  в начальной школе  не выполнена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:</w:t>
      </w:r>
      <w:r>
        <w:rPr>
          <w:rFonts w:cs="Times New Roman" w:ascii="Times New Roman" w:hAnsi="Times New Roman"/>
          <w:sz w:val="24"/>
          <w:szCs w:val="24"/>
        </w:rPr>
        <w:t xml:space="preserve"> в 2014-2015 учебном году продолжить  контроль  в 3 - 4-х классах с целью недопущения снижения качества знаний и качественной подготовки к промежуточной аттестации за учебный год.</w:t>
      </w:r>
    </w:p>
    <w:p>
      <w:pPr>
        <w:pStyle w:val="Normal"/>
        <w:spacing w:lineRule="auto" w:line="240"/>
        <w:jc w:val="center"/>
        <w:rPr/>
      </w:pPr>
      <w:r>
        <w:rPr/>
        <w:t>5 - 9 классы</w:t>
      </w:r>
    </w:p>
    <w:tbl>
      <w:tblPr>
        <w:tblW w:w="10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snapToGrid w:val="false"/>
              <w:spacing w:lineRule="auto" w:line="240" w:before="0" w:after="20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20" w:leader="none"/>
              </w:tabs>
              <w:spacing w:lineRule="auto" w:line="240" w:before="0" w:after="200"/>
              <w:ind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spacing w:lineRule="auto" w:line="240" w:before="0" w:after="20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spacing w:lineRule="auto" w:line="240" w:before="0" w:after="20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spacing w:lineRule="auto" w:line="240" w:before="0" w:after="20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spacing w:lineRule="auto" w:line="240" w:before="0" w:after="20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spacing w:lineRule="auto" w:line="240" w:before="0" w:after="20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684" w:leader="none"/>
              </w:tabs>
              <w:spacing w:lineRule="auto" w:line="240"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spacing w:lineRule="auto" w:line="24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spacing w:lineRule="auto" w:line="240" w:before="0" w:after="20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spacing w:lineRule="auto" w:line="240"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spacing w:lineRule="auto" w:line="240"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spacing w:lineRule="auto" w:line="240"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spacing w:lineRule="auto" w:line="240"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spacing w:lineRule="auto" w:line="240"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spacing w:lineRule="auto" w:line="240"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spacing w:lineRule="auto" w:line="240"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spacing w:lineRule="auto" w:line="240" w:before="0" w:after="20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5082" w:leader="none"/>
              </w:tabs>
              <w:spacing w:lineRule="auto" w:line="240"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spacing w:lineRule="auto" w:line="240"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5082" w:leader="none"/>
              </w:tabs>
              <w:spacing w:lineRule="auto" w:line="240"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spacing w:lineRule="auto" w:line="240"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spacing w:lineRule="auto" w:line="240"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spacing w:lineRule="auto" w:line="240" w:before="0" w:after="20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spacing w:lineRule="auto" w:line="240" w:before="0" w:after="20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%</w:t>
            </w:r>
          </w:p>
        </w:tc>
      </w:tr>
    </w:tbl>
    <w:p>
      <w:pPr>
        <w:pStyle w:val="Normal"/>
        <w:tabs>
          <w:tab w:val="clear" w:pos="708"/>
          <w:tab w:val="left" w:pos="508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8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чество зн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уровне основного общего образования  по сравнению с 2012-2013 учебным годом возросло  за счет более высокого коэффициента качества  в 5-6-х и 8-9-х классах, снижение  произошло в 7-х классах.</w:t>
      </w:r>
    </w:p>
    <w:p>
      <w:pPr>
        <w:pStyle w:val="Normal"/>
        <w:tabs>
          <w:tab w:val="clear" w:pos="708"/>
          <w:tab w:val="left" w:pos="5082" w:leader="none"/>
        </w:tabs>
        <w:spacing w:lineRule="auto" w:line="240" w:before="0" w:after="0"/>
        <w:ind w:righ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82" w:leader="none"/>
        </w:tabs>
        <w:spacing w:lineRule="auto" w:line="240" w:before="0" w:after="0"/>
        <w:ind w:righ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- 11 классы</w:t>
      </w:r>
    </w:p>
    <w:p>
      <w:pPr>
        <w:pStyle w:val="Normal"/>
        <w:tabs>
          <w:tab w:val="clear" w:pos="708"/>
          <w:tab w:val="left" w:pos="5082" w:leader="none"/>
        </w:tabs>
        <w:spacing w:lineRule="auto" w:line="240" w:before="0" w:after="0"/>
        <w:ind w:righ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15"/>
        <w:gridCol w:w="916"/>
        <w:gridCol w:w="915"/>
        <w:gridCol w:w="916"/>
        <w:gridCol w:w="915"/>
        <w:gridCol w:w="916"/>
        <w:gridCol w:w="915"/>
        <w:gridCol w:w="916"/>
        <w:gridCol w:w="91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snapToGrid w:val="false"/>
              <w:spacing w:lineRule="auto" w:line="24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20" w:leader="none"/>
              </w:tabs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508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68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spacing w:lineRule="auto" w:line="24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spacing w:lineRule="auto" w:line="240" w:before="0" w:after="0"/>
              <w:ind w:left="-958" w:right="-108" w:firstLine="8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  <w:tab w:val="left" w:pos="508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508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508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508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5082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  <w:tab w:val="left" w:pos="508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%</w:t>
            </w:r>
          </w:p>
        </w:tc>
      </w:tr>
    </w:tbl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эффициент качества по сравнению с прошлым годом  резко снизился за счет  очень низкого показателя в 10-м классе: 22,2% по сравнению с  38,0%  в прошлом учебном году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11-м классе соответственно: 33,3 % и 50,0%.</w:t>
      </w:r>
    </w:p>
    <w:p>
      <w:pPr>
        <w:pStyle w:val="Normal"/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медалистов и неуспевающих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421"/>
        <w:gridCol w:w="1323"/>
        <w:gridCol w:w="1323"/>
        <w:gridCol w:w="1323"/>
        <w:gridCol w:w="1323"/>
        <w:gridCol w:w="1323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20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далис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успевающи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раждена серебряной медалью выпускница 11 класса А Ляшенко Пол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намика количественного состава отлич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282"/>
        <w:gridCol w:w="1275"/>
        <w:gridCol w:w="1418"/>
        <w:gridCol w:w="1417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4" w:leader="none"/>
                <w:tab w:val="right" w:pos="24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4" w:leader="none"/>
                <w:tab w:val="right" w:pos="24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4" w:leader="none"/>
                <w:tab w:val="right" w:pos="24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4" w:leader="none"/>
                <w:tab w:val="right" w:pos="24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%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%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%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личники по класс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815"/>
        <w:gridCol w:w="816"/>
        <w:gridCol w:w="1467"/>
        <w:gridCol w:w="1701"/>
        <w:gridCol w:w="3119"/>
      </w:tblGrid>
      <w:tr>
        <w:trPr>
          <w:trHeight w:val="61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обучающихся</w:t>
            </w:r>
          </w:p>
        </w:tc>
      </w:tr>
      <w:tr>
        <w:trPr>
          <w:trHeight w:val="107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Антипо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кова Анаста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енко Ан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рянова Крист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авнина Виктория</w:t>
            </w:r>
          </w:p>
        </w:tc>
      </w:tr>
      <w:tr>
        <w:trPr>
          <w:trHeight w:val="107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Субботк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зоргин Дани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кин Ром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инова Оль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ова Вале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нгаус Валерия</w:t>
            </w:r>
          </w:p>
        </w:tc>
      </w:tr>
      <w:tr>
        <w:trPr>
          <w:trHeight w:val="84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Л.П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тилова Анаста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шова Варвар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ков Арт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 Ил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Анаста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ьев Кири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ова Анаста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Надеж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ин Егор</w:t>
            </w:r>
          </w:p>
        </w:tc>
      </w:tr>
      <w:tr>
        <w:trPr>
          <w:trHeight w:val="93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кина Т.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 Дал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тов Арт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касова Евг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нова Софья</w:t>
            </w:r>
          </w:p>
        </w:tc>
      </w:tr>
      <w:tr>
        <w:trPr>
          <w:trHeight w:val="85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ушова А.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Ив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ина Дар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юн Сергей</w:t>
            </w:r>
          </w:p>
        </w:tc>
      </w:tr>
      <w:tr>
        <w:trPr>
          <w:trHeight w:val="107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 Красно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бенюкова Татья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иец Макс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шкина 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ов Пе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оненко Александра</w:t>
            </w:r>
          </w:p>
        </w:tc>
      </w:tr>
      <w:tr>
        <w:trPr>
          <w:trHeight w:val="58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Любезно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ыстова Ел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Александ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Валентина</w:t>
            </w:r>
          </w:p>
        </w:tc>
      </w:tr>
      <w:tr>
        <w:trPr>
          <w:trHeight w:val="26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Храбро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щук Ал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нгуров Дмитрий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А. Резни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шалова Екатерин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 Курбашно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езнова Тать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ухин Георгий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Тарасо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Кич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А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ов Евгений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. Матвее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сова А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Юли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бин Ром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 Никол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орова Анастасия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Высоцк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 Егор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ван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лова Ксения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ков Ил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енков Андрей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Верещаг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тва Кристин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Ю. Попо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ичева А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мскова Полина Заколнина Ел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инцева Анаста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нева Яна </w:t>
            </w:r>
          </w:p>
        </w:tc>
      </w:tr>
      <w:tr>
        <w:trPr>
          <w:trHeight w:val="44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Г. Лапшо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Папен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Александ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чина Софья </w:t>
            </w:r>
          </w:p>
        </w:tc>
      </w:tr>
      <w:tr>
        <w:trPr>
          <w:trHeight w:val="83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Е. Завацк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бнова Гал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шина Александ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шенко Полина 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вижения учащихся внутри категории «Отличники» показал, что повысили качество (перешли в категорию «отличники») – 14 человек, прибыли 9 человек - обучающиеся 2-х классов, снизили качество 2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продолжить  работу с одаренными детьми в учебное и внеурочное время, совершенствовать систему работы с одарёнными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езультатов здоровьесберегающей деятельности в МБОУ СОШ №1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Заболеваемость в днях на одного ребенка на 2013-2014 учебном году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7"/>
        <w:gridCol w:w="2364"/>
        <w:gridCol w:w="2248"/>
        <w:gridCol w:w="2374"/>
      </w:tblGrid>
      <w:tr>
        <w:trPr>
          <w:trHeight w:val="27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ней, пропущенных по болезни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емость в днях на 1 учащегося в год</w:t>
            </w:r>
          </w:p>
        </w:tc>
      </w:tr>
      <w:tr>
        <w:trPr>
          <w:trHeight w:val="23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                  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                  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                  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                 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                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                 +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                       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                      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                    +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                     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                      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                     +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                     +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                        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                     +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                         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                     +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                      +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3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вод: в</w:t>
      </w:r>
      <w:r>
        <w:rPr>
          <w:rFonts w:cs="Times New Roman" w:ascii="Times New Roman" w:hAnsi="Times New Roman"/>
          <w:sz w:val="24"/>
          <w:szCs w:val="24"/>
        </w:rPr>
        <w:t xml:space="preserve"> целом по школе заболеваемость в днях на 1 учащегося в год сохранилась – 13,4. </w:t>
      </w:r>
    </w:p>
    <w:p>
      <w:pPr>
        <w:pStyle w:val="Default"/>
        <w:tabs>
          <w:tab w:val="clear" w:pos="708"/>
          <w:tab w:val="left" w:pos="1156" w:leader="none"/>
          <w:tab w:val="center" w:pos="487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внешнего мониторинга качества общего образ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ть общеобразовательную подготовку по русскому языку, математике, литературному чтению, окружающему миру и уровень владения предметными компетенциями учащихся 4-х классов с целью выявления готовности учащихся к переходу на следующий уровень обуч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чество подготовки обучающихся начальной школы (4 класс) по русскому языку (по результатам диагностических работ в рамках регионального мониторинга качества общего образовани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участников мониторинга по русскому языку- 17 челове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спевающих- 0 челове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балл- 4.12, что выше, чем средний показатель по муниципалитету (3.89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о подготовки обучающихся начальной школы (4 класс) по математике (по результатам диагностических работ в рамках регионального мониторинга качества общего образования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участников мониторинга по математике - 18 челове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успевающих - 0 челове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балл - 3.8, что на уровне среднего показателя по муниципалитету (3.8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обучающихся начальной школы, подтвердивших годовые отметки по итогам выполнения диагностических работ, проводимых в рамках регионального мониторинга качества общего образования составляет  89.55%, что выше  среднего показателя по муниципалитету (65.4%). </w:t>
      </w:r>
    </w:p>
    <w:p>
      <w:pPr>
        <w:pStyle w:val="Normal"/>
        <w:spacing w:lineRule="auto" w:line="240"/>
        <w:ind w:left="708" w:hanging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>Качество подготовки обучающихся на достаточно высоком уровне,</w:t>
      </w:r>
    </w:p>
    <w:p>
      <w:pPr>
        <w:pStyle w:val="Normal"/>
        <w:spacing w:lineRule="auto" w:line="240"/>
        <w:ind w:left="708" w:hanging="708"/>
        <w:rPr/>
      </w:pPr>
      <w:r>
        <w:rPr>
          <w:rFonts w:cs="Times New Roman" w:ascii="Times New Roman" w:hAnsi="Times New Roman"/>
          <w:sz w:val="24"/>
          <w:szCs w:val="24"/>
        </w:rPr>
        <w:t>реализация учебных программ и использование учебников достаточно</w:t>
      </w:r>
    </w:p>
    <w:p>
      <w:pPr>
        <w:pStyle w:val="Normal"/>
        <w:spacing w:lineRule="auto" w:line="240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чество подготовки обучающихся 9-х классов по русскому языку (по результатам государственной итоговой аттестации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обучающихся 9-х классов - 31 челове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успевающих - 0 челове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балл - 71, что ниже, чем средний показатель по муниципалитету (77.5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о подготовки обучающихся 9-х классов по математике (по результатам государственной итоговой аттестации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обучающихся 9-х классов - 31 челове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успевающих - 0 челове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балл - 34, что ниже, чем средний показатель по муниципалитету (36.2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учающихся, получивших по итогам государственной итоговой аттестации за курс основной школы, документ государственного образца об основном общем образовании составляет 100%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МАОУ СОШ №11 в сводном рейтинге образовательных организаций Саратовской области по итогам ОГЭ по двум обязательным предметам (русский язык и математика)- 630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чество подготовки обучающихся 11-х (12-х) классов по русскому языку (по результатам государственной итоговой аттестации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обучающихся 11-х (12-х) класс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24 челове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, не набравших минимального числа баллов, установленного Рособрнадзором - 0 челове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ий балл - 57.8, что ниже, чем средний показатель по муниципалитету (68.11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чество подготовки обучающихся 11-х (12-х) классов по математике (по результатам государственной итоговой аттестации)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сего обучающихся 11-х (12-х) класс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28 человек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, не набравших минимального числа баллов, установленного Рособрнадзором - 6 человек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балл- 31, что ниже, чем средний показатель по муниципалитету (44.9)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учающихся, получивших по итогам государственной итоговой аттестации в форме единого государственного экзамена, документ государственного образца о среднем общем образовании составляет 79% , что ниже чем по муниципалитету (98.6%)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МАОУ СОШ №11 в сводном рейтинге образовательных организаций Саратовской области по итогам ЕГЭ по двум обязательным предметам (русский язык и математика) - 448 из 604. </w:t>
      </w:r>
    </w:p>
    <w:p>
      <w:pPr>
        <w:pStyle w:val="Normal"/>
        <w:spacing w:lineRule="auto" w:line="240"/>
        <w:ind w:left="708" w:hanging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08" w:hanging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08" w:hanging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08" w:hanging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хват профильным обучением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обучающихся 10 - 11 классов, охваченных профильным обучением на начало текущего учебного года, в общем числе обучающихся 10 -11 классов составляет 82.4% , что ниже муниципального уровня (90%).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обучающихся 10-11 классов - 51 человек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ют универсальное обучение - 9 человек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рта профильного обучения МБОУ СОШ №11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3-2014 уч.году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709"/>
        <w:gridCol w:w="850"/>
        <w:gridCol w:w="1134"/>
        <w:gridCol w:w="993"/>
        <w:gridCol w:w="992"/>
        <w:gridCol w:w="850"/>
        <w:gridCol w:w="1276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обуч-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упени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учающихся в профильных классах/группах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СОШ №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технологическ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о-географиче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 эконом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ое обуче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методической работы за 2013-2014 уч.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ая работа нацелена на обеспечение профессионального роста учителя, развитие его творческого потенциала, и, в конечном счете, на повышение качества и эффективности учебно - воспитательного процесса, на рост уровня образованности, воспитанности, развитости, социализации и сохранение здоровья школьник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инамика изменений каче</w:t>
      </w:r>
      <w:r>
        <w:rPr/>
        <w:t>ственного состава педколлектива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850"/>
        <w:gridCol w:w="851"/>
        <w:gridCol w:w="850"/>
        <w:gridCol w:w="851"/>
        <w:gridCol w:w="850"/>
        <w:gridCol w:w="992"/>
        <w:gridCol w:w="9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6- 200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. (24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чел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%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.  (19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чел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7,1%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  (16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ел. (8.6%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т катег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. (3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ел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.9%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  (11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чел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1.4%)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оследние  годы  доля учителей с высшей  квалификационной категорией снизилась. Это связано с движением кадров в учреждении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илось количество учителей, прошедших аттестацию  на соответствие занимаемой должности. Эта форма аттестации, которая проводится непосредственно в МБОУ СОШ №11 в соответствии с новым Порядком аттестации педагогических работников.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ие квалификации педагогических работников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9.12.2012г. № 273-ФЗ «Об образовании в Российской  Федерации» педагоги должны повышать свой профессиональный уровень не менее 1 раза в 3 года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ов, прошедших курсы повышения квалификации  в текущем учебном году составляет 80.6%, что по сравнению с 2012 – 2013 учебным годом ниже на 10.4%, что связано с  движением кадров в ОУ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6830</wp:posOffset>
                </wp:positionV>
                <wp:extent cx="5443220" cy="10706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851"/>
                              <w:gridCol w:w="809"/>
                              <w:gridCol w:w="850"/>
                              <w:gridCol w:w="851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8-2009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9-2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0-20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1-20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3-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я педагогов, прошедших повышение квалификации в течение последних 5-ти л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2.4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,6 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pt;height:84.3pt;mso-wrap-distance-left:9pt;mso-wrap-distance-right:9pt;mso-wrap-distance-top:0pt;mso-wrap-distance-bottom:0pt;margin-top:2.9pt;mso-position-vertical-relative:text;margin-left:2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851"/>
                        <w:gridCol w:w="809"/>
                        <w:gridCol w:w="850"/>
                        <w:gridCol w:w="851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8-2009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9-20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0-20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1-20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2-20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3-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я педагогов, прошедших повышение квалификации в течение последних 5-ти л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2.4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,6 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над индивидуальной методической темо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 деятельности по индивидуальной методической теме проходит через различные формы: начиная от самообразования и заканчивая представлением полученных результатов на заседаниях методических объединений. В рамках работы над методической темой школы второй год подряд в соответствии с положением проходит школьный конкурс «Компетентностно-ориентированный урок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конкурсе приняли участие 12 учителей-предметников МБОУ СОШ №11 (4 учителя начальных классов, 3 учителя русского языка и литературы, 1 английского языка, 1 учитель физической культуры и ОБЖ, 1 учитель изобразительного искусства и МХК, 1 учитель математики). В 2012-2013уч.г. в конкурсе приняли участие 15 учителей-предметников МБОУ СОШ №11 (9 учителей начальных классов, 3 учителя русского языка и литературы, 2 учителя английского языка, 1 учитель химии и биологии, 1 учитель физической культуры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конкурса 2013-2014 уч.г.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«Лучший урок по предмету учебного плана школы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- С.Н. Кривченк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- О.Н.Папени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- не присуждалос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инация «Лучшее занятие по внеурочной деятельности с обучающимися»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- Краснова Ю.В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 3 места не присуждались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ые формы педагогического взаимодейств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2-2013 уч.г. педагогические работники МБОУ СОШ №11 осваивали новые формы сетевого педагогического взаимодействия. В  Интернет-проекте «Школа цифрового века» принимали участие 24 человека, в 2013-2014 уч.г.- 23 человека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 2013-2014 уч.г. учителя начальной школы (Т.Н.Бодина, Л.Н.Храброва, Ю.В.Краснова, Л.В.Надоян) освоили такую форму деятельности как ди</w:t>
      </w:r>
      <w:r>
        <w:rPr>
          <w:rFonts w:eastAsia="Calibri" w:cs="Times New Roman" w:ascii="Times New Roman" w:hAnsi="Times New Roman"/>
          <w:sz w:val="24"/>
          <w:szCs w:val="24"/>
        </w:rPr>
        <w:t>станционные межмуниципальные семинары "</w:t>
      </w:r>
      <w:r>
        <w:rPr>
          <w:rFonts w:eastAsia="Calibri" w:cs="Times New Roman" w:ascii="Times New Roman" w:hAnsi="Times New Roman"/>
          <w:bCs/>
          <w:sz w:val="24"/>
          <w:szCs w:val="24"/>
        </w:rPr>
        <w:t>Использование сервисов Web 2.0 в профессиональной деятельности учителя начальных классов</w:t>
      </w:r>
      <w:r>
        <w:rPr>
          <w:rFonts w:eastAsia="Calibri" w:cs="Times New Roman" w:ascii="Times New Roman" w:hAnsi="Times New Roman"/>
          <w:sz w:val="24"/>
          <w:szCs w:val="24"/>
        </w:rPr>
        <w:t>", которые проводятся  в социальной сети "Открытый класс".</w:t>
      </w:r>
    </w:p>
    <w:p>
      <w:pPr>
        <w:pStyle w:val="Style19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вебинарах приняли участие  8 чел. (Т.Н.Бодина, И.А.Высоцкая, Ю.В.Краснова, Н.Г.Курбашнова, Л.В.Надоян, С.Е.Матвеева, Т.Г.Лапшова, Л.Н.Храброва) </w:t>
      </w:r>
    </w:p>
    <w:p>
      <w:pPr>
        <w:pStyle w:val="Style19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 видеоконференции- 1 чел. (В.С.Вавилина).</w:t>
      </w:r>
    </w:p>
    <w:p>
      <w:pPr>
        <w:pStyle w:val="Style19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Участие в профессиональных конкурсах</w:t>
      </w:r>
    </w:p>
    <w:p>
      <w:pPr>
        <w:pStyle w:val="Style1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Учителя школы принимают участие в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профессиональных педагогических мероприятиях на региональном и всероссийском уровнях. В 2013-2014 уч.г. уменьшилось количество таких педагогов. </w:t>
      </w:r>
    </w:p>
    <w:tbl>
      <w:tblPr>
        <w:tblW w:w="8613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3543"/>
      </w:tblGrid>
      <w:tr>
        <w:trPr>
          <w:trHeight w:val="1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личество педагого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личество мероприятий </w:t>
            </w:r>
          </w:p>
        </w:tc>
      </w:tr>
      <w:tr>
        <w:trPr>
          <w:trHeight w:val="1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09-201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32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89 </w:t>
            </w:r>
          </w:p>
        </w:tc>
      </w:tr>
      <w:tr>
        <w:trPr>
          <w:trHeight w:val="1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0-201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9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4 </w:t>
            </w:r>
          </w:p>
        </w:tc>
      </w:tr>
      <w:tr>
        <w:trPr>
          <w:trHeight w:val="1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1-201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41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7 </w:t>
            </w:r>
          </w:p>
        </w:tc>
      </w:tr>
      <w:tr>
        <w:trPr>
          <w:trHeight w:val="1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2-201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4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48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1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3-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</w:t>
            </w:r>
          </w:p>
        </w:tc>
      </w:tr>
    </w:tbl>
    <w:p>
      <w:pPr>
        <w:pStyle w:val="Heading2"/>
        <w:shd w:fill="FFFFFF" w:val="clear"/>
        <w:spacing w:before="0" w:after="0"/>
        <w:jc w:val="both"/>
        <w:textAlignment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hd w:fill="FFFFFF" w:val="clear"/>
        <w:spacing w:lineRule="auto" w:line="360" w:before="0" w:after="0"/>
        <w:jc w:val="both"/>
        <w:textAlignment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В 2013-2014уч.г. команда педагогов принимала участие в работе региональной стажировочной площадки </w:t>
      </w:r>
      <w:hyperlink r:id="rId5">
        <w:r>
          <w:rPr>
            <w:rStyle w:val="InternetLink"/>
            <w:b w:val="false"/>
            <w:sz w:val="24"/>
            <w:szCs w:val="24"/>
          </w:rPr>
          <w:t>«Распространение в Саратовской области моделей формирования культуры здорового и безопасного образа жизни обучающихся»</w:t>
        </w:r>
      </w:hyperlink>
      <w:r>
        <w:rPr>
          <w:b w:val="false"/>
          <w:sz w:val="24"/>
          <w:szCs w:val="24"/>
          <w:lang w:val="ru-RU"/>
        </w:rPr>
        <w:t>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Г. Курбашнова, учитель французского языка, приняла участие в: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дународном семинаре учителей французского языка, организованном посольством Франции в России на базе РАНХИГС им. Столыпина в Саратове «Использование ресурсов интерактивной доски»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российском интернет - конкурсе на лучшую научно-популярную статью по педагогике и психологии "Дидактика" «Роль классного руководителя в современной школе»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еньшилась </w:t>
      </w:r>
      <w:r>
        <w:rPr>
          <w:rFonts w:cs="Times New Roman" w:ascii="Times New Roman" w:hAnsi="Times New Roman"/>
          <w:bCs/>
          <w:sz w:val="24"/>
          <w:szCs w:val="24"/>
        </w:rPr>
        <w:t>доля учителей, предъявляющих свой опыт на муниципальном уровне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410"/>
      </w:tblGrid>
      <w:tr>
        <w:trPr>
          <w:trHeight w:val="5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личество педагог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ля педагогов </w:t>
            </w:r>
          </w:p>
        </w:tc>
      </w:tr>
      <w:tr>
        <w:trPr>
          <w:trHeight w:val="2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09 - 201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43% </w:t>
            </w:r>
          </w:p>
        </w:tc>
      </w:tr>
      <w:tr>
        <w:trPr>
          <w:trHeight w:val="1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0-20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72,5% 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1-20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46% 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2-201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53.8% </w:t>
            </w:r>
          </w:p>
        </w:tc>
      </w:tr>
      <w:tr>
        <w:trPr>
          <w:trHeight w:val="2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3-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3%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ие в экспертных группах, жюри конкурсов, олимпиа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ледует отметить участие в жюри муниципальных конкурсов следующих педагогов (Н.Г. Курбашнова, И.А.Высоцкая, Н.И.Симонова, А.М.Сорокопудова, Л.В.Бодичева,  Т.Е.Завацкая, О.Н.Папенина, С.Е. Матвеева, Попова О.Ю., В.С.Вавилина, В.С.Паксяйкин, С.В.Верещагина)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.Н.Храброва  принимала участие в эк</w:t>
      </w:r>
      <w:r>
        <w:rPr>
          <w:rFonts w:cs="Times New Roman" w:ascii="Times New Roman" w:hAnsi="Times New Roman"/>
          <w:sz w:val="24"/>
          <w:szCs w:val="24"/>
        </w:rPr>
        <w:t xml:space="preserve">спертизе рабо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жрегиональный литературно-краеведческий конкурс "На волжских просторах", II межрегиональный сетевой педагогический проект "Люблю тебя мой край родной. Семейный альбом"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В 2013-2014уч.г. учителя МАОУ СОШ №11 не принимали участие в очных конкурсах профессионального мастерства, но успешно участвовали в других профессиональных конкурсах различных уровней: 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9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О «УИМЦ г.Вольск»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айтов «Вперед, за знаниями!»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Пешкова, Л.В.Бодичева, Н.Картавлюк, участи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идеи к творчеству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минации «Лучшая технологическая карта урока иностранного языка, реализующего УУД»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Г.Курбашнов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областной заочной научно-методической конференции «Учитель иностранного языка: грани педагогического мастерства», «Использование технологии развития  критического мышления на уроках французского языка»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Курбашнова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, публикация в сборнике</w:t>
            </w:r>
          </w:p>
        </w:tc>
      </w:tr>
      <w:tr>
        <w:trPr>
          <w:trHeight w:val="4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муниципальный сетевой творческий конкурс «Любители искусства»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Н.Папенин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126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 конкурс методических разработок уроков истории «Лента времени» с использованием образовательных ресурсов, номинация «Методическая разработка уроков истории с использованием ЭОР»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Тарасов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муниципальный сетевой творческий конкурс «Любители искусства», номинация «Разработка урока с использованием ИКТ»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Тарасов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ендовых докладов в рамках проведения муниципальной научно-практической конференции учителей иностранных языков «Актуальные проблемы иноязычного образования в условиях внедрения ФГОС в практику обучения»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Высоцка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онкурсов-5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едагогов-7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ых мест-4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ов-3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й-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различного уровня, проведенные школой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3-2014 уч.г. школой были проведены следующие мероприятия различных уровней: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ая научно-практическая конференция «Актуальные проблемы иноязычного образования в условиях внедрения ФГОС в практику обучения»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V дистанционный конкурс учителей иностранных языков «</w:t>
      </w:r>
      <w:r>
        <w:rPr>
          <w:rFonts w:cs="Times New Roman" w:ascii="Times New Roman" w:hAnsi="Times New Roman"/>
          <w:sz w:val="24"/>
          <w:szCs w:val="24"/>
        </w:rPr>
        <w:t>От идеи к творчеству»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жмуниципальный сетевой творческий конкурс «Любители искусства»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вность обучающихся в мероприятиях предметной направленности различного уровн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993"/>
        <w:gridCol w:w="992"/>
        <w:gridCol w:w="992"/>
        <w:gridCol w:w="1134"/>
        <w:gridCol w:w="851"/>
        <w:gridCol w:w="1134"/>
        <w:gridCol w:w="992"/>
      </w:tblGrid>
      <w:tr>
        <w:trPr>
          <w:trHeight w:val="24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Год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ые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егиональные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российские 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ждународные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2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л-во конкурс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с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л-во конкур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конкурс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л-во ме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л-во конкур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л-во мест 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08-200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4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42 </w:t>
            </w:r>
          </w:p>
        </w:tc>
      </w:tr>
      <w:tr>
        <w:trPr>
          <w:trHeight w:val="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09-20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3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3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37 </w:t>
            </w:r>
          </w:p>
        </w:tc>
      </w:tr>
      <w:tr>
        <w:trPr>
          <w:trHeight w:val="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0 - 20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4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7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56 </w:t>
            </w:r>
          </w:p>
        </w:tc>
      </w:tr>
      <w:tr>
        <w:trPr>
          <w:trHeight w:val="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1 - 20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3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45 </w:t>
            </w:r>
          </w:p>
        </w:tc>
      </w:tr>
      <w:tr>
        <w:trPr>
          <w:trHeight w:val="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2-20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4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4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49 </w:t>
            </w:r>
          </w:p>
        </w:tc>
      </w:tr>
      <w:tr>
        <w:trPr>
          <w:trHeight w:val="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3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41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51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вность участия обучающихся во Всероссийской олимпиаде школьнико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2013-2014 уч.г. к</w:t>
      </w:r>
      <w:r>
        <w:rPr>
          <w:rFonts w:cs="Times New Roman" w:ascii="Times New Roman" w:hAnsi="Times New Roman"/>
          <w:sz w:val="24"/>
          <w:szCs w:val="24"/>
        </w:rPr>
        <w:t xml:space="preserve">оличество победителей и призеров - 1человек. (Федоров Александр, 10А, олимпиада по ОБЖ). </w:t>
      </w:r>
    </w:p>
    <w:p>
      <w:pPr>
        <w:pStyle w:val="Normal"/>
        <w:spacing w:lineRule="auto" w:line="240"/>
        <w:jc w:val="both"/>
        <w:rPr/>
      </w:pPr>
      <w:r>
        <w:rPr/>
        <w:t>В других олимпиадах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57"/>
        <w:gridCol w:w="1619"/>
        <w:gridCol w:w="1882"/>
        <w:gridCol w:w="2666"/>
      </w:tblGrid>
      <w:tr>
        <w:trPr>
          <w:trHeight w:val="8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/п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звание мероприят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личество обучающихся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итель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езультат </w:t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.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Муниципальная олимпиада по иностранным языкам «Юный лингвист»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.Г.Курбашнова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сказов Пётр 3 А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место 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.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Муниципальная олимпиада по иностранным языкам «Юный лингвист»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.А.Высоцкая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Шуршалова Екатерина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1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013-2014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ризовых места </w:t>
            </w:r>
          </w:p>
        </w:tc>
      </w:tr>
      <w:tr>
        <w:trPr>
          <w:trHeight w:val="1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012-2013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7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изовых мест 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011-201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8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6 призовых мест 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ятельность НОУ «Школьная академия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пехам обучающихся способствует и </w:t>
      </w:r>
      <w:r>
        <w:rPr>
          <w:rFonts w:cs="Times New Roman" w:ascii="Times New Roman" w:hAnsi="Times New Roman"/>
          <w:sz w:val="24"/>
          <w:szCs w:val="24"/>
        </w:rPr>
        <w:t>функционирование научного общества учащихся  «Школьная академия», которое работает под девизом: «Науки юношей питают»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Членами НОУ являются 30 учащихся 1- 4 классов и 50 учащихся из 5 - 11 классов школы. Вся работа НОУ в 2013 – 2014 учебном году была направлена на формирование и совершенствование исследовательской и проектной деятельности обучающихся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стижения обучающихся в 2013-2014 уч.году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муниципальный фестиваль ученических проектов «Эврика -2014»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оминации «Творческая инициатива» 14 чел. (диплом)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марафон «Веселые фантазии Николая Николаевича Носов»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щук Алина (1 место)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ивончик Анастасия (2 место)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ий марафон «Веселая математика»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щук Алина- 1 место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ая дистанционная олимпиада по литературе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щук Алина – 2 место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щук Елизавета – 1 место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ивончик Анастасия – 1 место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научно-практическая конференция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 Александр- 1 место (физика)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Нуриев Дмитрий- 1 место (физика)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брейн-ринг 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Федоров Александр - 2 место (физика)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математическая игра «Самый умный пятиклассник»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в Григорий (призер)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нтьева Карина (призер)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викторина на знание Конституции РФ среди обучающихся общеобразовательных учреждений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зоргина Виктория (грамота)</w:t>
      </w:r>
    </w:p>
    <w:p>
      <w:pPr>
        <w:pStyle w:val="Normal"/>
        <w:tabs>
          <w:tab w:val="clear" w:pos="708"/>
          <w:tab w:val="left" w:pos="304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выводы: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тсутствуют качественные изменения в содержании работы ШМО, преобладают традиционные формы рабо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изкий уровень результативности участия школьников в предметных олимпиадах, конкурсах различного уровня; научное общество учащихся функционирует формаль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едостаточно активное включение и участие педагогов школы в профессиональных конкурсах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едагоги школы слабо мотивированы на обобщение опыта работы на городском и областном уровн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сутствует система презентации своей педагогической деятельности  на  официальном сайте школ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на 2014-2015 учебный год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должить работу по повышению качества образования школь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илить контроль за подготовкой  обучающихся к  мониторингу 4-х классов, ОГЭ и ЕГЭ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должить детальную  работу по подготовке обучающихся к олимпиадам разных уровней и научно-практическим конференциям; повысить эффективность работы Ш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Активизировать работу по  проведению предметных недель  и дека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Использовать современные образовательные технологии для повышения качества образов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Привести в систему работу учителей - предметников по темам самообразования, активизировать работу по выявлению и обобщению, распространению передового педагогического опыта творчески работающих педагог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Обеспечить  методическое сопровождение аттестации учителей в новой форм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Обеспечить методическое сопровождение работы с молодыми и вновь принятыми специалистам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учебного процесса.</w:t>
      </w:r>
    </w:p>
    <w:tbl>
      <w:tblPr>
        <w:tblW w:w="9902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49"/>
        <w:gridCol w:w="1753"/>
      </w:tblGrid>
      <w:tr>
        <w:trPr/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ли в вашем учреждении температурный режим в соответствии с СанПин?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9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доснабжение.</w:t>
            </w:r>
          </w:p>
        </w:tc>
      </w:tr>
      <w:tr>
        <w:trPr/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чреждении имеется работающая система холодного водоснабжен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чреждении имеется работающая система горячего водоснабжен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9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нализация</w:t>
            </w:r>
          </w:p>
        </w:tc>
      </w:tr>
      <w:tr>
        <w:trPr/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чреждении имеется работающая система канализации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чреждении имеются туалеты, оборудованных в соответствии с СанПин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9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ответствие требованиям пожаробезопасности. </w:t>
            </w:r>
          </w:p>
        </w:tc>
      </w:tr>
      <w:tr>
        <w:trPr/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чреждении имеются оборудованные аварийные выходы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чреждении имеется необходимое количество средств пожаротушен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чреждении имеются подъездные пути к зданию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чреждении имеется соответствующая требованиям безопасности электропроводк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чреждении имеется действующая пожарная сигнализ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чреждении имеется автоматическая система оповещения людей при пожаре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9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храна. </w:t>
            </w:r>
          </w:p>
        </w:tc>
      </w:tr>
      <w:tr>
        <w:trPr/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чреждении имеется охранник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чреждении имеется сторож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чреждении имеется кнопка экстренного вызова милиции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9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оловая. </w:t>
            </w:r>
          </w:p>
        </w:tc>
      </w:tr>
      <w:tr>
        <w:trPr/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чреждении имеется собственная столовая или зал для приема пищи с площадью в соответствии с СанПиН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чреждении имеется зал для приема пищи на условиях договора пользования с площадью в соответствии с СанПиН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чреждении имеется современное технологическоe оборудованиe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чреждении имеются сотрудники, квалифицированные для работы на современном технологическом оборудовании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чреждении помещение столовой не требует ремонт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чреждении имеется современно оформленный зал для приема пищи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чреждении реализуются образовательные программы по формированию культуры здорового питан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получающих только горячие завтраки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 чел.</w:t>
            </w:r>
          </w:p>
        </w:tc>
      </w:tr>
      <w:tr>
        <w:trPr/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получающих только горячие обеды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чел.</w:t>
            </w:r>
          </w:p>
        </w:tc>
      </w:tr>
      <w:tr>
        <w:trPr/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питающихся в школе и завтраками, и обедами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 чел.</w:t>
            </w:r>
          </w:p>
        </w:tc>
      </w:tr>
      <w:tr>
        <w:trPr/>
        <w:tc>
          <w:tcPr>
            <w:tcW w:w="9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портивный зал. </w:t>
            </w:r>
          </w:p>
        </w:tc>
      </w:tr>
      <w:tr>
        <w:trPr/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чреждении имеется собственный спортивный зал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чреждении имеется спортивный зал площадью не менее 9х18 м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чреждении имеется спортивный зал высотой не менее 6 м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чреждении имеется спортивный зал с оборудованными раздевалками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чреждении имеется спортивный зал с действующими душевыми комнатами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чреждении имеется спортивный зал с действующими туалетами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9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рритория, оборудованная для реализации раздела 'Легкая атлетика'. </w:t>
            </w:r>
          </w:p>
        </w:tc>
      </w:tr>
      <w:tr>
        <w:trPr/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чреждении имеется собственная оборудованная территория для реализации раздела 'Легкая атлетика'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чреждении имеется территория для реализации раздела 'Легкая атлетика' с размеченными дорожками для бег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чреждении имеется территория для реализации раздела 'Легкая атлетика' с дорожками для бега с твердым покрытием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чреждении имеется территория для реализации раздела 'Легкая атлетика', оборудованная сектором для метан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чреждении имеется территория для реализации раздела 'Легкая атлетика', оборудованная сектором для прыжков в длину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мещений, в которых осуществляется образовательная деятельность.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</w:t>
            </w:r>
          </w:p>
        </w:tc>
      </w:tr>
      <w:tr>
        <w:trPr/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/531=3,0</w:t>
            </w:r>
          </w:p>
        </w:tc>
      </w:tr>
      <w:tr>
        <w:trPr/>
        <w:tc>
          <w:tcPr>
            <w:tcW w:w="9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пьютерные классы. </w:t>
            </w:r>
          </w:p>
        </w:tc>
      </w:tr>
      <w:tr>
        <w:trPr/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чреждении имеется собственный компьютерный класс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ных классов в вашем учреждении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каб.</w:t>
            </w:r>
          </w:p>
        </w:tc>
      </w:tr>
      <w:tr>
        <w:trPr/>
        <w:tc>
          <w:tcPr>
            <w:tcW w:w="9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ащенность компьютерных классов</w:t>
            </w:r>
          </w:p>
        </w:tc>
      </w:tr>
      <w:tr>
        <w:trPr/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компьютерном классе имеется металлическая дверь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компьютерном классе имеется электропроводк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компьютерном классе имеется кондиционер или протяжно-вытяжная вентиля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компьютерном классе имеются немеловые доски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компьютерном классе имеется площадь, обеспечивающая установку m/2 + 2 компьютера, включая учительский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ных классов, удовлетворяющих всем вышеуказанным условиям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шт.</w:t>
            </w:r>
          </w:p>
        </w:tc>
      </w:tr>
      <w:tr>
        <w:trPr/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, используемых для осуществления образовательного процесс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шт.</w:t>
            </w:r>
          </w:p>
        </w:tc>
      </w:tr>
      <w:tr>
        <w:trPr/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, имеющих сертификат качества, используемых для осуществления образовательного процесс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шт.</w:t>
            </w:r>
          </w:p>
        </w:tc>
      </w:tr>
      <w:tr>
        <w:trPr/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на одного ученик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351=0,16</w:t>
            </w:r>
          </w:p>
        </w:tc>
      </w:tr>
      <w:tr>
        <w:trPr/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льтимедийных проекторов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шт.</w:t>
            </w:r>
          </w:p>
        </w:tc>
      </w:tr>
      <w:tr>
        <w:trPr/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терактивных досок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шт.</w:t>
            </w:r>
          </w:p>
        </w:tc>
      </w:tr>
      <w:tr>
        <w:trPr/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. Есть ли у учреждения комплект лицензионного или свободно распространяемого программного обеспечения (и операционная система, и офисные программы) для каждого установленного компьютер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9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ход в интернет.</w:t>
            </w:r>
          </w:p>
        </w:tc>
      </w:tr>
      <w:tr>
        <w:trPr/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ход в интернет от 129 Кб/c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ход в интернет от 2 Мб/c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полосный интернет. Укажите количество компьютеров, скорость выхода в интернет которых не менее 2 Мб/с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шт.</w:t>
            </w:r>
          </w:p>
        </w:tc>
      </w:tr>
      <w:tr>
        <w:trPr/>
        <w:tc>
          <w:tcPr>
            <w:tcW w:w="9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бинет физики </w:t>
            </w:r>
          </w:p>
        </w:tc>
      </w:tr>
      <w:tr>
        <w:trPr/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чреждении имеется кабинет физики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чреждении имеется кабинет физики с подводкой низковольтного электропитания к партам (включая независимые источники)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чреждении имеется кабинет физики с лаборантской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9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ые комплекты по физике</w:t>
            </w:r>
          </w:p>
        </w:tc>
      </w:tr>
      <w:tr>
        <w:trPr/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лабораторных комплектов в кабинете физики по электродинамике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лабораторных комплектов в кабинете физики по молекулярной физике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лабораторных комплектов в кабинете физики по механике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лабораторных комплектов в кабинете физики по оптике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лабораторных комплектов в кабинете физики по квантовой физике и элементам астрофизики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9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бинет химии </w:t>
            </w:r>
          </w:p>
        </w:tc>
      </w:tr>
      <w:tr>
        <w:trPr/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чреждении имеется кабинет химии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чреждении имеется кабинет химии с вытяжкой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чреждении имеется кабинет химии с подводкой воды к партам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чреждении имеется кабинет химии с лаборантской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9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ые комплекты по химии. </w:t>
            </w:r>
          </w:p>
        </w:tc>
      </w:tr>
      <w:tr>
        <w:trPr/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лабораторных комплектов в кабинете химии по неорганической химии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лабораторных комплектов в кабинете химии по органической химии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9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ые комплекты по биологии. </w:t>
            </w:r>
          </w:p>
        </w:tc>
      </w:tr>
      <w:tr>
        <w:trPr/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лабораторных комплектов по биологии по разделу 'природоведение (окружающий мир)'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лабораторных комплектов по биологии по разделу 'ботаника'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лабораторных комплектов по биологии по разделу 'зоология'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лабораторных комплектов по биологии по разделу 'анатомия'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лабораторных комплектов по биологии по разделу 'общая биология'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9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графические карты.</w:t>
            </w:r>
          </w:p>
        </w:tc>
      </w:tr>
      <w:tr>
        <w:trPr/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метьте факт использования в соответствии с реализуемыми программами по географии бумажных карт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метьте факт использования в соответствии с реализуемыми программами по географии лицензионного демонстрационного программного обеспечен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9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рты по истории.</w:t>
            </w:r>
          </w:p>
        </w:tc>
      </w:tr>
      <w:tr>
        <w:trPr/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метьте факт использования в соответствии с реализуемыми программами по истории бумажных карт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метьте факт использования в соответствии с реализуемыми программами по истории лицензионного демонстрационного программного обеспечен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9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временная библиотека. </w:t>
            </w:r>
          </w:p>
        </w:tc>
      </w:tr>
      <w:tr>
        <w:trPr/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в учреждении читального зала библиотеки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в учреждении читального зала библиотеки с числом рабочих мест не менее 25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в библиотеке учреждения медиатеки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в библиотеке учреждения работающих средств для сканирования и распознавания текстов (сканер, компьютерные программы)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в библиотеке учреждения возможности работать на стационарных или переносных компьютерах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в библиотеке учреждения выхода в Интернет с компьютеров, расположенных в библиотеке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в библиотеке учреждения обеспечена контролируемая распечатка бумажных материалов (есть доступ к принтеру)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в библиотеке учреждения обеспечена контролируемое копирование бумажных материалов (есть доступ к ксероксу)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9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енность пришкольной территории.</w:t>
            </w:r>
          </w:p>
        </w:tc>
      </w:tr>
      <w:tr>
        <w:trPr/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енность пришкольной территории. Отметьте факт озеленения территории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енность пришкольной территории. Отметьте факт наличия оборудованных мест для отдых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дицинский кабинет. </w:t>
            </w:r>
          </w:p>
        </w:tc>
      </w:tr>
      <w:tr>
        <w:trPr/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чреждении имеется собственный лицензированный медкабинет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медкабинете учреждения имеется квалифицированный медработник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уется ли в вашем учреждении программа энергосбережения?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9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втотранспорт. </w:t>
            </w:r>
          </w:p>
        </w:tc>
      </w:tr>
      <w:tr>
        <w:trPr/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втотранспортных средств, предназначенных для перевозки обучающихс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ед.</w:t>
            </w:r>
          </w:p>
        </w:tc>
      </w:tr>
      <w:tr>
        <w:trPr/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, нуждающихся в подвозе в базовую школу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чел.</w:t>
            </w:r>
          </w:p>
        </w:tc>
      </w:tr>
      <w:tr>
        <w:trPr/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, которым обеспечен ежедневный подвоз в базовую школу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чел.</w:t>
            </w:r>
          </w:p>
        </w:tc>
      </w:tr>
      <w:tr>
        <w:trPr/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производственные мастерские.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вейные учебно-производственные мастерские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Оценка библиотечно-информационного обеспечения.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книг в библиотеке, брошюр, журналов, учебников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95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учебников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39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счете на одного ученик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5/53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17,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воспитательной рабо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ой 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целью воспитательной работы</w:t>
      </w:r>
      <w:r>
        <w:rPr>
          <w:rFonts w:cs="Times New Roman" w:ascii="Times New Roman" w:hAnsi="Times New Roman"/>
          <w:sz w:val="24"/>
          <w:szCs w:val="24"/>
        </w:rPr>
        <w:t xml:space="preserve"> школы является: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выпускников с учётом современных общественных тенденций к жизни в       гражданском обществе, к активному и социально - позитивному взаимодействию в этом обществ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, развитие и реализация творческих способностей обучающихся в максимально благоприятных условиях организации учебно-воспитательного процес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в принятии и реализации решений для достижения общественно-значимых це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тановления интеллигентной, конструктивно-деятельной и социально-ответственной личности, способной жить в мире новых человеческих отношений, основанных на общечеловеческих ценностях, успешно применять свои знания, умения  и навыки в производственной, культурной, научной сферах, основанных на передовых технолог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этих высоких целей перед педагогами школы стояли следующие 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задачи воспитательной работы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саморазвития обучающегося, как субъекта деятельности, как личности, а так же удовлетворение его дополнительных образовательных потребност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гуманистически ориентированную личнос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школьниками культурой национальной, российской, общечеловеческо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ать у школьников стандарты и культуру толерантного повед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стремление к самообразованию, творчеству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потребность в здоровом образе жизни и ответственности за свое здоровь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общекультурные умения и навыки, способности и склонности к общению, ценностное отношение к личности и окружающему миру, ответственное отношение к жизн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гражданскую, правовую культуру, любовь к Родин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нравственно-целостную личность с активной «Я-концепция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обучающихся к жизни в поликультурной и многонациональной среде, воспитывать в духе уважения к другим народам, понимания и принятия их культур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объективные причины процесса глобализации в современном мире, взаимозависимости и циви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целей и задач воспитательной работы были определены приоритетными </w:t>
      </w:r>
      <w:r>
        <w:rPr>
          <w:rFonts w:cs="Times New Roman" w:ascii="Times New Roman" w:hAnsi="Times New Roman"/>
          <w:i/>
          <w:iCs/>
          <w:sz w:val="24"/>
          <w:szCs w:val="24"/>
        </w:rPr>
        <w:t>направления воспитате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 школ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удожественно - эстетиче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изкультурно - спортив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стественно - науч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ультурологиче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енно – патриотиче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уристско - краеведче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Эколого - биологическо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том числе по раздел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збука безопасного поведения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ченическое самоуправление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бота с кадрами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бота с родителями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заимодействие с социумо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спитательная работа </w:t>
      </w:r>
      <w:hyperlink r:id="rId6" w:tgtFrame="_blank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проводилась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 согласно школьному плану воспитательной работы и плану комитета образования, а так же согласно приказам комитета образования и положениям по всероссийским, региональным, муниципальным воспитательным мероприятиям. 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енно – патриотическое направлени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формировании и развитии личности обучающихся школа ведущую роль отводит гражданско-патриотическому воспитанию, которое способствует становлению социально значимых ценностей у подрастающего покол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о за учебный год прошли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ень памяти жертв политических репрессий (17.10-28.10.2013г.), в рамках которого были проведены тематические уроки рамках курса «История России», классные часы, встреча с реабилитационными жертвами политических репрессий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 народного Единства (24.10-09.11.2013г.), где также были проведены конкурс рисунков, оформление школьных выставки и пресс-цент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икл мероприятий, посвящённых празднованию 20-летия Конституции РФ (12.11-12.12.2013г.) – классные часы, викторины, выставка, школьный интеллектуальный марафон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икл мероприятий, посвящённых Великим Победам в Великой Отечественной войне 1941-1945г.г. (январь-май 2014г.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период с 01.12.2013г. по 10.12.2013г. проводилась традиционная декада, посвященная Дню Героев Отечества. Урок мужества с участием представителя общества «Совета ветеранов» нашего города показал интерес обучающихся к профессии военного, к истории Вооруженных сил России. Также проводился конкурс сочинений, рефератов. Яркое впечатление на школьников произвела выездная выставка-экспозиция Центра военно-патриотического воспитания молодёжи и подростков «Набат» (6-7классы). Высокий патриотический подъем среди обучающихся вызвал круглый стол «Герои 21 века. Кто они?» (10-11 кл.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 канун дня вывода войск из Афганистана, возле мемориальной доски МАОУ СОШ №13, была проведена “Вахта памяти”обучающимися 10 класса. Учащиеся почтили память выпускника, погибшего при выполнении своего военного долг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мках месячника героико-патриотического воспитания (21.01-23.02.2014г.) помимо тематических классных часов, проводилось открытое занятие по толерантности «Путешествие по Стране Толерантности», где активное участие приняли родители учеников; встречи с ветеранами ВОВ, акция «Ветераны живут рядом» и многое друго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к Мужества, классные часы и тематическая выставка книг и материалов периодической печати в школьной библиотеке – все эти мероприятия были посвящены 80-летию со дня рождения Ю.А.Гагарина (14.03.2014г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радиционно был отмечен День космонавтики (12.04.2014г) -  оформление пресс-центра школы, тематическая выставка книг, классные часы и выставка работ участников конкурса рисунков «Космос и мы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дельно хочется выделить мероприятия, посвящённые воссоединению Крыма и России, где становлению общечеловеческих ценностей в сознании подростков способствовала встреча с помощником депутата А.А.Антипиным, в которой гость высказал своё политическое мнение по данному вопросу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нь России был отмечен в школе тематическими классными часами, конкурсом рисунков на асфальте, концертом и изготовлением декоративного панно «Цветы России» (на базе ЛО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нашей школы приняли участие в других мероприятиях гражданско-патриотического направления.</w:t>
      </w:r>
    </w:p>
    <w:tbl>
      <w:tblPr>
        <w:tblW w:w="10002" w:type="dxa"/>
        <w:jc w:val="left"/>
        <w:tblInd w:w="-66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5"/>
        <w:gridCol w:w="4029"/>
        <w:gridCol w:w="1559"/>
        <w:gridCol w:w="3559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и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нкурс чтецов «Всё, что было не со мной, помню!»,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11кл.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есто – Закамскова П., Шкуропат В., Кунделеев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БубноваГ.,Нуриев Д., Курлова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Закамсков П., Шуршалова Е., Леонтьева К.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нкурс сочинений «Поклонимся Великим тем годам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кл.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10-11кл. – Малкина К., Берёзкина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8-9 кл. –Везоргина В., Закамскова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6-7 кл. – Тименков А., Цыбин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5-е кл. – Филипьев А.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кущем учебном году были организованы и проведены школьный День русской пословицы, конкурс проектных работ обучающихся на тему «Сто великих полководцев России», конкурс эрудитов «Великие сыны Росси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приняли активное участие в муниципальных конкурсах и соревнованиях: по военно-спортивной игре «Зарница»  - 10 место по городу, конференции среди активов центров патриотического воспитания, посвящённой Дню подводника России, смотре-конкурсе материалов патриотического воспитания «Судьба Российского государства – вехи истории», мероприятии «Встреча бывших малолетних узников Третьего Рейха на базе МАОУ СОШ №7» и во Всероссийском семейном фестивале социальных проектов «БлагоДарю – Благодарю за Победу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апреля в фойе родной школы были установлены мемориальные доск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Русову Андрею Васильевичу и Наумову Роману Викторовичу</w:t>
      </w:r>
      <w:r>
        <w:rPr>
          <w:rFonts w:cs="Times New Roman" w:ascii="Times New Roman" w:hAnsi="Times New Roman"/>
          <w:sz w:val="24"/>
          <w:szCs w:val="24"/>
        </w:rPr>
        <w:t xml:space="preserve">, выпускникам нашей школы, погибшим при выполнении боевого задания в Афганистан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гражданско-патриотического направления способствуют воспитанию в наших детях высоких нравственных качеств: патриотизм, гражданственность, доброту, отзывчивость, благодарность, ответственность, чувство долга перед старшим поколением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удожественно – эстетическое, культурологическое направлени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ановлении личности учащихся школа большую роль отводит художественно – эстетическому и культурологическому направлениям воспитания, которые способствуют духовному формированию личности, развитию творческих задатков, способностей, дарований и талантов. В течение всего учебного года были сохранены главные традиции школы, которые наполнили воспитательную работу интересной, содержательной деятельностью. К ним относится: концерт, посвященный Дню пожилого человека и показанный в Доме ветеранов и инвалидов, праздник “Здравствуй Новый год!”, мероприятия, посвящённые Дню ребёнка, Дню матери, День семьи, День Весны и труда, День защиты детей; муниципальный конкурс «Цветы для милых мам», участие во Всероссийском конкурсе чтецов «Живая классика 2014»; Праздник Последнего звонка, Выпускной вече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школы принимали участие в городских, региональных и всероссийских  мероприятиях, но количество победителей и призёров региональных и всероссийских конкурсов снизило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2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10"/>
        <w:gridCol w:w="1763"/>
        <w:gridCol w:w="1915"/>
        <w:gridCol w:w="1241"/>
      </w:tblGrid>
      <w:tr>
        <w:trPr/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.год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-ся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изёров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намика </w:t>
            </w:r>
          </w:p>
        </w:tc>
      </w:tr>
      <w:tr>
        <w:trPr/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2%</w:t>
            </w:r>
          </w:p>
        </w:tc>
      </w:tr>
      <w:tr>
        <w:trPr/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7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пешно прошёл городской конкурс флэш-мобов на экологическую тематику, итогом которого стало участие команды нашей школы в финал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ошедший год учащиеся побывали в выставочном зале Центра «Радуга», музеях города,  театрах, цирках.</w:t>
      </w:r>
    </w:p>
    <w:p>
      <w:pPr>
        <w:pStyle w:val="Normal"/>
        <w:tabs>
          <w:tab w:val="clear" w:pos="708"/>
          <w:tab w:val="left" w:pos="4110" w:leader="none"/>
          <w:tab w:val="center" w:pos="4819" w:leader="none"/>
          <w:tab w:val="right" w:pos="963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посещении музеев города МБОУ СОШ №11</w:t>
      </w:r>
    </w:p>
    <w:p>
      <w:pPr>
        <w:pStyle w:val="Normal"/>
        <w:tabs>
          <w:tab w:val="clear" w:pos="708"/>
          <w:tab w:val="left" w:pos="4110" w:leader="none"/>
          <w:tab w:val="center" w:pos="4819" w:leader="none"/>
          <w:tab w:val="right" w:pos="9639" w:leader="none"/>
        </w:tabs>
        <w:spacing w:lineRule="auto" w:line="240"/>
        <w:jc w:val="center"/>
        <w:rPr/>
      </w:pPr>
      <w:r>
        <w:rPr/>
        <w:t>февраль-март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35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  <w:tab w:val="center" w:pos="4819" w:leader="none"/>
                <w:tab w:val="right" w:pos="963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зе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  <w:tab w:val="center" w:pos="4819" w:leader="none"/>
                <w:tab w:val="right" w:pos="963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  <w:tab w:val="center" w:pos="4819" w:leader="none"/>
                <w:tab w:val="right" w:pos="963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школьников, клас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  <w:tab w:val="center" w:pos="4819" w:leader="none"/>
                <w:tab w:val="right" w:pos="9639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  <w:tab w:val="center" w:pos="4819" w:leader="none"/>
                <w:tab w:val="right" w:pos="9639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ГУК «Саратовской области музей краеведения» музей истории города Балакова </w:t>
            </w:r>
          </w:p>
          <w:p>
            <w:pPr>
              <w:pStyle w:val="Normal"/>
              <w:tabs>
                <w:tab w:val="clear" w:pos="708"/>
                <w:tab w:val="left" w:pos="4110" w:leader="none"/>
                <w:tab w:val="center" w:pos="4819" w:leader="none"/>
                <w:tab w:val="right" w:pos="9639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  <w:tab w:val="center" w:pos="4819" w:leader="none"/>
                <w:tab w:val="right" w:pos="9639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выставочный центр «Радуга»</w:t>
            </w:r>
          </w:p>
          <w:p>
            <w:pPr>
              <w:pStyle w:val="Normal"/>
              <w:tabs>
                <w:tab w:val="clear" w:pos="708"/>
                <w:tab w:val="left" w:pos="4110" w:leader="none"/>
                <w:tab w:val="center" w:pos="4819" w:leader="none"/>
                <w:tab w:val="right" w:pos="9639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  <w:tab w:val="center" w:pos="4819" w:leader="none"/>
                <w:tab w:val="right" w:pos="9639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  <w:tab w:val="center" w:pos="4819" w:leader="none"/>
                <w:tab w:val="right" w:pos="9639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  <w:tab w:val="center" w:pos="4819" w:leader="none"/>
                <w:tab w:val="right" w:pos="9639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  <w:tab w:val="center" w:pos="4819" w:leader="none"/>
                <w:tab w:val="right" w:pos="963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ОМЦ УК БМР» филиал-усадьба П.Мальц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  <w:tab w:val="center" w:pos="4819" w:leader="none"/>
                <w:tab w:val="right" w:pos="9639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  <w:tab w:val="center" w:pos="4819" w:leader="none"/>
                <w:tab w:val="right" w:pos="963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4г.</w:t>
            </w:r>
          </w:p>
          <w:p>
            <w:pPr>
              <w:pStyle w:val="Normal"/>
              <w:tabs>
                <w:tab w:val="clear" w:pos="708"/>
                <w:tab w:val="left" w:pos="4110" w:leader="none"/>
                <w:tab w:val="center" w:pos="4819" w:leader="none"/>
                <w:tab w:val="right" w:pos="963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  <w:tab w:val="center" w:pos="4819" w:leader="none"/>
                <w:tab w:val="right" w:pos="963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  <w:tab w:val="center" w:pos="4819" w:leader="none"/>
                <w:tab w:val="right" w:pos="963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  <w:tab w:val="center" w:pos="4819" w:leader="none"/>
                <w:tab w:val="right" w:pos="963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4г.</w:t>
            </w:r>
          </w:p>
          <w:p>
            <w:pPr>
              <w:pStyle w:val="Normal"/>
              <w:tabs>
                <w:tab w:val="clear" w:pos="708"/>
                <w:tab w:val="left" w:pos="4110" w:leader="none"/>
                <w:tab w:val="center" w:pos="4819" w:leader="none"/>
                <w:tab w:val="right" w:pos="963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  <w:tab w:val="center" w:pos="4819" w:leader="none"/>
                <w:tab w:val="right" w:pos="963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  <w:tab w:val="center" w:pos="4819" w:leader="none"/>
                <w:tab w:val="right" w:pos="963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14г.</w:t>
            </w:r>
          </w:p>
          <w:p>
            <w:pPr>
              <w:pStyle w:val="Normal"/>
              <w:tabs>
                <w:tab w:val="clear" w:pos="708"/>
                <w:tab w:val="left" w:pos="4110" w:leader="none"/>
                <w:tab w:val="center" w:pos="4819" w:leader="none"/>
                <w:tab w:val="right" w:pos="963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  <w:tab w:val="center" w:pos="4819" w:leader="none"/>
                <w:tab w:val="right" w:pos="963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  <w:tab w:val="center" w:pos="4819" w:leader="none"/>
                <w:tab w:val="right" w:pos="963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  <w:tab w:val="center" w:pos="4819" w:leader="none"/>
                <w:tab w:val="right" w:pos="963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14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  <w:tab w:val="center" w:pos="4819" w:leader="none"/>
                <w:tab w:val="right" w:pos="9639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  <w:tab w:val="center" w:pos="4819" w:leader="none"/>
                <w:tab w:val="right" w:pos="963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А, 7Б, 10А </w:t>
            </w:r>
          </w:p>
          <w:p>
            <w:pPr>
              <w:pStyle w:val="Normal"/>
              <w:tabs>
                <w:tab w:val="clear" w:pos="708"/>
                <w:tab w:val="left" w:pos="4110" w:leader="none"/>
                <w:tab w:val="center" w:pos="4819" w:leader="none"/>
                <w:tab w:val="right" w:pos="963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 чел.)</w:t>
            </w:r>
          </w:p>
          <w:p>
            <w:pPr>
              <w:pStyle w:val="Normal"/>
              <w:tabs>
                <w:tab w:val="clear" w:pos="708"/>
                <w:tab w:val="left" w:pos="4110" w:leader="none"/>
                <w:tab w:val="center" w:pos="4819" w:leader="none"/>
                <w:tab w:val="right" w:pos="963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  <w:tab w:val="center" w:pos="4819" w:leader="none"/>
                <w:tab w:val="right" w:pos="963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  <w:tab w:val="center" w:pos="4819" w:leader="none"/>
                <w:tab w:val="right" w:pos="963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  <w:tab w:val="center" w:pos="4819" w:leader="none"/>
                <w:tab w:val="right" w:pos="963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  <w:tab w:val="center" w:pos="4819" w:leader="none"/>
                <w:tab w:val="right" w:pos="963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  <w:tab w:val="center" w:pos="4819" w:leader="none"/>
                <w:tab w:val="right" w:pos="963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 6Б</w:t>
            </w:r>
          </w:p>
          <w:p>
            <w:pPr>
              <w:pStyle w:val="Normal"/>
              <w:tabs>
                <w:tab w:val="clear" w:pos="708"/>
                <w:tab w:val="left" w:pos="4110" w:leader="none"/>
                <w:tab w:val="center" w:pos="4819" w:leader="none"/>
                <w:tab w:val="right" w:pos="963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4 чел.)</w:t>
            </w:r>
          </w:p>
          <w:p>
            <w:pPr>
              <w:pStyle w:val="Normal"/>
              <w:tabs>
                <w:tab w:val="clear" w:pos="708"/>
                <w:tab w:val="left" w:pos="4110" w:leader="none"/>
                <w:tab w:val="center" w:pos="4819" w:leader="none"/>
                <w:tab w:val="right" w:pos="963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  <w:tab w:val="center" w:pos="4819" w:leader="none"/>
                <w:tab w:val="right" w:pos="963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,</w:t>
            </w:r>
          </w:p>
          <w:p>
            <w:pPr>
              <w:pStyle w:val="Normal"/>
              <w:tabs>
                <w:tab w:val="clear" w:pos="708"/>
                <w:tab w:val="left" w:pos="4110" w:leader="none"/>
                <w:tab w:val="center" w:pos="4819" w:leader="none"/>
                <w:tab w:val="right" w:pos="963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3 чел.)</w:t>
            </w:r>
          </w:p>
          <w:p>
            <w:pPr>
              <w:pStyle w:val="Normal"/>
              <w:tabs>
                <w:tab w:val="clear" w:pos="708"/>
                <w:tab w:val="left" w:pos="4110" w:leader="none"/>
                <w:tab w:val="center" w:pos="4819" w:leader="none"/>
                <w:tab w:val="right" w:pos="963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 (25 чел.)</w:t>
            </w:r>
          </w:p>
          <w:p>
            <w:pPr>
              <w:pStyle w:val="Normal"/>
              <w:tabs>
                <w:tab w:val="clear" w:pos="708"/>
                <w:tab w:val="left" w:pos="4110" w:leader="none"/>
                <w:tab w:val="center" w:pos="4819" w:leader="none"/>
                <w:tab w:val="right" w:pos="963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  <w:tab w:val="center" w:pos="4819" w:leader="none"/>
                <w:tab w:val="right" w:pos="963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  <w:p>
            <w:pPr>
              <w:pStyle w:val="Normal"/>
              <w:tabs>
                <w:tab w:val="clear" w:pos="708"/>
                <w:tab w:val="left" w:pos="4110" w:leader="none"/>
                <w:tab w:val="center" w:pos="4819" w:leader="none"/>
                <w:tab w:val="right" w:pos="963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 чел.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малое внимание, помимо ведущих направлений воспитательной работы,  школа уделяет 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трудовому воспитанию</w:t>
      </w:r>
      <w:r>
        <w:rPr>
          <w:rFonts w:cs="Times New Roman" w:ascii="Times New Roman" w:hAnsi="Times New Roman"/>
          <w:sz w:val="24"/>
          <w:szCs w:val="24"/>
        </w:rPr>
        <w:t>. Основополагающей идеей этого направления является систематический, совместный, созидательный, творческий, социально значимый труд. На территории школы расположен пришкольный участок и  цветники, посаженные руками самих детей. Обучающиеся школы активно участвуют в разнообразной, насыщенной трудом деятельности - уборка учебных кабинетов, утепление окон, ремонтирование школьной мебели совместно с педагогом, уборка пришкольной территории и территории микрорайона и т.п. Ежегодно организуется работа ремонтной бриг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22" w:type="dxa"/>
        <w:jc w:val="left"/>
        <w:tblInd w:w="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376"/>
        <w:gridCol w:w="881"/>
        <w:gridCol w:w="1376"/>
        <w:gridCol w:w="881"/>
        <w:gridCol w:w="1325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napToGrid w:val="false"/>
              <w:spacing w:lineRule="auto" w:line="240" w:before="0" w:after="200"/>
              <w:ind w:left="176" w:hanging="1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бригад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изкультурно – спортивное направл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ивлекая обучающихся к занятиям в спортивных секциях, используя нестандартные формы спортивных внеурочных праздников и мероприятий учителя физкультуры С.В.Верещагина и В.С.Паксяйкин способствуют повышению интереса к спортивной внеклассной работе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94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учре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-во охваченных кружковой работой/, на базе школы, оплачиваемых школой/ % от общего континген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-во охваченных в спортивных секциях  на базе школы, оплачиваемых школой/ % от общего континген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ОУ СОШ №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4 чел. / 120%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8 чел./88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омное внимание в школе уделяется беседам о здоровом образе жизни. В прошедшем учебном году были организованы встречи старшеклассников с врачом родильного дома Паршиным М.В., но не проведены тренинги с участием специалистов и психологов Центра «Молодёжная инициатива». Также для старшеклассников было проведено анонимное анкетирование с целью выявления уровня информированности по проблеме ВИЧ/СПИД, обсудили интересующие их вопросы о здоровом образе жизни.</w:t>
      </w:r>
    </w:p>
    <w:tbl>
      <w:tblPr>
        <w:tblW w:w="7749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2177"/>
        <w:gridCol w:w="2233"/>
      </w:tblGrid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 класс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 в параллел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АПТ (число респондентов)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че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А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е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А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физкультурно-спортивного направления в школе в прошедшем учебном году проводились следующи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ероприятия,посвящённые открытию Олимпиады в Сочи 2014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 комплексной спартакиаде среди школьников в 2014 году на территории Балаковского муниципального райо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нь защиты дет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ни здоровь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ция «Километры здоровья»</w:t>
      </w:r>
    </w:p>
    <w:tbl>
      <w:tblPr>
        <w:tblW w:w="1006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77"/>
        <w:gridCol w:w="1842"/>
        <w:gridCol w:w="1985"/>
        <w:gridCol w:w="1843"/>
        <w:gridCol w:w="1892"/>
        <w:gridCol w:w="1226"/>
      </w:tblGrid>
      <w:tr>
        <w:trPr/>
        <w:tc>
          <w:tcPr>
            <w:tcW w:w="5104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учебный год</w:t>
            </w:r>
          </w:p>
        </w:tc>
        <w:tc>
          <w:tcPr>
            <w:tcW w:w="496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ебный год</w:t>
            </w:r>
          </w:p>
        </w:tc>
      </w:tr>
      <w:tr>
        <w:trPr/>
        <w:tc>
          <w:tcPr>
            <w:tcW w:w="12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 - ся 2012-2013 уч.год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хваченных мероприятиями физкультурно -оздоровительной направленности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хвата мероприятиями от общей численности обучающихся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2013-2014 уч.год</w:t>
            </w:r>
          </w:p>
        </w:tc>
        <w:tc>
          <w:tcPr>
            <w:tcW w:w="18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хваченных мероприятиями физкультурно-оздоровительной направленности</w:t>
            </w:r>
          </w:p>
        </w:tc>
        <w:tc>
          <w:tcPr>
            <w:tcW w:w="1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хвата мероприятиями от общей численности обучающихся</w:t>
            </w:r>
          </w:p>
        </w:tc>
      </w:tr>
      <w:tr>
        <w:trPr/>
        <w:tc>
          <w:tcPr>
            <w:tcW w:w="12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чел.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%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чел.</w:t>
            </w:r>
          </w:p>
        </w:tc>
        <w:tc>
          <w:tcPr>
            <w:tcW w:w="18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2</w:t>
            </w:r>
          </w:p>
        </w:tc>
        <w:tc>
          <w:tcPr>
            <w:tcW w:w="1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1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из задач, которая стоит перед педагогическим коллективом, в следующем году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работу по приоритетным направлениям воспитательной деятель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ь школьные тради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Экологическое направление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стие в смотре-конкурсе экологических театров и агитбригад в 2013 - 2014 учебном году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кция «Покорми птиц»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«Посади дерево»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убботн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ым звеном в системе воспитательной работы школы является </w:t>
      </w:r>
      <w:r>
        <w:rPr>
          <w:rFonts w:cs="Times New Roman" w:ascii="Times New Roman" w:hAnsi="Times New Roman"/>
          <w:sz w:val="24"/>
          <w:szCs w:val="24"/>
          <w:u w:val="single"/>
        </w:rPr>
        <w:t>система дополнительного образов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-во охваченных кружковой работой - 654 чел. / 120%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хся школы отличает активная жизненная позиция. Деятельность одного из созданных в школе волонтёрских отрядов - отряда 10 класса А направлена на создание условий для удовлетворения потребностей обучающихся в реализации “пяти” само – самоорганизации, самодеятельности, самоуправления, самовоспитания и самообучения . Члены волонтёрского отряда посещают  занятий в школе «Лидер» и «Звезда» на базе Центра «Молодёжная инициатива» - рейтинг посещаемости занятий 1 место. Старшеклассниками волонтёрского отряда 10 класса А проделана следующая работ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 в рамках развития волонтёрского движения МАОУ СОШ №11, посвящённого Дню культуры (экскурсия по городу 2-ых классов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 деловой игре для волонтёров при Центре «Семья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 областном конкурсе «Лучший ученический класс», итог участия – лучший результат в номинации «Лучший экологический класс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еднем звене работа по направлению «Ученическое самоуправление»проводилась в рамках волонтёрского движения, в соответствии с программами Юные помощники полиции (ЮПП), юные помощники пожарных (ЮПП) и юные инспектора дорожного движения (ЮИДД). За прошедший учебных год обучающимися волонтёрских отрядов проделана следующая работа:</w:t>
      </w:r>
    </w:p>
    <w:p>
      <w:pPr>
        <w:pStyle w:val="Normal"/>
        <w:shd w:fill="FFFFFF" w:val="clear"/>
        <w:spacing w:lineRule="auto" w:line="240" w:before="280" w:after="280"/>
        <w:ind w:left="37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Азбука безопасного поведения»</w:t>
      </w:r>
    </w:p>
    <w:p>
      <w:pPr>
        <w:pStyle w:val="Normal"/>
        <w:shd w:fill="FFFFFF" w:val="clear"/>
        <w:spacing w:lineRule="auto" w:line="240" w:before="280" w:after="280"/>
        <w:ind w:left="3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ы мероприятия по обеспечению мер безопасности на водоёмах (беседы с учениками младших классов, оформление уголков);</w:t>
      </w:r>
    </w:p>
    <w:p>
      <w:pPr>
        <w:pStyle w:val="Normal"/>
        <w:shd w:fill="FFFFFF" w:val="clear"/>
        <w:spacing w:lineRule="auto" w:line="240" w:before="280" w:after="280"/>
        <w:ind w:left="3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а школьная благотворительная акция «Внимание! Каникулы!» (игра-викторина, буклеты, флаеры);</w:t>
      </w:r>
    </w:p>
    <w:p>
      <w:pPr>
        <w:pStyle w:val="Normal"/>
        <w:shd w:fill="FFFFFF" w:val="clear"/>
        <w:spacing w:lineRule="auto" w:line="240" w:before="280" w:after="280"/>
        <w:ind w:left="3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профилактических мероприятиях в рамках акции отдела ГИБДД МУ МВД России «Балаковское» Саратовской области «Внимание! Летние каникулы!»;</w:t>
      </w:r>
    </w:p>
    <w:p>
      <w:pPr>
        <w:pStyle w:val="Normal"/>
        <w:shd w:fill="FFFFFF" w:val="clear"/>
        <w:spacing w:lineRule="auto" w:line="240" w:before="280" w:after="280"/>
        <w:ind w:left="3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5 муниципальном слёте юных помощников полиции;</w:t>
      </w:r>
    </w:p>
    <w:p>
      <w:pPr>
        <w:pStyle w:val="Normal"/>
        <w:shd w:fill="FFFFFF" w:val="clear"/>
        <w:spacing w:lineRule="auto" w:line="240" w:before="280" w:after="280"/>
        <w:ind w:left="3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муниципальном конкурсе волонтёрских разработок мероприятий противопожарной направленности среди отрядов юных помощников пожарных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Работа с родителями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ная работа школы не может строиться без учета того, что индивидуальность ребенка формируется в семье. Школа и семья - два важнейших воспитательно-образовательных института, которые изначально призваны пополнять друг друга и взаимодействовать между собой. С этой целью в школе из года в год ведётся  большая работа с родителями или лицами их заменяющими. Систематически проводились классные родительские собр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й из составляющей части взаимодействия педагога и родителей является корректирование семейного воспитания. С этой целью проводились рейды по неблагополучным семьям с участием инспектора ОПДН, социального педагога, педагога-психолога по микрорайону (1раз в четверть), индивидуальные и групповые беседы с родителями. Благодаря сотрудничеству с Центром «Семья» над некоторыми неблагополучными семьями был установлен социальный патронат. Школой были предложены тематические консультации с директором, с учителями, с психологом, с социальным педагогом, с педагогами дополнительного образования. 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комендации по данному направлению на будущий год: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- активно привлекать родителей в организацию кружковой работы, к участию в общешкольных мероприятиях, праздники микрорайонов;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работу с родителями информационно-просветительской, творческой, организационно-направленной деятельностью;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нообразить формы вышеперечисленной деятельности.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циально-психологическая деятельнос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ую помощь в решении вопросов воспитательной работы оказывает социально-профилактическая и психолого-педагогическая служба. Направления деятельности работы психолога Кичиной С.В. и социального педагога Завацкой Т.Е. были весьма разнообразны. К ним относиться организационная, научно-методическая работа,  психологическая работа с детьми, находящимися под опекой, в СОП, ТЖС и ВШУ, диагностико-коррекционная работа с социально дезадаптированными учащимися,  изучение познавательных процессов школьной мотивации,  психологическая готовность к школе,  психологическая помощь при подготовке к ЕГЭ и т.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2013/2014 учебного года в школе активно велась работа и по профилактике наркомании и по предупреждению правонарушений среди несовершеннолетних. С этой целью были организованы и проведены дни профилактики (каждый вторник) с участием инспектора по делам несовершеннолетних П.Н.Белоклоковой. Проводились Советы профилактики, малые педсоветы, тематические беседы, просмотры кинофильмов на актуальные темы. Особым вниманием в работе социального педагога пользуются проблемные учащиеся и дети из неблагополучных семей. По статистическим показателям этого года их численность соста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оящих на ВШУ всего:   2013-14 у\год</w:t>
      </w:r>
      <w:r>
        <w:rPr>
          <w:rFonts w:cs="Times New Roman" w:ascii="Times New Roman" w:hAnsi="Times New Roman"/>
          <w:sz w:val="24"/>
          <w:szCs w:val="24"/>
        </w:rPr>
        <w:t xml:space="preserve"> - 65 обучающихся в том числе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оящих в ПДН за правонарушения, наркотики, токсикомания, алкоголь – 4 человек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ивших нарушения Устава школы, правил поведения (согласно решению совета профилактики) – 11 человек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оящих на учете, как проживающих в семьях социально - опасного положения – 17 человек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оящих на учете, как дети из семей, оказавшихся в трудной жизненной ситуации –  10 детей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каемые и сироты – 23 человека;</w:t>
      </w:r>
    </w:p>
    <w:p>
      <w:pPr>
        <w:pStyle w:val="Style19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оящих на ВШУ за 2012-2013 у\год всего</w:t>
      </w:r>
      <w:r>
        <w:rPr>
          <w:rFonts w:cs="Times New Roman" w:ascii="Times New Roman" w:hAnsi="Times New Roman"/>
          <w:sz w:val="24"/>
          <w:szCs w:val="24"/>
        </w:rPr>
        <w:t xml:space="preserve">: 48 обучающихся в том числе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стоящих в ПДН за правонарушения, членов группировок антиобщественной направленности - 1человек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стоящих на учете, как уклоняющихся от занятий (держать на контроле не менее 6 мес.) – нет - совершивших нарушения Устава школы, правил поведения (согласно решению совета профилактики) – 6 человек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стоящих на учете, как проживающих в семьях социально - опасного положения – 18 человек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стоящих на учете, как дети из семей, оказавшихся в трудной жизненной ситуации – 6 детей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каемые и сироты – 18 человек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71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6"/>
        <w:gridCol w:w="839"/>
        <w:gridCol w:w="1039"/>
        <w:gridCol w:w="1301"/>
        <w:gridCol w:w="1438"/>
        <w:gridCol w:w="854"/>
        <w:gridCol w:w="1039"/>
        <w:gridCol w:w="104"/>
        <w:gridCol w:w="2127"/>
      </w:tblGrid>
      <w:tr>
        <w:trPr/>
        <w:tc>
          <w:tcPr>
            <w:tcW w:w="4645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учебный год</w:t>
            </w:r>
          </w:p>
        </w:tc>
        <w:tc>
          <w:tcPr>
            <w:tcW w:w="333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ебный год</w:t>
            </w:r>
          </w:p>
        </w:tc>
        <w:tc>
          <w:tcPr>
            <w:tcW w:w="104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</w:tc>
      </w:tr>
      <w:tr>
        <w:trPr/>
        <w:tc>
          <w:tcPr>
            <w:tcW w:w="14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Н кол-во учащихся на сентябрь 2012 г.</w:t>
            </w:r>
          </w:p>
        </w:tc>
        <w:tc>
          <w:tcPr>
            <w:tcW w:w="839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У</w:t>
            </w:r>
          </w:p>
        </w:tc>
        <w:tc>
          <w:tcPr>
            <w:tcW w:w="1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 кол-во учащихся на сентябрь 2013 г.</w:t>
            </w:r>
          </w:p>
        </w:tc>
        <w:tc>
          <w:tcPr>
            <w:tcW w:w="1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Н кол-во учащихся на сентябрь 2013 г.</w:t>
            </w:r>
          </w:p>
        </w:tc>
        <w:tc>
          <w:tcPr>
            <w:tcW w:w="85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У</w:t>
            </w:r>
          </w:p>
        </w:tc>
        <w:tc>
          <w:tcPr>
            <w:tcW w:w="1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3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Крюков К., Хмелькова Е.)</w:t>
            </w:r>
          </w:p>
        </w:tc>
        <w:tc>
          <w:tcPr>
            <w:tcW w:w="839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3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Артамасов В.,Иванов И., Кадеров Е., Крюков К.)</w:t>
            </w:r>
          </w:p>
        </w:tc>
        <w:tc>
          <w:tcPr>
            <w:tcW w:w="85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, +2, +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ая ориентация школьника является составной частью педагогического процесса и решает одну из важнейших задач социализации личности- её профессионального самоопред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ориентация шла по следующи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светительская работа. Её главная цель заключается в расширении знаний учащихся и их родителей о професс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иагностика, которая позволяет выявить личностные особенности ипрофессиональные возможности уче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ррекционная работа. Она помогает избежать ошибок при выборе профессии, а так же найти оптимальный путьсаморе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года классные руководители 9-11 классов проводили классные часы «Будущее зависит от меня», «Как выбрать профессию», «Характер и профессия», родительские собрания в классах по соответствующей тематике. Проводились встречи с представителями средне-специальных и высших образовательных учреждений. Обучающиеся 9 класса принимали участие в мини-ярмарке учебных мест и профориентационных услуг для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на 2014-2015 уч.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должить работу по повышению научно-теоретического уровня педагогического коллектива в области воспитания детей в свете деятельности школы по ФГ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ормировать у обучающихся представление о здоровом образе жизни, продолжать обновлять и развивать систему работы по охране здоровья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ктивизировать работу общешкольного родительского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должить работу по развитию ученического самоуправления, по профилактике детского дорожно-транспортного травматизма,  по профилактике правонарушений среди несовершеннолет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работать и апробировать новую программу воспитательной сист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силить контроль за организацией обучающихся занятостью во внеурочное врем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Формировать в школьном коллективе детей и взрослых уважительное отношения к друг другу на основе толеран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высить эффективность работы по воспитанию гражданственности, патриотизма, духо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влекать родителей к организации проводимых мероприятий.</w:t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ЯТЕЛЬНОСТИ МБОУ СОШ №11, ПОДЛЕЖАЩЕЙ САМООБСЛЕДОВАНИЮ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3-2014 учебный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5953"/>
        <w:gridCol w:w="1418"/>
        <w:gridCol w:w="113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20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 (аттестовано 415 обучающихся 2-8,10-х клас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/48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2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2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/2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2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0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 (10-11 класс    - 51челове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82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77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7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68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37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30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1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25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1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82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82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6 ед. на 351уч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/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  (1570/53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АОУ СОШ №11                                                           Л.В.Пешкова</w:t>
      </w:r>
    </w:p>
    <w:sectPr>
      <w:type w:val="nextPage"/>
      <w:pgSz w:w="11906" w:h="16838"/>
      <w:pgMar w:left="1077" w:right="107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Название Знак"/>
    <w:basedOn w:val="Style12"/>
    <w:qFormat/>
    <w:rPr>
      <w:rFonts w:cs="Calibri"/>
      <w:b/>
      <w:bCs/>
      <w:sz w:val="24"/>
      <w:szCs w:val="24"/>
    </w:rPr>
  </w:style>
  <w:style w:type="character" w:styleId="Style17">
    <w:name w:val="Основной текст Знак"/>
    <w:basedOn w:val="Style12"/>
    <w:qFormat/>
    <w:rPr>
      <w:rFonts w:ascii="Times New Roman" w:hAnsi="Times New Roman" w:cs="Times New Roman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Calibri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-8sbach7begxgb.xn--p1ai/" TargetMode="External"/><Relationship Id="rId3" Type="http://schemas.openxmlformats.org/officeDocument/2006/relationships/hyperlink" Target="mailto:school11balakovo@yandex.ru" TargetMode="External"/><Relationship Id="rId4" Type="http://schemas.openxmlformats.org/officeDocument/2006/relationships/hyperlink" Target="http://www.school11balakovo.ru/" TargetMode="External"/><Relationship Id="rId5" Type="http://schemas.openxmlformats.org/officeDocument/2006/relationships/hyperlink" Target="http://www.saripkro.ru/stagerczt/index.php?option=com_content&amp;view=article&amp;id=3:142424124&amp;catid=10:&#1076;&#1086;&#1089;&#1090;&#1080;&#1078;&#1077;&#1085;&#1080;&#1103;&amp;Itemid=109" TargetMode="External"/><Relationship Id="rId6" Type="http://schemas.openxmlformats.org/officeDocument/2006/relationships/hyperlink" Target="http://220-vol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6:09:00Z</dcterms:created>
  <dc:creator>Бодичева</dc:creator>
  <dc:description/>
  <cp:keywords/>
  <dc:language>en-US</dc:language>
  <cp:lastModifiedBy>Пешкова</cp:lastModifiedBy>
  <cp:lastPrinted>2013-08-29T17:05:00Z</cp:lastPrinted>
  <dcterms:modified xsi:type="dcterms:W3CDTF">2014-09-01T09:37:00Z</dcterms:modified>
  <cp:revision>11</cp:revision>
  <dc:subject/>
  <dc:title/>
</cp:coreProperties>
</file>