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right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13100" cy="1168400"/>
            <wp:effectExtent l="0" t="0" r="0" b="0"/>
            <wp:docPr id="1" name="Picture 5" descr="C:\Users\EgorovaIF\Desktop\Логотипы СарГЭС\Логотип РусГидро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C:\Users\EgorovaIF\Desktop\Логотипы СарГЭС\Логотип РусГидро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аратовская ГЭС и Корпоративный университет гидроэнергетики (филиалы ОАО «РусГидро») реализуют п</w:t>
      </w:r>
      <w:bookmarkStart w:id="0" w:name="_GoBack"/>
      <w:bookmarkEnd w:id="0"/>
      <w:r>
        <w:rPr>
          <w:rFonts w:cs="Arial" w:ascii="Arial" w:hAnsi="Arial"/>
          <w:sz w:val="32"/>
          <w:szCs w:val="32"/>
        </w:rPr>
        <w:t xml:space="preserve">рограмму «От Новой школы к рабочему месту» по профориентации школьников в гидроэнергетическую отрасль. 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связи с этим объявляется набор школьников 9-х, 10-х классов в Энергоклассы ОАО «РусГидро»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Энергоклассы созданы для  проведения тематических уроков, направленных на профориентацию ребят, подготовку к участию в олимпиаде по физике (проводимой ОАО «РусГидро» совместно с МЭИ), поступлению в профильные вузы, углубление знаний в таких дисциплинах как физика, математика, основы технического проектирования и други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нная программа обучения дает возможность ученикам выбрать профессию и подготовиться к поступлению в ВУЗ.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учение </w:t>
      </w:r>
      <w:r>
        <w:rPr>
          <w:rFonts w:cs="Arial" w:ascii="Arial" w:hAnsi="Arial"/>
          <w:b/>
          <w:sz w:val="32"/>
          <w:szCs w:val="32"/>
        </w:rPr>
        <w:t>БЕСПЛАТНОЕ</w:t>
      </w:r>
      <w:r>
        <w:rPr>
          <w:rFonts w:cs="Arial" w:ascii="Arial" w:hAnsi="Arial"/>
          <w:sz w:val="32"/>
          <w:szCs w:val="32"/>
        </w:rPr>
        <w:t xml:space="preserve"> и  будет проходить в свободное от основной учебы время, в период с конца сентября 2014 г. по апрель 201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риглашаем всех родителей и школьников</w:t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рганизационное собрание, которое  состоится</w:t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 сентября (пятница) в 18:00</w:t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базе средней школы №15 г. Балаково по адресу:</w:t>
      </w:r>
    </w:p>
    <w:p>
      <w:pPr>
        <w:pStyle w:val="Plain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л. Чапаева д.161 "А"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8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d5508c"/>
    <w:rPr>
      <w:rFonts w:ascii="Consolas" w:hAnsi="Consolas" w:eastAsia="Calibri" w:cs="Consolas"/>
      <w:sz w:val="21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37b7b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37b7b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37b7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d5508c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37b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37b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37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0:00Z</dcterms:created>
  <dc:creator>Базиева Светлана Николаевна</dc:creator>
  <dc:description/>
  <dc:language>en-US</dc:language>
  <cp:lastModifiedBy>Егорова Ирина Федоровна</cp:lastModifiedBy>
  <dcterms:modified xsi:type="dcterms:W3CDTF">2014-09-18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