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6287135" cy="947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135" cy="947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rPr/>
      </w:pPr>
      <w:r>
        <w:rPr/>
        <w:tab/>
        <w:tab/>
        <w:t xml:space="preserve">   </w:t>
        <w:tab/>
        <w:tab/>
        <w:tab/>
        <w:tab/>
        <w:tab/>
      </w:r>
    </w:p>
    <w:tbl>
      <w:tblPr>
        <w:tblW w:w="1046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435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г. – 08.11.2015г. (продолжительность 9 дней)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г. – 10.01.2016г. (продолжительность 12 дней)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г. – 03.04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льность 9 дней)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 – 31.08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льность 13 недель)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1 - х классов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г. – 22.02.2016г. (продолжительность 7 дней)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после 2 – го урока – 40 минут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– е класс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еремена – 1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перемены – 20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  перемены – 10 минут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1 – 4 классах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г. – 25.05.2016г.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5 – 8, 10 классах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г. – 31.05.2016г.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 в 9, 11 – х классах (ориентировочные сроки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г. – 20.06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contextualSpacing/>
              <w:jc w:val="center"/>
              <w:rPr/>
            </w:pPr>
            <w:r>
              <w:rPr/>
              <w:t>1 класс 1 полугодие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668"/>
              <w:gridCol w:w="2430"/>
              <w:gridCol w:w="2879"/>
            </w:tblGrid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н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5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4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5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16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класс    2 полугодие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н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2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0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4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3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5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3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016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-11 классы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н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0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-2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1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-2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0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15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00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урок</w:t>
                  </w:r>
                </w:p>
              </w:tc>
              <w:tc>
                <w:tcPr>
                  <w:tcW w:w="2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10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-55</w:t>
                  </w:r>
                </w:p>
              </w:tc>
              <w:tc>
                <w:tcPr>
                  <w:tcW w:w="28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04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9" w:hRule="atLeast"/>
        </w:trPr>
        <w:tc>
          <w:tcPr>
            <w:tcW w:w="10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групп  продленного дня  на 2015 - 2016  учебный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15 – Прием детей в групп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2:45 – Об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4:45 –  С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5:45 -  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-16:00  -  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-16:30 – Клубный час.   Самоподготовка (II полугод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-17:30 -  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 –18:00 –Уход детей домо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10 – Прием детей в групп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3:30 – Об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 30 – Прогу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30 – Клубный ч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- 16:00 - Пол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 – Самоподгото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 – Прогу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 18:30  – Уход детей домо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  –   Прием детей в групп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-14:00  –  Обе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15:00  –  Прогул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50   -  Клубный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00   -  Полд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 – Самоподготов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 – Спортивные игры, занятия по интерес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дошкольного образования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уществления присмотра и ухода за детьм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разовательной деятельност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г.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бразовательной деятельности, осуществления присмотра и ухода за детьм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г.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дневная неделя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шестого года жи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едьмого года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между занятиям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и перерывов между занятиями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шестого года жизни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едьмого года жизни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                                     08.35 – 09.00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                                      09.15 – 09.40 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                                      09.55 – 10.20 (10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09.40 (1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– 10.20 (10)</w:t>
            </w:r>
          </w:p>
        </w:tc>
      </w:tr>
      <w:tr>
        <w:trPr/>
        <w:tc>
          <w:tcPr>
            <w:tcW w:w="6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для воспитанников СПДО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г.  – 22.02.2016г. (7 дн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8525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2:00Z</dcterms:created>
  <dc:creator>Бодичева</dc:creator>
  <dc:description/>
  <cp:keywords/>
  <dc:language>en-US</dc:language>
  <cp:lastModifiedBy>Бодичева</cp:lastModifiedBy>
  <dcterms:modified xsi:type="dcterms:W3CDTF">2016-02-15T10:21:00Z</dcterms:modified>
  <cp:revision>7</cp:revision>
  <dc:subject/>
  <dc:title/>
</cp:coreProperties>
</file>