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9"/>
        <w:gridCol w:w="8977"/>
      </w:tblGrid>
      <w:tr>
        <w:trPr/>
        <w:tc>
          <w:tcPr>
            <w:tcW w:w="154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89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дной русский язык »</w:t>
            </w:r>
          </w:p>
        </w:tc>
      </w:tr>
      <w:tr>
        <w:trPr/>
        <w:tc>
          <w:tcPr>
            <w:tcW w:w="1549" w:type="dxa"/>
            <w:tcBorders>
              <w:top w:val="single" w:sz="2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977" w:type="dxa"/>
            <w:tcBorders>
              <w:top w:val="single" w:sz="2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549" w:type="dxa"/>
            <w:tcBorders>
              <w:top w:val="single" w:sz="2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8977" w:type="dxa"/>
            <w:tcBorders>
              <w:top w:val="single" w:sz="2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данного курса - рассмотрение  художественного произведения как феномена словесного искусства в единстве его формы и содержания. Курс направлен на то, чтобы искусственно разведенные стороны- и план содержания, и план выражения, неделимые в эстетически организованном пространстве художественного текста, при его изучении объединить , привить учащимся навыки комплексного анализа.</w:t>
            </w:r>
          </w:p>
        </w:tc>
      </w:tr>
      <w:tr>
        <w:trPr/>
        <w:tc>
          <w:tcPr>
            <w:tcW w:w="1549" w:type="dxa"/>
            <w:tcBorders>
              <w:top w:val="single" w:sz="2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977" w:type="dxa"/>
            <w:tcBorders>
              <w:top w:val="single" w:sz="2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1549" w:type="dxa"/>
            <w:tcBorders>
              <w:top w:val="single" w:sz="2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сво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предм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ребования 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нику)</w:t>
            </w:r>
          </w:p>
        </w:tc>
        <w:tc>
          <w:tcPr>
            <w:tcW w:w="8977" w:type="dxa"/>
            <w:tcBorders>
              <w:top w:val="single" w:sz="2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. Оценка достижения этой группы планируемых результатов ведется в ходе процедур, допускающих предоставление и использование исключительно неперсонифицированной информ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предметные результаты освоения основной образовательной программы представлены в соответствии с подгруппами универсальных учебных действий, раскрывают и детализируют основные направленности метапредметных результа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результаты обучения изучения предметной области «Родной язык» (русский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нимание определяющей роли языка в развитии интеллектуальных и творческих способностей личности в процессе образования и самообразов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использование коммуникативно-эстетических возможностей родного язы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расширение и систематизацию научных знаний о родном языке; осознание взаимосвязей его уровней и единиц; освоение базовых понятий лингвистики, основных единиц и грамматических категорий родного язы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) формирование ответственности за языковую культуру как общечеловеческую цен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) обеспечение культурной самоидентификации, осознание коммуникативно- эстетических возможностей родного языка на основе изучения выдающихся произведений культуры своего народа, российской и мировой культу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ник научитс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 навыками работы с учебной книгой, словарями и другими информационными источниками, включая СМИ и ресурсы Интерне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 навыками различных видов чтения (изучающим, ознакомительным, просмотровым) и информационной переработки прочитанного материал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нание алфавита при поиске информ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значимые и незначимые единицы язы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фонетический и орфоэпический анализ сло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овать и группировать звуки речи по заданным признакам, слова по заданным параметрам их звукового соста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ить слова на слоги и правильно их переносить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морфемный и словообразовательный анализ сл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лексический анализ сло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знавать лексические средства выразительности и основные виды тропов (метафора, эпитет, сравнение, гипербола, олицетворение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знавать самостоятельные части речи и их формы, а также служебные части речи и междомет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морфологический анализ сло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знания и умения по морфемике и словообразованию при проведении морфологического анализа сл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знавать основные единицы синтаксиса (словосочетание, предложение, текст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грамматическую основу предлож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главные и второстепенные члены предлож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знавать предложения простые и сложные, предложения осложненной структур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синтаксический анализ словосочетания и предлож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основные языковые нормы в устной и письменной реч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раться на фонетический, морфемный, словообразовательный и морфологический анализ в практике правописания 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раться на грамматико-интонационный анализ при объяснении расстановки знаков препинания в предложен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орфографические словар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ник получит возможность научитьс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собственную и чужую речь с точки зрения точного, уместного и выразительного словоупотребл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знавать различные выразительные средства язы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ть конспект, отзыв, тезисы, рефераты, статьи, рецензии, доклады, интервью, очерки, доверенности, резюме и другие жанр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словообразовательные цепочки и словообразовательные гнезд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этимологические данные для объяснения правописания и лексического значения сло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          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2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8977" w:type="dxa"/>
            <w:tcBorders>
              <w:top w:val="single" w:sz="2" w:space="0" w:color="E7E7E7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и разновидности его употребления с исторической точки зр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ст и его стро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а словесного произвед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ый текст и его признак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нровая характеристика художественного тек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 художественного текста как этап его интерпрет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и приемы анализа художественного тек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ы художественной реч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дейно-художественный уровень текста и его анализ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0:05:00Z</dcterms:created>
  <dc:creator>Пользователь Windows</dc:creator>
  <dc:description/>
  <dc:language>en-US</dc:language>
  <cp:lastModifiedBy>Пользователь Windows</cp:lastModifiedBy>
  <dcterms:modified xsi:type="dcterms:W3CDTF">2020-01-19T10:08:00Z</dcterms:modified>
  <cp:revision>1</cp:revision>
  <dc:subject/>
  <dc:title/>
</cp:coreProperties>
</file>