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конце ноября  в рамках проведения недели ШМО предметов гуманитарно-художественного цикла и  в соответствии с планом работы научного общества обучающихся «Школьная Академия» состоялась проектная мастерская «Творчество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51760" cy="183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7837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ектные мастерские- это такая форма обучения, которая создает условия для восхождения каждого участника к новому знанию и новому опыту путем самостоятельного или коллективного открытия. Результатом работы в мастерской становится не только реальное знание или умение, важен сам процесс достижения истины и создания творческого продукта. Из действующих педагогических методов работа мастерской приближается к исследовательским и проблемным методам обуч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изобразительного искусства </w:t>
      </w:r>
      <w:r>
        <w:rPr>
          <w:rFonts w:cs="Times New Roman" w:ascii="Times New Roman" w:hAnsi="Times New Roman"/>
          <w:b/>
          <w:sz w:val="24"/>
          <w:szCs w:val="24"/>
        </w:rPr>
        <w:t>О.Н.Папенина</w:t>
      </w:r>
      <w:r>
        <w:rPr>
          <w:rFonts w:cs="Times New Roman" w:ascii="Times New Roman" w:hAnsi="Times New Roman"/>
          <w:sz w:val="24"/>
          <w:szCs w:val="24"/>
        </w:rPr>
        <w:t xml:space="preserve"> провела мастер-класс «Подарок для мамы», а помогли ей обучающиеся 11 класса А Кичина Софья и Марухина Юл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технологии </w:t>
      </w:r>
      <w:r>
        <w:rPr>
          <w:rFonts w:cs="Times New Roman" w:ascii="Times New Roman" w:hAnsi="Times New Roman"/>
          <w:b/>
          <w:sz w:val="24"/>
          <w:szCs w:val="24"/>
        </w:rPr>
        <w:t>Т.Е.Завацкая</w:t>
      </w:r>
      <w:r>
        <w:rPr>
          <w:rFonts w:cs="Times New Roman" w:ascii="Times New Roman" w:hAnsi="Times New Roman"/>
          <w:sz w:val="24"/>
          <w:szCs w:val="24"/>
        </w:rPr>
        <w:t xml:space="preserve"> провела мастер-класс «Ангел». Ее помощниками были ученицы 11 класса А Перова Людмила и Сырова Елен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музыки </w:t>
      </w:r>
      <w:r>
        <w:rPr>
          <w:rFonts w:cs="Times New Roman" w:ascii="Times New Roman" w:hAnsi="Times New Roman"/>
          <w:b/>
          <w:sz w:val="24"/>
          <w:szCs w:val="24"/>
        </w:rPr>
        <w:t>В.В.Любезнова</w:t>
      </w:r>
      <w:r>
        <w:rPr>
          <w:rFonts w:cs="Times New Roman" w:ascii="Times New Roman" w:hAnsi="Times New Roman"/>
          <w:sz w:val="24"/>
          <w:szCs w:val="24"/>
        </w:rPr>
        <w:t xml:space="preserve"> провела мастер-класс «Пение каноном». Ей помогали обучающиеся 5 класса Б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проектных мастерски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одной мастерской оказались ученики из разных классов, что повысило уровень коммуникативной компетентности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лагодаря ограниченности во времени повысилась ответственность обучающихся за конечный</w:t>
        <w:tab/>
        <w:t xml:space="preserve"> продук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 один проект не остался незамеченны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опыт проектных мастерских подлежит дальнейшей практической отработке и теоретическому осмыслению. В условиях внедрения ФГОС, где учитель по установке не должен быть лектором, организация мастерских представляется просто необходимой.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54:00Z</dcterms:created>
  <dc:creator>COMP_0</dc:creator>
  <dc:description/>
  <cp:keywords/>
  <dc:language>en-US</dc:language>
  <cp:lastModifiedBy>Бодичева</cp:lastModifiedBy>
  <dcterms:modified xsi:type="dcterms:W3CDTF">2014-12-19T12:09:00Z</dcterms:modified>
  <cp:revision>8</cp:revision>
  <dc:subject/>
  <dc:title/>
</cp:coreProperties>
</file>