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 министерства образования области, Правительства обла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, места и порядок подачи и рассмотрения апелляций участников ГИ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образования области разъясняет порядок апелляций о нарушениях в организации проведения экзаменов и несогласии с выставленными балла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ов государственной итоговой аттестации есть право подать апелляции в случае нарушений в порядке проведения экзаменов, а также в случае несогласия с их результа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даются в конфликтную комиссию Сарат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ужно учитывать, что конфликтная комиссия не рассматривает апелляции по вопросам содержания и структуры заданий по учебным предметам, в также по  вопросам, связанным с нарушением участниками экзамена требований к выполнению экзаменационной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елляция о нарушении установленного порядка проведения государственной итоговой аттестации (ГИА) </w:t>
      </w:r>
      <w:r>
        <w:rPr>
          <w:rFonts w:cs="Times New Roman" w:ascii="Times New Roman" w:hAnsi="Times New Roman"/>
          <w:sz w:val="28"/>
          <w:szCs w:val="28"/>
        </w:rPr>
        <w:t xml:space="preserve">подается участником ГИА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ень проведения экзамена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 до его выхода из пункта проведения экзаме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дана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змещения на официальном сайте министерства образования области информации об утверждении результатов ГИА по соответствующему учебному предме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одаче апелляции о нарушении установленного порядка проведения ГИА участнику ГИА необходим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изатора в аудитории  пункта проведения экзамена бланк апелляции (2 экземпляр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апелляцию в двух экземпляр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ба экземпляра апелляции представителю государственной экзаменационной комиссии Саратовской области (ГЭК), который обязан принять и удостоверить их своей подписью, один экземпляр вернуть участнику ГИА, другой передать в конфликтную комисс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её поступления в конфликтную комиссию и выносит решение либо об отклонении апелляции, либо об удовлетворении апелляц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нфликтной комиссией принято решение об удовлетворении апелляции ГЭК принимает решение об отмене результата ГИА данного участника по соответствующему учебному предмету, а также о его повторном допуске к экзамену в дополнительные сроки, предусмотренные единым расписанием экзаменов в 2015 го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одаче апелляции о несогласии с выставленными баллами участнику ГИА необходим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бланк апелляции (2 экземпляра): в школе, где участник ГИА обу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выпускников прошлых лет – в местах, в которых они были зарегистрированы на сдачу ЕГ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пелляцию в двух экземпляр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ба экземпляра апелляции: директору школы (ответственному лицу), где участник ГИА обучается; для  выпускников прошлых лет – ответственному 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в которых они были зарегистрированы на сдачу ЕГ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обязано принять и удостоверить бланки  апелляции своей подписью, один экземпляр вернуть участнику ГИА, другой передать в конфликтную комисс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ния апелля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несогласии с выставленными баллам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Саратов, ул. Мичурина, д. 89, тел. (845-2) 57-99-38 (Региональный центр оценки качества образ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может рассматриваться по желанию в присутствии участника ГИА, подавшего апелляцию, и (или) в присутствии его родителей (законных представителей), либо заочно (без присутств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в рассмотрении апелляции участник ГИА, подавший апелляцию, и (или) его родители (законные представители) должны иметь при себе документы, удостоверяющие их личность. Для обучающихся, не достигших 14-летнего возраста, в качестве документов, удостоверяющих личность, признаются свидетельство о рождении и справка с фотографией, заверенная подписью директора школы, где он обучается и печать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проводится конфликтной комиссией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четы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её поступления в конфликтную комисс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изменении баллов. При этом результаты апелляции могут быть изменены как в сторону увеличения, так 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удовлетворении апелляции конфликтная комиссия оформляет соответствующий протокол, в котором отражает выявленные ошибки в обработке и (или) проверке развернутых ответов участника ГИА. Выдает участнику ГИА, подавшему апелляцию, уведомление о результатах рассмотрения апелляции с указанием всех изменений, которые были приняты при рассмотрении апелляции. Участник ГИА подтверждает подписью в протоколе и уведомлении, что данные об изменениях, внесенные в эти документы, совпада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ремени рассмотрения апелляций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официальном сайте министерства образования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obr.saratov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дновременно с информацией об утверждении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регистрации апелляций, об измененных по итогам пересче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зультатах ГИА, размещается на сайте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центра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arrcok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tsaah" w:hAnsi="Utsaah" w:cs="Utsaa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" TargetMode="External"/><Relationship Id="rId3" Type="http://schemas.openxmlformats.org/officeDocument/2006/relationships/hyperlink" Target="http://sarrco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5:00Z</dcterms:created>
  <dc:creator>Бабанина Наталия Анатольевна</dc:creator>
  <dc:description/>
  <cp:keywords/>
  <dc:language>en-US</dc:language>
  <cp:lastModifiedBy>Юлия Викторовна Храпунова</cp:lastModifiedBy>
  <cp:lastPrinted>2015-02-26T12:34:00Z</cp:lastPrinted>
  <dcterms:modified xsi:type="dcterms:W3CDTF">2015-02-27T08:29:00Z</dcterms:modified>
  <cp:revision>6</cp:revision>
  <dc:subject/>
  <dc:title/>
</cp:coreProperties>
</file>