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 апреля 2015 года в Балаковском филиале РАНХиГС состоялось подведение итогов межмуниципальной конференции «В сердце русском сохраним святую память» (к 70-летию Победы в Великой Отечественной войне 1941-1945 годов). </w:t>
      </w:r>
    </w:p>
    <w:p>
      <w:pPr>
        <w:pStyle w:val="Normal"/>
        <w:spacing w:lineRule="atLeast" w:line="26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МАОУ СОШ №11 стали участниками конференции в Балаковском филиале РАНХиГС состоялось подведение итогов межмуниципальной конференции «В сердце русском сохраним святую память» (к 70-летию Победы в Великой Отечественной войне 1941-1945 годов)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64"/>
        <w:gridCol w:w="991"/>
        <w:gridCol w:w="53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ых руков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ченко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нина Оксана Николаевна</w:t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цкая Татьяна Евгенье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жепбаев Владисл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Петрович</w:t>
            </w:r>
          </w:p>
        </w:tc>
      </w:tr>
    </w:tbl>
    <w:p>
      <w:pPr>
        <w:pStyle w:val="Normal"/>
        <w:spacing w:lineRule="atLeast" w:line="263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4225" cy="2493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ференции приняли участие учащиеся и педагоги школ г. Балаково и школ районов Саратовской области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У СОШ с. Липовка Духовницкого района Сара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Лицей №1 г. Балаково Сара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Гимназия №1 г. Балаково Сара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2 г. Балаково Сара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5 г. Балаково Сара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11 г. Балаково Сара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19 г.Балаково Сара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22 г. Балаково Сара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26 г. Балаково Сара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27 г. Балаково Саратовской обла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ремонию награждения провел директор Центра развития внешних связей Балаковского филиала РАНХиГС, Общественный помощник Уполномоченного по правам человека в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Борейко Вячеслав Владимирови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-отчет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vk.com/album-64648316_214721596</w:t>
        </w:r>
      </w:hyperlink>
    </w:p>
    <w:p>
      <w:pPr>
        <w:pStyle w:val="Normal"/>
        <w:spacing w:lineRule="atLeast" w:line="26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66666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k.ranepa.ru/the-structure-of-the-academy/departments/centr_vs.html" TargetMode="External"/><Relationship Id="rId4" Type="http://schemas.openxmlformats.org/officeDocument/2006/relationships/hyperlink" Target="http://vk.com/album-64648316_2147215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5:00Z</dcterms:created>
  <dc:creator>Бодичева</dc:creator>
  <dc:description/>
  <dc:language>en-US</dc:language>
  <cp:lastModifiedBy>Бодичева</cp:lastModifiedBy>
  <dcterms:modified xsi:type="dcterms:W3CDTF">2015-04-30T09:37:00Z</dcterms:modified>
  <cp:revision>1</cp:revision>
  <dc:subject/>
  <dc:title/>
</cp:coreProperties>
</file>