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8 по 22 мая 2015года на базе  МАОУ СОШ №11 состоялись учебные сборы с обучающимися (юноши) 10 класса А. 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3885" cy="23596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руководством учителя ОБЖ С.В.Верещагиной и инструкторов МБУ «Центр «Набат» юноши получили начальные знания в области обороны и по  основам  военной службы. В соответствии с учебным планом были проведены занятия по физической, строевой, радиационно-химической, медицинской и огневой подготовке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сборов ребята выезжали на учебные стрельбы в г. Шиханы, где в обстановке, приближенной к армейской, поражали боевые мишени. 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52775" cy="23679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ы проходили в соответствии с приказом Министра обороны РФ и Министра образования РФ от 24.02.2010 г. № 96/134 «Об утверждении инструкции об организации обучения граждан Российской Федерации  начальным знаниям в области обороны и их подготовки по основам военной службы в образовательных учреждениях среднего  (полного) общего образования, образовательных учреждениях  начального профессионального и среднего профессионального образования и учебных пунктах»,  программой курса «Основы безопасности жизнедеятельности», постановлением  администрации Балаковского муниципального района от 02.04.2015 г. № 1755 «О проведении в молодежно-патриотической акции в рамках «Всероссийский день призывника Весна - 2015» на территории Балаковского муниципального района, на основании приказа комитета образования от 20.04.2015г. № 2018 « О проведении в 2014-2015 учебном году 5-дневных учебных сборов с юношами 10-х классов общеобразовательных учреждений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 знания помогут будущим воинам стать достойными защитниками нашего Отечеств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3:25:00Z</dcterms:created>
  <dc:creator>COMP_0</dc:creator>
  <dc:description/>
  <cp:keywords/>
  <dc:language>en-US</dc:language>
  <cp:lastModifiedBy>Бодичева</cp:lastModifiedBy>
  <dcterms:modified xsi:type="dcterms:W3CDTF">2015-05-29T13:27:00Z</dcterms:modified>
  <cp:revision>3</cp:revision>
  <dc:subject/>
  <dc:title/>
</cp:coreProperties>
</file>