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777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</w:t>
      </w:r>
    </w:p>
    <w:p>
      <w:pPr>
        <w:pStyle w:val="Style15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15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а Н.И., Дули Д., Поспелова М.Д. Английский язык 2 класс Просвещение 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а Н.И., Дули Д., Поспелова М.Д  Английский язык 3 класс Просвещение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а Н.И., Дули Д., Поспелова М.Д  Английский язык 4 класс Прос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екин А.Л. Математика в 2-х частях 1 класс Академкнига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ин А.Л. Математика в 2-х частях 2 класс Академкнига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ин А.Л. Математика в 2-х частях 3 класс Академкнига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ин А.Л. Математика в 2-х частях 4 класс Академкнига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 и естествознание (Окружающий мир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 Окружающий мир 1 класс Академкнига  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 Окружающий мир  2 класс Академкнига  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 Окружающий мир  3 класс Академкнига  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 Окружающий мир  4 класс Академкнига  </w:t>
      </w:r>
    </w:p>
    <w:p>
      <w:pPr>
        <w:pStyle w:val="Style15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 религиозных  культур и светской этики</w:t>
      </w:r>
    </w:p>
    <w:p>
      <w:pPr>
        <w:pStyle w:val="Style15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ев А.В. Основы духовно-нравственной культуры народов России. Основы православной культуры 4-5 класс Просвещение</w:t>
      </w:r>
    </w:p>
    <w:p>
      <w:pPr>
        <w:pStyle w:val="Style15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кусст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нская Л.А. Искусство и ты Просвещение 1 класс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еева Е.И. Искусство и ты Просвещение 2 класс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Горяева Н.А., Неменская Л.А. и др. Искусство вокруг нас 3 класс Просвещени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нская Л.А. Каждый народ – художник. 4 класс Просвещение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5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елышева Т.В., Кузнецова В.А. Музыка 1 класс Академкнига </w:t>
      </w:r>
    </w:p>
    <w:p>
      <w:pPr>
        <w:pStyle w:val="Style15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лышева Т.В., Кузнецова В.А. Музыка 2 класс Академкнига </w:t>
      </w:r>
    </w:p>
    <w:p>
      <w:pPr>
        <w:pStyle w:val="Style15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лышева Т.В., Кузнецова В.А. Музыка 3 класс Академкнига </w:t>
      </w:r>
    </w:p>
    <w:p>
      <w:pPr>
        <w:pStyle w:val="Style15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Челышева Т.В., Кузнецова В.А. Музыка 4 класс Академкнига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Style15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7"/>
        </w:numPr>
        <w:ind w:left="990" w:hanging="5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а Т.М., Гринёва А.А. Технология 1 класс Академкнига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а Т.М., Гринёва А.А. Технология 2  класс Академкнига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а Т.М., Гринёва А.А. Технология 3 класс Академкнига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а Т.М., Гринёва А.А. Технология 4 класс Академкнига</w:t>
      </w:r>
    </w:p>
    <w:p>
      <w:pPr>
        <w:pStyle w:val="Style15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А.П. Физическая культура 1 класс Просвещение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А.П. Физическая культура 2 класс Просвещение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А.П. Физическая культура 3-4 класс Просвещение </w:t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15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5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Львова С.И. Русский язык 5 класс  Мнемозина </w:t>
      </w:r>
    </w:p>
    <w:p>
      <w:pPr>
        <w:pStyle w:val="Style15"/>
        <w:ind w:left="63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умовская М.М. Русский язык 6 класс  Дрофа </w:t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умовская М.М. Русский язык 7 класс Дрофа </w:t>
      </w:r>
    </w:p>
    <w:p>
      <w:pPr>
        <w:pStyle w:val="Style15"/>
        <w:ind w:left="630" w:hanging="0"/>
        <w:rPr/>
      </w:pPr>
      <w:r>
        <w:rPr>
          <w:rFonts w:cs="Times New Roman" w:ascii="Times New Roman" w:hAnsi="Times New Roman"/>
          <w:sz w:val="28"/>
          <w:szCs w:val="28"/>
        </w:rPr>
        <w:t>4. Разумовская М.М. Русский язык 8 класс Дрофа</w:t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умовская М.М. Русский язык 9 класс Дрофа </w:t>
      </w:r>
    </w:p>
    <w:p>
      <w:pPr>
        <w:pStyle w:val="Style15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невская М.А. Литература 5 класс Мнемозина 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ина В.Я. Литература 6 класс Просвещение 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ина В.Я. Литература 7 класс Просвешение 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Коровина В.Я. Литература 8 класс Просвешение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ина В.Я. Литература 9 класс Просвешение </w:t>
      </w:r>
    </w:p>
    <w:p>
      <w:pPr>
        <w:pStyle w:val="Style15"/>
        <w:ind w:left="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</w:t>
      </w:r>
    </w:p>
    <w:p>
      <w:pPr>
        <w:pStyle w:val="Style15"/>
        <w:ind w:left="9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улина Ю.Е, Дули Д., Подоляко О.Е. Английский язык 5 класс Просвещение 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улина Ю.Е, Дули Д., Подоляко О.Е. Английский язык 6 класс Просвещение  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улина Ю.Е, Дули Д., Подоляко О.Е. Английский язык 7 класс Просвещение  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улина Ю.Е, Дули Д., Подоляко О.Е. Английский язык 8 класс Просвещение </w:t>
      </w:r>
    </w:p>
    <w:p>
      <w:pPr>
        <w:pStyle w:val="Style15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аулина Ю.Е, Дули Д., Подоляко О.Е. Английский язык 9 класс Просвещение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м И. Л. Немецкий язык  6 класс Просвещение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м И. Л. Немецкий язык  7 класс Просвещение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м И. Л. Немецкий язык  9 класс Просвещение 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гина А.С. . Французский язык 6 кл. Просвещение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гина А.С. Французский язык 7кл. Просвещение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Кулигина А.С. Французский язык 8кл. Просвещение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-научные предметы</w:t>
      </w:r>
    </w:p>
    <w:p>
      <w:pPr>
        <w:pStyle w:val="Style15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</w:p>
    <w:p>
      <w:pPr>
        <w:pStyle w:val="Style15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гасин А.А., Годер Г.И., Свеницкая И.С.  История Древнего мира 5 класс Просвещение </w:t>
      </w:r>
    </w:p>
    <w:p>
      <w:pPr>
        <w:pStyle w:val="Style15"/>
        <w:numPr>
          <w:ilvl w:val="0"/>
          <w:numId w:val="21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гибалова Е.В., Донской Г.М. История Средних веков 6 класс Просвещение </w:t>
      </w:r>
    </w:p>
    <w:p>
      <w:pPr>
        <w:pStyle w:val="Style15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А., Косулина Л.Г. История России 6 класс Просвещение </w:t>
      </w:r>
    </w:p>
    <w:p>
      <w:pPr>
        <w:pStyle w:val="Style15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довская А.Я., Баранов П.А., Ванюшкина Л.М. Всеобщая история. История нового времени 7 класс Просвещение </w:t>
      </w:r>
    </w:p>
    <w:p>
      <w:pPr>
        <w:pStyle w:val="Style15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 А.А, Косулина Л.Г. История России 7 класс  Просвещение </w:t>
      </w:r>
    </w:p>
    <w:p>
      <w:pPr>
        <w:pStyle w:val="Style15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довская А.Я., Баранов П.А., Ванюшкина Л.М. Всеобщая история. История нового времени 8 класс Просвещение </w:t>
      </w:r>
    </w:p>
    <w:p>
      <w:pPr>
        <w:pStyle w:val="Style15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А., Косулина Л.Г. История России 8 класс Просвещение </w:t>
      </w:r>
    </w:p>
    <w:p>
      <w:pPr>
        <w:pStyle w:val="Style15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о-Цюпа О.С., Сороко-Цюпа А.О. Всеобщая история. Новейшая история. 9 класс Просвещение </w:t>
      </w:r>
    </w:p>
    <w:p>
      <w:pPr>
        <w:pStyle w:val="Style15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А., Косулина Л.Г., Брандт М.Ю.  История России 9 класс Просвещение </w:t>
      </w:r>
    </w:p>
    <w:p>
      <w:pPr>
        <w:pStyle w:val="Style15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 Л.Н., Виноградова Н.Ф. и др. Обществознание 5 класс  Просвещение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оголюбов Л.Н., Виноградова Н.Ф. и др. Обществознание 6 класс  Просвещение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 Л.Н., Городецкая Н.И., Иванова Л.Ф. Обществознание 7 класс  Просвещение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оголюбов Л.Н., Иванова Л.Ф., Матвеев А.И. и др. Обществознани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Просвещение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оголюбов Л.Н., Иванова Л.Ф., Матвеев А.И. и др. Обществознани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Просвещение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Летягин А.А.(под ред. В.П. Дронова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еография 5 класс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ентана-Граф 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Летягин А.А.(под ред. В.П. Дронова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География 6 класс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ентана-Граф </w:t>
      </w:r>
    </w:p>
    <w:p>
      <w:pPr>
        <w:pStyle w:val="Style15"/>
        <w:numPr>
          <w:ilvl w:val="0"/>
          <w:numId w:val="3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ина И.В., Смоктунович Т.Л. (</w:t>
      </w:r>
      <w:r>
        <w:rPr>
          <w:rFonts w:cs="Times New Roman" w:ascii="Times New Roman" w:hAnsi="Times New Roman"/>
          <w:sz w:val="28"/>
        </w:rPr>
        <w:t>под ред. В.П. Дронов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я 7 класс  Дрофа 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инова И.И. География России. Природа. 8 класс Дрофа 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нов В.П., Ром В.Я. География России. Население и хозяйство. 9 класс Дрофа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</w:t>
      </w:r>
    </w:p>
    <w:p>
      <w:pPr>
        <w:pStyle w:val="Style15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енкин Н.Я., Жохов В.И. и др. Математика 5 класс  Мнемозина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енкин Н.Я., Жохов В.И. и др. Математика 6 класс  Мнемоз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ычев Ю.Н., Миндюк Н.Г. и др. Алгебра 7 класс Просвещение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, Миндюк Н.Г. и др. Алгебра 8 класс Просвещени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, Миндюк Н.Г. и др. Алгебра 9 класс Просве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насян Л.С. и др. Геометрия 7-9 кл. Просвещение </w:t>
      </w:r>
    </w:p>
    <w:p>
      <w:pPr>
        <w:pStyle w:val="Style15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Style15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Информатика и ИКТ 8 класс БИНОМ 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ринович Н.Д. Информатика и ИКТ 9 класс БИН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ые предметы</w:t>
      </w:r>
    </w:p>
    <w:p>
      <w:pPr>
        <w:pStyle w:val="Style15"/>
        <w:ind w:left="118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ind w:left="1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Style15"/>
        <w:ind w:left="1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рышкин А.В. Физика  7 класс  Дрофа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ышкин А.В. Физика 8 класс Дрофа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рышкин А.В. Физика 9 класс Дроф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Style15"/>
        <w:ind w:left="1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чник В.В. Биология. </w:t>
      </w:r>
      <w:r>
        <w:rPr>
          <w:rFonts w:cs="Times New Roman" w:ascii="Times New Roman" w:hAnsi="Times New Roman"/>
          <w:sz w:val="28"/>
        </w:rPr>
        <w:t>Бактерии, грибы, растения.</w:t>
      </w:r>
      <w:r>
        <w:rPr>
          <w:rFonts w:cs="Times New Roman" w:ascii="Times New Roman" w:hAnsi="Times New Roman"/>
          <w:sz w:val="28"/>
          <w:szCs w:val="28"/>
        </w:rPr>
        <w:t xml:space="preserve">5 класс   Дрофа 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чник В.В. Биология. Многообразие покрытосеменных растений 6 класс  Дрофа 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юшин В.В., Шапкин В.А. Биология. 7 класс Дрофа 2015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ов Д.В., Маш Р.Д., Беляев И.Н. Биология 8 класс Дрофа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А, Криксунов Е.А., Пасечник В.В. Биология 9 класс Дроф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 О.С. Химия  8 класс  Дрофа 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 О.С. Химия  9 класс  Дрофа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ева Н.А., Островская О.В. под ред. Неменского Б.М. Изобразительное искусство 5 класс  Просвещение 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нская Л.А. под ред. Неменского Б.М. Изобразительное искусство 6 класс Просвещение 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менская Л.А. Изобразительное искусство.  7 класс   Просвещение 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.С.Питерских Г.Е.Гуров Изобразительное искусство: дизайн и архитектура  8класс Прос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узыка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Т.И., Алеев В.В. Музыка 5 класс Дрофа   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Т.И., Алеев В.В. Музыка 6 класс Дрофа 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Т.И., Алеев В.В. Музыка 7 класс Дрофа 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Т.И., Алеев В.В. Музыка 8 класс Дрофа 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Т.И., Алеев В.В. Музыка 9 класс Дроф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ца Н.В. /Под ред. Симоненко В.Д. Технология.  5 класс  Вентана-Граф 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ца Н.В. /Под ред. Симоненко В.Д. Технология 6 класс  Вентана-Граф 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ца Н.В./Под ред. Симоненко В.Д. Технология 7 класс  Вентана-Граф 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оненко В.Д. Технология 8 класс Вентана-Граф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основы безопасности жизнедеятельности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П. Физическая культура 5 класс Просвещение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Матвеев А.П. Физическая культура 6-7 класс Просвещение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П. Физическая культура 8-9 класс Просвещение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. Смирнова А.Т. Основы безопасности жизнедеятельности 8  класс Просвещение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. Смирнова А.Т. Основы безопасности жизнедеятельности 9  класс Просвещен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 общее образов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 и 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 Гольцова, И.В. Шамшин  Русский язык. В 2-х ч. (базовый  уровень). 10-11 класс.  Русское слово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 Ю.В. Литература (базовый  уровень). В 2-х ч. 10 класс 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 </w:t>
      </w:r>
    </w:p>
    <w:p>
      <w:pPr>
        <w:pStyle w:val="Style15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 О.Н.и др. (Под ред. Журавлёва В.П.) Литература (базовый уровень) 11 класс. В 2-х ч. Просвещение 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</w:t>
      </w:r>
    </w:p>
    <w:p>
      <w:pPr>
        <w:pStyle w:val="Style15"/>
        <w:ind w:left="1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уфман К.И., Кауфман Н.Ю. Английский язык (базовый уровень) 10 класс Титул 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уфман К.И., Кауфман Н.Ю. Английский язык (базовый уровень) 11 класс Титул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харов А.Н. , Загладин Н.В.История  (базовый уровень) 10 класс Ч.1,2 Русское слово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гладин Н.В., Петров Ю.А. История  (базовый уровень) 11 класс Русское слово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а В.И. /Под ред. Чубарьяна А.О. Всеобщая история (базовый уровень) 10 класс Просвеще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нян А.А. Под ред. Чубарьяна А.О.  Всеобщая история (базовый уровень) 11 класс Просвещени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ед. Боголюбова Л.Н. Обществознание (профильный уровень) 10 класс Просвещение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ед. Боголюбова Л.Н. Обществознание (базовый уровень) 11 класс Просвещение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ед. Боголюбова Л.Н. Обществознание (профильный уровень) 11 класс Просвещение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аковский В.П. География (базовый уровень) 10 класс Просвещение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 и начала математического анализа, геометр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кович А.Г. , </w:t>
      </w:r>
      <w:r>
        <w:rPr>
          <w:rFonts w:cs="Times New Roman" w:ascii="Times New Roman" w:hAnsi="Times New Roman"/>
          <w:sz w:val="28"/>
        </w:rPr>
        <w:t>Семёнов П.В.</w:t>
      </w:r>
      <w:r>
        <w:rPr>
          <w:rFonts w:cs="Times New Roman" w:ascii="Times New Roman" w:hAnsi="Times New Roman"/>
          <w:sz w:val="28"/>
          <w:szCs w:val="28"/>
        </w:rPr>
        <w:t xml:space="preserve">Алгебра и начала математического анализа (базовый и углубленный  уровень). В 2-х ч. 10 класс Мнемозина  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кович А.Г. , </w:t>
      </w:r>
      <w:r>
        <w:rPr>
          <w:rFonts w:cs="Times New Roman" w:ascii="Times New Roman" w:hAnsi="Times New Roman"/>
          <w:sz w:val="28"/>
        </w:rPr>
        <w:t>Семёнов П.В.</w:t>
      </w:r>
      <w:r>
        <w:rPr>
          <w:rFonts w:cs="Times New Roman" w:ascii="Times New Roman" w:hAnsi="Times New Roman"/>
          <w:sz w:val="28"/>
          <w:szCs w:val="28"/>
        </w:rPr>
        <w:t xml:space="preserve">Алгебра и начала математического анализа (базовый и углубленный  уровень ). В 2-х ч.  11 класс Мнемозина  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насян Л.С., Бутузов В.Ф., Кадомцев С.Б. и др. Геометрия (базовый и углублённый уровень) 10-11 класс Просвещ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емакин  И.Г. Информатика  (базовый уровень) 10 класс БИНОМ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акин И.Г.Информатика  (базовый уровень) 11 класс БИНОМ 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акин И.Г.Информатика  (углубленный уровень) 11 класс БИНОМ 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кишев Г.Я., Буховцев Б.Б., Сотский Н.Н. Физика (базовый уровень) 10 класс Просвещение </w:t>
      </w:r>
    </w:p>
    <w:p>
      <w:pPr>
        <w:pStyle w:val="Style15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якишев Г.Я., Буховцев Б.Б., Чаругин В.М. Физика (базовый уровень) 11 класс Просвещение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 О.С. Химия (базовый уровень) 10 класс Дрофа 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 О.С. Химия (базовый уровень) 11 класс Дроф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еляев Д.К. и др. Общая биология (</w:t>
      </w:r>
      <w:r>
        <w:rPr>
          <w:rFonts w:cs="Times New Roman" w:ascii="Times New Roman" w:hAnsi="Times New Roman"/>
          <w:sz w:val="28"/>
          <w:szCs w:val="20"/>
        </w:rPr>
        <w:t>базовый уровень</w:t>
      </w:r>
      <w:r>
        <w:rPr>
          <w:rFonts w:cs="Times New Roman" w:ascii="Times New Roman" w:hAnsi="Times New Roman"/>
          <w:sz w:val="40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10-11 класс Просвещение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 культура, экология и основы безопасности жизне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А.П. , Палехова Е.С. Физическая культура 10-11 класс: базовый уровень  Просвещ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А.Т.  под ред. Смирнова Основы безопасности жизнедеятельности (базовый уровень) 10 класс Просвещение 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 А.Т.  под ред. Смирнова Основы безопасности жизнедеятельности (базовый уровень) 11 класс Просвещение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Данилова Г.И. Искусство (базовый уровень)10 класс Дрофа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Г.И. Искусство (базовый уровень)11 класс Дроф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 базисного учебного пла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ёдорова М.З., Кучменко В.С., Лукина Т.П. Экология человека 8 класс Вентана-Граф 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ва Н.М., Галушин В.М. Основы экологии 10/11 класс Дроф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здорового образа жизн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ина М.Ю., Лысогорская М.В., Павлова М.А. Здоровый образ жизни. Учеб. пособие для 5-6 классов. 5-6 класс. Добродея,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на М.Ю., Лысогорская М.В., Павлова М.А. Здоровый образ жизни. Учеб. пособие для 7 класса. 7  класс. Добродея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на М.Ю., Лысогорская М.В., Павлова М.А. Здоровый образ жизни. Учеб. пособие для 8 класса. 8  класс. Добродея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на М.Ю., Лысогорская М.В., Павлова М.А. Здоровый образ жизни. Учеб. пособие для 9 класса. 9 класс. Добродея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4:24:00Z</dcterms:created>
  <dc:creator>Пользователь</dc:creator>
  <dc:description/>
  <cp:keywords/>
  <dc:language>en-US</dc:language>
  <cp:lastModifiedBy>Бодичева</cp:lastModifiedBy>
  <dcterms:modified xsi:type="dcterms:W3CDTF">2015-06-15T08:19:00Z</dcterms:modified>
  <cp:revision>205</cp:revision>
  <dc:subject/>
  <dc:title/>
</cp:coreProperties>
</file>