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2" w:leader="none"/>
        </w:tabs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 о самообследовании МАОУ СОШ №11 за 2014-2015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равка о школе</w:t>
      </w:r>
    </w:p>
    <w:p>
      <w:pPr>
        <w:pStyle w:val="Style20"/>
        <w:shd w:fill="FBF8E7" w:val="clear"/>
        <w:rPr/>
      </w:pPr>
      <w:r>
        <w:rPr>
          <w:rStyle w:val="StrongEmphasis"/>
        </w:rPr>
        <w:t>Дата создания МАОУ СОШ №11 :  </w:t>
      </w:r>
      <w:r>
        <w:rPr/>
        <w:t>1964 год</w:t>
      </w:r>
    </w:p>
    <w:p>
      <w:pPr>
        <w:pStyle w:val="Style20"/>
        <w:shd w:fill="FBF8E7" w:val="clear"/>
        <w:rPr/>
      </w:pPr>
      <w:r>
        <w:rPr>
          <w:rStyle w:val="StrongEmphasis"/>
        </w:rPr>
        <w:t>Язык образования:</w:t>
      </w:r>
      <w:r>
        <w:rPr>
          <w:rStyle w:val="Appleconvertedspace"/>
        </w:rPr>
        <w:t> </w:t>
      </w:r>
      <w:r>
        <w:rPr/>
        <w:t>русский</w:t>
      </w:r>
    </w:p>
    <w:p>
      <w:pPr>
        <w:pStyle w:val="Style20"/>
        <w:shd w:fill="FBF8E7" w:val="clear"/>
        <w:rPr/>
      </w:pPr>
      <w:r>
        <w:rPr>
          <w:rStyle w:val="StrongEmphasis"/>
        </w:rPr>
        <w:t>Директор школы:</w:t>
      </w:r>
      <w:r>
        <w:rPr>
          <w:rStyle w:val="Appleconvertedspace"/>
          <w:b/>
          <w:bCs/>
        </w:rPr>
        <w:t> </w:t>
      </w:r>
      <w:r>
        <w:rPr/>
        <w:t>Пешкова Лариса Викторовна</w:t>
      </w:r>
    </w:p>
    <w:p>
      <w:pPr>
        <w:pStyle w:val="Style20"/>
        <w:shd w:fill="FBF8E7" w:val="clear"/>
        <w:rPr/>
      </w:pPr>
      <w:r>
        <w:rPr>
          <w:rStyle w:val="StrongEmphasis"/>
        </w:rPr>
        <w:t>Учредитель: </w:t>
      </w:r>
      <w:r>
        <w:rPr/>
        <w:t>комитет образования администрации Балаковского муниципального района Саратовской области</w:t>
      </w:r>
    </w:p>
    <w:p>
      <w:pPr>
        <w:pStyle w:val="Style20"/>
        <w:shd w:fill="FBF8E7" w:val="clear"/>
        <w:rPr/>
      </w:pPr>
      <w:r>
        <w:rPr>
          <w:b/>
        </w:rPr>
        <w:t>Адрес</w:t>
      </w:r>
      <w:r>
        <w:rPr/>
        <w:t>(почтовый и юридический): 413800. Саратовская область. г.Балаково. ул. Факел Социализма. д. 9б</w:t>
      </w:r>
    </w:p>
    <w:p>
      <w:pPr>
        <w:pStyle w:val="Style20"/>
        <w:shd w:fill="FBF8E7" w:val="clear"/>
        <w:rPr/>
      </w:pPr>
      <w:r>
        <w:rPr>
          <w:b/>
        </w:rPr>
        <w:t>Телефон</w:t>
      </w:r>
      <w:r>
        <w:rPr/>
        <w:t xml:space="preserve"> (приемная): +7 (8453) 44-06-41</w:t>
      </w:r>
    </w:p>
    <w:p>
      <w:pPr>
        <w:pStyle w:val="Style20"/>
        <w:shd w:fill="FBF8E7" w:val="clear"/>
        <w:rPr/>
      </w:pPr>
      <w:r>
        <w:rPr/>
        <w:t>Председатель комитета образования администрации Балаковского муниципального района - Калинина Татьяна Павловна</w:t>
      </w:r>
    </w:p>
    <w:p>
      <w:pPr>
        <w:pStyle w:val="Style20"/>
        <w:shd w:fill="FBF8E7" w:val="clear"/>
        <w:rPr/>
      </w:pPr>
      <w:r>
        <w:rPr/>
        <w:t>Факс: +7 (8453) 44-62-63</w:t>
      </w:r>
    </w:p>
    <w:p>
      <w:pPr>
        <w:pStyle w:val="Style20"/>
        <w:shd w:fill="FBF8E7" w:val="clear"/>
        <w:rPr/>
      </w:pPr>
      <w:r>
        <w:rPr/>
        <w:t>Электронная почта: uobalakovo@mail.ru, obrazovanie.bal@mail.ru</w:t>
      </w:r>
    </w:p>
    <w:p>
      <w:pPr>
        <w:pStyle w:val="Style20"/>
        <w:shd w:fill="FBF8E7" w:val="clear"/>
        <w:rPr/>
      </w:pPr>
      <w:r>
        <w:rPr/>
        <w:t>Режим работы: понедельник - пятница, 08.00 - 17.00 (перерыв 12.00 - 13.00)</w:t>
      </w:r>
    </w:p>
    <w:p>
      <w:pPr>
        <w:pStyle w:val="Style20"/>
        <w:shd w:fill="FBF8E7" w:val="clear"/>
        <w:rPr/>
      </w:pPr>
      <w:r>
        <w:rPr/>
        <w:t>Адрес сайта:  </w:t>
      </w:r>
      <w:hyperlink r:id="rId2">
        <w:r>
          <w:rPr>
            <w:rStyle w:val="InternetLink"/>
            <w:b/>
            <w:bCs/>
            <w:color w:val="000000"/>
          </w:rPr>
          <w:t>http://ко-балаково.рф/</w:t>
        </w:r>
      </w:hyperlink>
    </w:p>
    <w:p>
      <w:pPr>
        <w:pStyle w:val="Style20"/>
        <w:shd w:fill="FBF8E7" w:val="clear"/>
        <w:rPr/>
      </w:pPr>
      <w:r>
        <w:rPr>
          <w:rStyle w:val="StrongEmphasis"/>
        </w:rPr>
        <w:t>Место нахождения МАОУ СОШ №11:</w:t>
      </w:r>
    </w:p>
    <w:p>
      <w:pPr>
        <w:pStyle w:val="Style20"/>
        <w:shd w:fill="FBF8E7" w:val="clear"/>
        <w:rPr/>
      </w:pPr>
      <w:r>
        <w:rPr/>
        <w:t>413840, Саратовская область, г.Балаково, ул.Минская, 59</w:t>
      </w:r>
    </w:p>
    <w:p>
      <w:pPr>
        <w:pStyle w:val="Style20"/>
        <w:shd w:fill="FBF8E7" w:val="clear"/>
        <w:rPr/>
      </w:pPr>
      <w:r>
        <w:rPr>
          <w:rStyle w:val="StrongEmphasis"/>
        </w:rPr>
        <w:t>Режим работы:</w:t>
      </w:r>
      <w:r>
        <w:rPr>
          <w:rStyle w:val="Appleconvertedspace"/>
          <w:b/>
          <w:bCs/>
        </w:rPr>
        <w:t> </w:t>
      </w:r>
      <w:r>
        <w:rPr/>
        <w:t>шестидневная рабочая неделя</w:t>
      </w:r>
    </w:p>
    <w:p>
      <w:pPr>
        <w:pStyle w:val="Style20"/>
        <w:shd w:fill="FBF8E7" w:val="clear"/>
        <w:rPr/>
      </w:pPr>
      <w:r>
        <w:rPr>
          <w:rStyle w:val="StrongEmphasis"/>
        </w:rPr>
        <w:t>График работы:</w:t>
      </w:r>
    </w:p>
    <w:p>
      <w:pPr>
        <w:pStyle w:val="Style20"/>
        <w:shd w:fill="FBF8E7" w:val="clear"/>
        <w:rPr/>
      </w:pPr>
      <w:r>
        <w:rPr/>
        <w:t>понедельник - пятница 8.00-18.00</w:t>
      </w:r>
    </w:p>
    <w:p>
      <w:pPr>
        <w:pStyle w:val="Style20"/>
        <w:shd w:fill="FBF8E7" w:val="clear"/>
        <w:rPr/>
      </w:pPr>
      <w:r>
        <w:rPr/>
        <w:t>суббота  8.00-14.00</w:t>
      </w:r>
    </w:p>
    <w:p>
      <w:pPr>
        <w:pStyle w:val="Style20"/>
        <w:shd w:fill="FBF8E7" w:val="clear"/>
        <w:rPr/>
      </w:pPr>
      <w:r>
        <w:rPr/>
        <w:t>воскресенье   выходной</w:t>
      </w:r>
    </w:p>
    <w:p>
      <w:pPr>
        <w:pStyle w:val="Style20"/>
        <w:shd w:fill="FBF8E7" w:val="clear"/>
        <w:rPr/>
      </w:pPr>
      <w:r>
        <w:rPr>
          <w:rStyle w:val="StrongEmphasis"/>
        </w:rPr>
        <w:t>Контактные телефоны:</w:t>
      </w:r>
    </w:p>
    <w:p>
      <w:pPr>
        <w:pStyle w:val="Style20"/>
        <w:shd w:fill="FBF8E7" w:val="clear"/>
        <w:rPr/>
      </w:pPr>
      <w:r>
        <w:rPr/>
        <w:t>8 (8453) 62-00-60 - секретарь, директор</w:t>
      </w:r>
    </w:p>
    <w:p>
      <w:pPr>
        <w:pStyle w:val="Style20"/>
        <w:shd w:fill="FBF8E7" w:val="clear"/>
        <w:rPr/>
      </w:pPr>
      <w:r>
        <w:rPr/>
        <w:t>8 (8453) 62-00-61 - заместитель директора по учебно-воспитательной работе</w:t>
      </w:r>
    </w:p>
    <w:p>
      <w:pPr>
        <w:pStyle w:val="Style20"/>
        <w:shd w:fill="FBF8E7" w:val="clear"/>
        <w:rPr/>
      </w:pPr>
      <w:r>
        <w:rPr/>
        <w:t>E-mail: </w:t>
      </w:r>
      <w:hyperlink r:id="rId3">
        <w:r>
          <w:rPr>
            <w:rStyle w:val="InternetLink"/>
            <w:b/>
            <w:bCs/>
            <w:color w:val="000000"/>
          </w:rPr>
          <w:t>school11balakovo@yandex.ru</w:t>
        </w:r>
      </w:hyperlink>
    </w:p>
    <w:p>
      <w:pPr>
        <w:pStyle w:val="Style20"/>
        <w:shd w:fill="FBF8E7" w:val="clear"/>
        <w:rPr/>
      </w:pPr>
      <w:r>
        <w:rPr/>
        <w:t>Cайт:  </w:t>
      </w:r>
      <w:hyperlink r:id="rId4">
        <w:r>
          <w:rPr>
            <w:rStyle w:val="InternetLink"/>
            <w:b/>
            <w:bCs/>
            <w:color w:val="000000"/>
          </w:rPr>
          <w:t>www.school11balakovo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 образовательного процесса за 2014-2015 учебный год.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нные образовательной статистики.</w:t>
      </w:r>
    </w:p>
    <w:p>
      <w:pPr>
        <w:pStyle w:val="Normal"/>
        <w:spacing w:before="0" w:after="0"/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left="720" w:right="-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Контингент обучающихся.</w:t>
      </w:r>
    </w:p>
    <w:p>
      <w:pPr>
        <w:pStyle w:val="Normal"/>
        <w:tabs>
          <w:tab w:val="clear" w:pos="708"/>
          <w:tab w:val="left" w:pos="6090" w:leader="none"/>
        </w:tabs>
        <w:ind w:right="-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4 – 2015 учебном году МАОУ  СОШ  №11  работала в режиме 6-дневной рабочей недели, количество смен – 1.</w:t>
      </w:r>
    </w:p>
    <w:p>
      <w:pPr>
        <w:pStyle w:val="Normal"/>
        <w:ind w:left="720"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Количество классов-комплектов по школе и ступеням</w:t>
      </w:r>
    </w:p>
    <w:tbl>
      <w:tblPr>
        <w:tblW w:w="949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985"/>
        <w:gridCol w:w="1842"/>
        <w:gridCol w:w="1985"/>
      </w:tblGrid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классов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ы С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– 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- 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классов – комплектов 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без СПД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082" w:leader="none"/>
        </w:tabs>
        <w:spacing w:before="0" w:after="0"/>
        <w:ind w:left="720"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right="-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/>
        <w:t>Динамика количественного состава обучающихся за 3 года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89"/>
        <w:gridCol w:w="1483"/>
        <w:gridCol w:w="1489"/>
        <w:gridCol w:w="1483"/>
        <w:gridCol w:w="1488"/>
        <w:gridCol w:w="1483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ц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ц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4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9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11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1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наполняем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7</w:t>
            </w:r>
          </w:p>
        </w:tc>
      </w:tr>
    </w:tbl>
    <w:p>
      <w:pPr>
        <w:pStyle w:val="Normal"/>
        <w:ind w:left="426" w:right="-35" w:hanging="6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шеприведённые данные позволяют сделать вывод о том, что контингент обучающихся стабильно растет. По сравнению с 2012 – 2013 уч.г. и 2013 - 2014 уч.г. уменьшилось количество классов - комплектов в начальной школе, но положительным моментом является увеличение классов – комплектов на уровне основного общего образования. </w:t>
      </w:r>
    </w:p>
    <w:p>
      <w:pPr>
        <w:pStyle w:val="Normal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рицательным моментом является снижение на 0,6 средней наполняемости классов. </w:t>
      </w:r>
    </w:p>
    <w:p>
      <w:pPr>
        <w:pStyle w:val="Normal"/>
        <w:ind w:left="426" w:right="-35" w:hanging="6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тоги учета детей в микрорайоне на территории, закреплённой за МАОУ СОШ №11 по состоянию на 01.04.2015 г.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7"/>
        <w:gridCol w:w="4988"/>
      </w:tblGrid>
      <w:tr>
        <w:trPr>
          <w:trHeight w:val="56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МАОУ СОШ №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4"/>
                <w:szCs w:val="24"/>
              </w:rPr>
              <w:t>другие СОШ</w:t>
            </w:r>
          </w:p>
        </w:tc>
      </w:tr>
      <w:tr>
        <w:trPr>
          <w:trHeight w:val="58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192 (45%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textAlignment w:val="botto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kern w:val="2"/>
                <w:sz w:val="24"/>
                <w:szCs w:val="24"/>
              </w:rPr>
              <w:t>234 (55%)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данным учёта детей видим, что 55% детей школьного возраста, проживающих на территории, закреплённой за МАОУ СОШ №11, обучаются в других образовательных организациях, которые также находятся в непосредственной близи от места проживания детей (ООШ №6,СОШ №18,СОШ №13). </w:t>
      </w:r>
    </w:p>
    <w:p>
      <w:pPr>
        <w:pStyle w:val="Normal"/>
        <w:spacing w:before="0" w:after="0"/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Учебная деятельность.</w:t>
      </w:r>
    </w:p>
    <w:p>
      <w:pPr>
        <w:pStyle w:val="Normal"/>
        <w:ind w:left="284" w:right="-3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им результаты учебной деятельности. </w:t>
      </w:r>
    </w:p>
    <w:p>
      <w:pPr>
        <w:pStyle w:val="Normal"/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Качество знаний и успеваемость по школе.</w:t>
      </w:r>
    </w:p>
    <w:p>
      <w:pPr>
        <w:pStyle w:val="Normal"/>
        <w:tabs>
          <w:tab w:val="clear" w:pos="708"/>
          <w:tab w:val="left" w:pos="5082" w:leader="none"/>
        </w:tabs>
        <w:ind w:right="-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 - </w:t>
      </w:r>
      <w:r>
        <w:rPr/>
        <w:t>11 классы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92"/>
        <w:gridCol w:w="992"/>
        <w:gridCol w:w="992"/>
        <w:gridCol w:w="992"/>
        <w:gridCol w:w="992"/>
      </w:tblGrid>
      <w:tr>
        <w:trPr>
          <w:trHeight w:val="5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napToGrid w:val="false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5082" w:leader="none"/>
              </w:tabs>
              <w:spacing w:before="0" w:after="0"/>
              <w:ind w:left="-112"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5082" w:leader="none"/>
              </w:tabs>
              <w:spacing w:before="0" w:after="0"/>
              <w:ind w:left="-112"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5082" w:leader="none"/>
              </w:tabs>
              <w:spacing w:before="0" w:after="0"/>
              <w:ind w:left="-112"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5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9"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9"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9"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9"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9"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2%</w:t>
            </w:r>
          </w:p>
        </w:tc>
      </w:tr>
    </w:tbl>
    <w:p>
      <w:pPr>
        <w:pStyle w:val="Normal"/>
        <w:spacing w:before="0" w:after="0"/>
        <w:ind w:right="-3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приведённых выше данных видим, что качество знаний обучающихся по сравнению с 2013 – 2014 учебным годом снизилось на 1,5%, успеваемость повысилась  – на 0,9%.</w:t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Качество знаний и успеваемость по уровням общего образования.</w:t>
      </w:r>
    </w:p>
    <w:p>
      <w:pPr>
        <w:pStyle w:val="Normal"/>
        <w:tabs>
          <w:tab w:val="clear" w:pos="708"/>
          <w:tab w:val="left" w:pos="5082" w:leader="none"/>
        </w:tabs>
        <w:ind w:right="-35" w:firstLine="1080"/>
        <w:jc w:val="center"/>
        <w:rPr/>
      </w:pPr>
      <w:r>
        <w:rPr/>
        <w:t>2 - 4 классы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napToGrid w:val="false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6" w:right="-35" w:firstLine="1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-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6" w:right="-35" w:firstLine="8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7" w:right="-35" w:firstLine="1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-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35" w:firstLine="8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35" w:firstLine="1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-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35" w:firstLine="1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1" w:right="-35" w:firstLine="13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-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right="-35" w:firstLine="1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- 201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napToGrid w:val="false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200"/>
              <w:ind w:right="-35" w:firstLine="108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- 4 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- 9 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 - 11 классы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left="-108"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left="-108"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0"/>
              <w:ind w:left="-108"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6%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8%</w:t>
            </w:r>
          </w:p>
        </w:tc>
      </w:tr>
    </w:tbl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ведённые данные свидетельствуют о том, что снизилось качество знаний на уровнях начального и основного общего образования на 3,3% и 1,9 % соответственно, повысилось на уровне среднего общего образования на 8,1%.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певаемость повысилась на всех уровнях общего образования: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ровне начального общего образования – на 1%,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уровне основного общего образования – на 0,1%,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ровне среднего общего образования – на 3,7%.</w:t>
      </w:r>
    </w:p>
    <w:p>
      <w:pPr>
        <w:pStyle w:val="Normal"/>
        <w:tabs>
          <w:tab w:val="clear" w:pos="708"/>
          <w:tab w:val="left" w:pos="5082" w:leader="none"/>
          <w:tab w:val="center" w:pos="5315" w:leader="none"/>
        </w:tabs>
        <w:spacing w:before="0" w:after="0"/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 Качество знаний по классам</w:t>
      </w:r>
    </w:p>
    <w:p>
      <w:pPr>
        <w:pStyle w:val="Normal"/>
        <w:tabs>
          <w:tab w:val="clear" w:pos="708"/>
          <w:tab w:val="left" w:pos="5082" w:leader="none"/>
        </w:tabs>
        <w:ind w:right="-35" w:hanging="0"/>
        <w:jc w:val="both"/>
        <w:rPr/>
      </w:pPr>
      <w:r>
        <w:rPr/>
        <w:t>Рассмотрим качество знаний по классам и параллелям с целью выяснения причин сложившейся ситуации: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35"/>
        <w:gridCol w:w="2809"/>
        <w:gridCol w:w="14"/>
        <w:gridCol w:w="7"/>
        <w:gridCol w:w="1478"/>
        <w:gridCol w:w="1456"/>
        <w:gridCol w:w="1511"/>
        <w:gridCol w:w="15"/>
        <w:gridCol w:w="1484"/>
        <w:gridCol w:w="6"/>
        <w:gridCol w:w="1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ассный руковод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-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-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нам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.Н. Бодин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9,4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В Надоян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 параллели за го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6,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,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,7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6,8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.В.Григорье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А -  61,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61,5%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0,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М. Меркуло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Б -  61,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6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5,5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ы параллели за 3 г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,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8,8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 2,7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П. Сафоно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А – 60,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А - 68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2,0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.В. Мышкин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Б – 60,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Б – 66,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8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2,9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А. Екушо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В - 47,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В – 29,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4,2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ы параллели за 3 г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6,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,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,3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9,5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УРОВЕНЬ НО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6,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,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,1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3,3%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Н. Шмелева</w:t>
            </w:r>
          </w:p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Ю.В. Краснова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А - 68,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А – 60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1,5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+1,5%</w:t>
            </w:r>
          </w:p>
        </w:tc>
      </w:tr>
      <w:tr>
        <w:trPr>
          <w:trHeight w:val="4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.В. Любезно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Б – 35,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Б – 40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3,3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6,7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.Е. Завацкая </w:t>
            </w:r>
          </w:p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Л.Н. Храброва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В – 45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В – 52,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2,4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+0,4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ы параллели за 3 г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,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1,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1,4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Я.А. Резник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А-65,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А-65,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,2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.Г. Курбашнова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Б-73,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Б-62,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2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,3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.Н. Тарасова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В-38,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В-31,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,2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ы параллели за 3 г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,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3,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,6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 6,0%</w:t>
            </w:r>
          </w:p>
        </w:tc>
      </w:tr>
      <w:tr>
        <w:trPr>
          <w:trHeight w:val="2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В. Кичин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А – 45,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А-33,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4,6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+ 0,7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Е. Матвее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Б – 46,7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Б-53,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,7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12,9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ы параллели за 3 год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,9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,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,7%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5,9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.В. Теребилкин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А – 36,4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А – 39,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4,8%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4,3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Б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В. Видюко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Б- 18,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Б-15,8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6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,2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зультаты параллели за 3 г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,3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,6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,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6,6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.Ю. Попо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А – 37,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А – 51,9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 1,9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УРОВЕНЬ ОО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,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4,2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2,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1,9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.Г. Лапшов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А – 22,2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5,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+32,8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.Н. Папенина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А – 22,2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,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 2,2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УРОВЕНЬ СО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2,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,5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,6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+8,1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720" w:right="-35" w:hanging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7,2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7,0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5,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1,5%</w:t>
            </w:r>
          </w:p>
        </w:tc>
      </w:tr>
    </w:tbl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ируя качество знаний во 2-3– х классах за последние три года видим,  что потенциал обучающихся составляет не менее 50%, что даёт возможность прогнозировать рост качества знаний по школе в целом при условии сохранения контингента обучающихся категории на «4» и «5». </w:t>
      </w:r>
    </w:p>
    <w:p>
      <w:pPr>
        <w:pStyle w:val="Normal"/>
        <w:spacing w:before="0" w:after="0"/>
        <w:ind w:right="-35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1636"/>
        <w:gridCol w:w="1749"/>
        <w:gridCol w:w="15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лассов/классы, по которым сравнивается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лассов, где повысилось К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лассов, где понизилось К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лассов, где КЗ сохранилос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лассов, где КЗ = 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 -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 -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 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: 1-е классы не аттестовываются, 2-е классы аттестовываются, но нет возможности сравнивать с предыдущим годом, качество знаний в 10 классе также не сравнивается в связи с изменением состава обучающихся.</w:t>
      </w:r>
    </w:p>
    <w:p>
      <w:pPr>
        <w:pStyle w:val="Normal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ывод по ситуац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низилось количество классов, в которых повысилось качество знаний, и увеличилось количество классов, где понизилось качество знаний, что можно считать отрицательным моментом.</w:t>
      </w:r>
    </w:p>
    <w:p>
      <w:pPr>
        <w:pStyle w:val="Normal"/>
        <w:spacing w:before="0" w:after="0"/>
        <w:ind w:right="-3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ровне начального общего образования качество знаний снизилось во всех 2- 4 – х классах, кроме 3 класса А. В 3 классе А (Т.В. Григорьева) качество знаний сохранено.  Значительное снижение качества допущено в 4 классе А (Л.П. Сафонова), в 4 классе Б (Т.В. Мышкина).</w:t>
      </w:r>
    </w:p>
    <w:p>
      <w:pPr>
        <w:pStyle w:val="Normal"/>
        <w:spacing w:before="0" w:after="0"/>
        <w:ind w:right="-3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на уровне начального общего образования наблюдаем стабильное снижение качества знаний, что является с одной стороны отрицательным моментом, с другой стороны – положительным моментом, связанным с объективностью оценивания знаний обучающихся.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уровне основного общего образования качество знаний по сравнению с 2013 – 2014 уч. годом снизилось за счет снижения  качества  в 5классе Б (В.В. Любезнова), в   6 классе А  (Я.А. Резник), 6 классе Б (Н.Г. Курбашнова), 7 классе Б (С.Е. Матвеева), 8 классе А (Е.В. Теребилкина), 8 классе Б (Л.В. Видюкова),  9 классе А (О.Ю. Попова).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ачительно снизили качество 6 класс А, 6 класс Б, 7 класс Б, 8 класс Б.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значительное повышение качества наблюдается в 5 классе А (Е.А. Шмелева), 5 классе В (Т.Е. Завацкая), 6 классе В ( Е.Н. Тарасова), 7 классе А (С.В. Кичина).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-е классы  с 51,4% до 50,0%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-е классы  с 53,6%  до 47,6%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-е классы  с 43,6%  до 37,7%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-е классы  с 28,6%  до 22,0%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-е классы  с 51,9%  до 50,0%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все параллели классов на уровне основного общего образования 2014- 2015 уч. года имеют более низкий результат, чем эти же параллели 2013 – 2014 уч. года.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атривая в динамике результат каждого класса и параллели имеем следующее: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росло качество знаний в 4-х классах (5А,5В,6В,7А);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низилось качество знаний в 7- ми классах (5Б,6А,6Б,7Б,8А,8Б, 9А);</w:t>
      </w:r>
    </w:p>
    <w:p>
      <w:pPr>
        <w:pStyle w:val="Normal"/>
        <w:spacing w:before="0" w:after="0"/>
        <w:ind w:right="-35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едовательно, динамика качества знаний на данном уровне общего образования отрицательная.</w:t>
      </w:r>
    </w:p>
    <w:p>
      <w:pPr>
        <w:pStyle w:val="Normal"/>
        <w:spacing w:before="0" w:after="0"/>
        <w:ind w:right="-3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эффициент качества в 10 – 11 классах по сравнению с прошлым годом  резко возрос за счет  высокого коэффициента в 10-м классе: 55,2% по сравнению с  22,20%  в прошлом учебном году  и также ниже показатель в 11-м классе: 20,0 % и 22,2%.</w:t>
      </w:r>
    </w:p>
    <w:p>
      <w:pPr>
        <w:pStyle w:val="Normal"/>
        <w:spacing w:before="0" w:after="0"/>
        <w:ind w:right="-35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обучающиеся 11 класса А были допущены к государственной (итоговой) аттестации. Но один обучающийся  окончил школу со справкой, не прошел государственную (итоговую) аттестацию по математике. Данный ученик прибыл в МАОУ СОШ №11 в 10 класс во втором полугодии 2013-2014 уч. года из МАОУ СОШ №18 и имел крайне слабые знания по математике. </w:t>
      </w:r>
    </w:p>
    <w:p>
      <w:pPr>
        <w:pStyle w:val="Normal"/>
        <w:tabs>
          <w:tab w:val="clear" w:pos="708"/>
          <w:tab w:val="left" w:pos="5082" w:leader="none"/>
          <w:tab w:val="center" w:pos="5315" w:leader="none"/>
        </w:tabs>
        <w:spacing w:before="0" w:after="0"/>
        <w:ind w:right="-35" w:hanging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82" w:leader="none"/>
          <w:tab w:val="center" w:pos="5315" w:leader="none"/>
        </w:tabs>
        <w:spacing w:before="0" w:after="0"/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 Итоги работы с обучающимися, имеющими трудности в обучении.</w:t>
      </w:r>
    </w:p>
    <w:p>
      <w:pPr>
        <w:pStyle w:val="Normal"/>
        <w:tabs>
          <w:tab w:val="clear" w:pos="708"/>
          <w:tab w:val="left" w:pos="5082" w:leader="none"/>
          <w:tab w:val="center" w:pos="5315" w:leader="none"/>
        </w:tabs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39039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1560"/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2 -20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3 - 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оличество неуспевающи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ind w:right="-3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49.05pt;mso-wrap-distance-left:9pt;mso-wrap-distance-right:9pt;mso-wrap-distance-top:0pt;mso-wrap-distance-bottom:0pt;margin-top:9.2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1560"/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2 -20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3 - 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оличество неуспевающи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ind w:right="-3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2" w:leader="none"/>
        </w:tabs>
        <w:ind w:right="-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успевающие за 2014 – 2015 уч. год, по решению педагогического совета (протоколы заседаний педсовета от 23.05.2014г. №9, от 30.05.2014г. №10) оставленные на повторный год обучения: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– 4 классы – 4 человека</w:t>
      </w:r>
    </w:p>
    <w:p>
      <w:pPr>
        <w:pStyle w:val="Normal"/>
        <w:tabs>
          <w:tab w:val="clear" w:pos="708"/>
          <w:tab w:val="left" w:pos="5082" w:leader="none"/>
        </w:tabs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заседания ПМПК от 25.05.2015г.  данные обучающиеся получили следующие рекомендации: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 2 человека -  повторное обучение в 1 классе общеобразовательной школы. 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2 человек  – обучение по адаптированной основной общеобразовательной программе начального общего образования для умственно-отсталых обучающихся, подтвержден статус ребенка с ОВЗ.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5 – 2016 уч. году 2человека обучаются  в МАОУ СОШ №11 в 1 классе А (индивидуальное обучение на дому), 1 человек-1 классе Б, 1 человек – в 3 классе школы – интерна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ида г. Балаково.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имеем троих неуспевающих, оставленных на повторный год обучения. По сравнению с 2013 – 2014 уч. годом количество не изменилось.</w:t>
      </w:r>
    </w:p>
    <w:p>
      <w:pPr>
        <w:pStyle w:val="Normal"/>
        <w:tabs>
          <w:tab w:val="clear" w:pos="708"/>
          <w:tab w:val="left" w:pos="5082" w:leader="none"/>
        </w:tabs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5.Итоги работы с отличниками</w:t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5.1.Динамика количественного состава</w:t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64"/>
        <w:gridCol w:w="2464"/>
        <w:gridCol w:w="246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  <w:tab w:val="right" w:pos="2448" w:leader="none"/>
              </w:tabs>
              <w:spacing w:before="0" w:after="20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- 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  <w:tab w:val="right" w:pos="2448" w:leader="none"/>
              </w:tabs>
              <w:spacing w:before="0" w:after="20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- 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4" w:leader="none"/>
                <w:tab w:val="right" w:pos="2448" w:leader="none"/>
              </w:tabs>
              <w:spacing w:before="0" w:after="20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1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6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3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-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8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-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%</w:t>
            </w:r>
          </w:p>
        </w:tc>
      </w:tr>
    </w:tbl>
    <w:p>
      <w:pPr>
        <w:pStyle w:val="Normal"/>
        <w:spacing w:before="0" w:after="0"/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5.2. Отличники по классам</w:t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4"/>
        <w:gridCol w:w="781"/>
        <w:gridCol w:w="1467"/>
        <w:gridCol w:w="1701"/>
        <w:gridCol w:w="3119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 обучающихся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Н. Боди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ьменко Александр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еева Виктория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хлебов Кирилл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ябова Ольга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юк Максим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В. Надоя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емин Илья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манбаева Полина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В. Григорьев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А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дкова Анастасия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енко Анна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ырянова Кристина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тавнина Виктория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М. Меркул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Б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зоргин Данила (- )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окин Роман( -)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инова Ольга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ова Валерия (-)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ынгаус Валерия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.П.Сафонов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А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тилова Анастасия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башова Варвара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шков Артём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карев Илья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овлева Анастасия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ипьев Кирилл </w:t>
            </w:r>
          </w:p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пшова Анастасия (-)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втун Надежда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инин Егор 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В.Мышкин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Б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дрявцев Далер(-)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тов Артём (-)</w:t>
            </w:r>
          </w:p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чкасова Евгения (-)</w:t>
            </w:r>
          </w:p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анова Софья (-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right="-3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А.Екушов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В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аров Иван(-)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лина Дарья(-)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юн Сергей(-)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А. Шмеле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А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ебенюкова Татьяна 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омиец Максим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шкина Яна 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жефова Милена (+)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казов Петр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ивоненко Александра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В. Любезн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Б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лыстова Елена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вченко Александра</w:t>
            </w:r>
          </w:p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карева Валентина (-)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Е. Завац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В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щук Алина (-) выбыла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нгуров Дмитр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.А. Резни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А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ршалова Ек. (-) выбыла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йкин Никита (+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Г. Курбашн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Б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безнова Татьяна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лотухин Геор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Н. Тарас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В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онтьева Карина (+)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тызова Арина (+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В. Кич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А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твеева Алина </w:t>
            </w:r>
          </w:p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рсов Евгений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Е. Матвее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Б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расова Алина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льина Юлиана(-) 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ыбин Роман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ербинин Николай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ворова Анастасия(-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В. Теребилк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А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темьев Егор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 Иван (-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лова Ксени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ков Илья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енков Андр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В. Видюк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Б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тва Кристина (-) выбы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Ю. Поп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А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бичева Алена </w:t>
            </w:r>
          </w:p>
          <w:p>
            <w:pPr>
              <w:pStyle w:val="Normal"/>
              <w:spacing w:before="0" w:after="0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мскова Полина Заколпина Елена (-)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таринцева Анастасия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чнева Яна 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Г. Лапш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А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Н. Папени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А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ов Александр</w:t>
            </w:r>
          </w:p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чина Софья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Е. Завацк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движения обучающихся категории «Отличники» за 2014 – 2015 уч.год показал, что снизили успеваемость (перешли в категорию «на 4 и 5») 17 человек, повысили (перешли в категорию «Отличники») – 4 человека, прибыли 7 человек – обучающиеся 2-х классов, выбыли из школы - 3 человек, выпуск из школы - 3 человека, остались в категории «Отличники» - 38 человек.</w:t>
      </w:r>
    </w:p>
    <w:p>
      <w:pPr>
        <w:pStyle w:val="Normal"/>
        <w:spacing w:before="0" w:after="0"/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авнительный анализ движения обучающихся категории «Отличники»</w:t>
      </w:r>
    </w:p>
    <w:p>
      <w:pPr>
        <w:pStyle w:val="Normal"/>
        <w:spacing w:before="0" w:after="0"/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57"/>
        <w:gridCol w:w="1309"/>
        <w:gridCol w:w="1659"/>
        <w:gridCol w:w="1701"/>
        <w:gridCol w:w="155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Учебный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ибыли из 2 – х клас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ерешли в категорию «отлич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стались в категории «отлич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ерешли в категорию на «4» и «5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2012 – 2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1(27,5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6 (1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23(57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2013 – 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9 (14,8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7 (27,9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5 (57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2014 - 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7 (14,3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4 (6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8 (77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равнению с 2013 – 2014 уч. годом имеем следующие результаты:</w:t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личество отличников во 2 – х классах незначительно уменьшилось, </w:t>
      </w:r>
    </w:p>
    <w:p>
      <w:pPr>
        <w:pStyle w:val="Normal"/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щественно снизилось количество детей, перешедших из категории на «4» и «5» в категорию «Отличники»,</w:t>
      </w:r>
    </w:p>
    <w:p>
      <w:pPr>
        <w:pStyle w:val="Normal"/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детей, сохранивший свой результат, увеличилось, что необходимо считать положительным моментом;</w:t>
      </w:r>
    </w:p>
    <w:p>
      <w:pPr>
        <w:pStyle w:val="Normal"/>
        <w:spacing w:before="0" w:after="0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личество детей, снизивших успеваемость, увеличилось. </w:t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названным показателям можно сделать вывод об удовлетворительной результативности работы по данному направлению.</w:t>
      </w:r>
    </w:p>
    <w:p>
      <w:pPr>
        <w:pStyle w:val="Normal"/>
        <w:tabs>
          <w:tab w:val="clear" w:pos="708"/>
          <w:tab w:val="left" w:pos="3070" w:leader="none"/>
        </w:tabs>
        <w:spacing w:before="0" w:after="0"/>
        <w:ind w:right="-35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0" w:leader="none"/>
        </w:tabs>
        <w:spacing w:before="0" w:after="0"/>
        <w:ind w:right="-3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6. Количество медалистов.</w:t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884295" cy="62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323"/>
                              <w:gridCol w:w="132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2 -201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3 -201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оличество медалисто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49.05pt;mso-wrap-distance-left:9pt;mso-wrap-distance-right:9pt;mso-wrap-distance-top:0pt;mso-wrap-distance-bottom:0pt;margin-top:9.2pt;mso-position-vertical-relative:text;margin-left:9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323"/>
                        <w:gridCol w:w="1323"/>
                        <w:gridCol w:w="1323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2 -201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3 -201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оличество медалистов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3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и 11 класса А Кичина Софья, Федоров Александр получили аттестат с отличием с вручением  медали «За особые успехи в учении». По сравнению с 2013 – 2014 уч. годом – результат положительный, но ни один обучающийся не получил нагрудного знака Губернатора Саратовской области «За отличие в учёбе».</w:t>
      </w:r>
    </w:p>
    <w:p>
      <w:pPr>
        <w:pStyle w:val="Style19"/>
        <w:spacing w:lineRule="auto" w:line="276"/>
        <w:ind w:right="-3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spacing w:lineRule="auto" w:line="276"/>
        <w:ind w:right="-3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татистические данные по заболеваемости обучающихся</w:t>
      </w:r>
    </w:p>
    <w:p>
      <w:pPr>
        <w:pStyle w:val="Normal"/>
        <w:spacing w:before="0" w:after="0"/>
        <w:ind w:right="-3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ОУ СОШ №11</w:t>
      </w:r>
    </w:p>
    <w:p>
      <w:pPr>
        <w:pStyle w:val="Style21"/>
        <w:numPr>
          <w:ilvl w:val="1"/>
          <w:numId w:val="4"/>
        </w:numPr>
        <w:spacing w:before="0" w:after="0"/>
        <w:ind w:left="360" w:right="-35" w:hanging="360"/>
        <w:contextualSpacing w:val="false"/>
        <w:jc w:val="center"/>
        <w:rPr/>
      </w:pPr>
      <w:r>
        <w:rPr/>
        <w:t>Заболеваемость в днях на одного ребенка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06"/>
        <w:gridCol w:w="2227"/>
        <w:gridCol w:w="1928"/>
        <w:gridCol w:w="2016"/>
        <w:gridCol w:w="2016"/>
      </w:tblGrid>
      <w:tr>
        <w:trPr>
          <w:trHeight w:val="27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ней, пропущенных по болезни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емость в днях на 1 обучающегося в год</w:t>
            </w:r>
          </w:p>
        </w:tc>
      </w:tr>
      <w:tr>
        <w:trPr>
          <w:trHeight w:val="23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- 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5</w:t>
            </w:r>
          </w:p>
        </w:tc>
      </w:tr>
      <w:tr>
        <w:trPr>
          <w:trHeight w:val="2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</w:t>
            </w:r>
          </w:p>
        </w:tc>
      </w:tr>
      <w:tr>
        <w:trPr>
          <w:trHeight w:val="2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</w:t>
            </w:r>
          </w:p>
        </w:tc>
      </w:tr>
      <w:tr>
        <w:trPr>
          <w:trHeight w:val="2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(+)</w:t>
            </w:r>
          </w:p>
        </w:tc>
      </w:tr>
      <w:tr>
        <w:trPr>
          <w:trHeight w:val="2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9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3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3 (=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2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7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7 (+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 (+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3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8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8 (+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9 (=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2 (+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1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3 (+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7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7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8 (+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9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1 (+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3 (=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8 (+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8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9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8 (+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(+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1 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2 (-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2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,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+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,7 (-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,8 (+)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воды:</w:t>
      </w:r>
    </w:p>
    <w:p>
      <w:pPr>
        <w:pStyle w:val="Normal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низилась заболеваемость в 7- ми классах: 2Б, 3Б, 4В, 6А, 8А,9А, 11А.</w:t>
      </w:r>
    </w:p>
    <w:p>
      <w:pPr>
        <w:pStyle w:val="Normal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ыросла заболеваемость в 11 - ти классах: 2А,4А,4Б,5А,5Б, 5В,6Б, 6В,7Б,8Б, 10А.</w:t>
      </w:r>
    </w:p>
    <w:p>
      <w:pPr>
        <w:pStyle w:val="Normal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мерно на одном и том же уровне осталась заболеваемость: 3А,7А.</w:t>
      </w:r>
    </w:p>
    <w:p>
      <w:pPr>
        <w:pStyle w:val="Normal"/>
        <w:ind w:right="-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амая низкая заболеваемость во 2Б (кл. руководитель Л.В. Надоян), самая высокая – в 6Б (кл. руководитель Н.Г. Курбашнова) и 8Б (кл. руководитель Л.В. Видюкова).</w:t>
      </w:r>
    </w:p>
    <w:p>
      <w:pPr>
        <w:pStyle w:val="Normal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Устойчивая положительная динамика в течение 3–х лет наблюдается в 3А(кл. руководитель Т.В. Григорьева), 3Б(кл. руководитель Е.М. Меркулова), 4В(кл. руководитель А.А. Екушова), 6А(кл. руководитель Я.А. Резник), 7А(кл. руководитель С.В. Кичина).</w:t>
      </w:r>
    </w:p>
    <w:p>
      <w:pPr>
        <w:pStyle w:val="Normal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 целом по школе заболеваемость выросла на 1,1 дня в год.</w:t>
      </w:r>
    </w:p>
    <w:p>
      <w:pPr>
        <w:pStyle w:val="Normal"/>
        <w:ind w:right="-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60" w:right="-35" w:hanging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авнительный анализ заболеваемости за 3 год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16"/>
        <w:gridCol w:w="2016"/>
        <w:gridCol w:w="2016"/>
        <w:gridCol w:w="201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 – во классов, где снизилась заболеваем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 – во классов, где повысилась заболеваем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ая низкая заболеваемость в днях на 1 ребён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ая высокая заболеваемость в днях на 1 ребёнк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- 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- 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- 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8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ким образом, в 2014 – 2015 уч. году имеем отрицательную динамику по данному направлению работы.</w:t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териально-техническое обеспечение учебного процесса.</w:t>
      </w:r>
    </w:p>
    <w:tbl>
      <w:tblPr>
        <w:tblW w:w="989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3"/>
        <w:gridCol w:w="1753"/>
      </w:tblGrid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ется ли в вашем учреждении температурный режим в соответствии с СанПин?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одоснабжение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работающая система холодного водоснабж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работающая система горячего водоснабж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анализация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работающая система канализац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ются туалеты, оборудованных в соответствии с СанПи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ответствие требованиям пожаробезопасности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ются оборудованные аварийные выход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необходимое количество средств пожаротуш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ются подъездные пути к зданию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оответствующая требованиям безопасности электропровод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действующая пожарная сигнализ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автоматическая система оповещения людей при пожар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храна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охранни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торож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кнопка экстренного вызова милиц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толовая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обственная столовая или зал для приема пищи с площадью в соответствии с СанПи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зал для приема пищи на условиях договора пользования с площадью в соответствии с СанПи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овременное технологическоe оборудованиe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ются сотрудники, квалифицированные для работы на современном технологическом оборудован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помещение столовой не требует ремон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овременно оформленный зал для приема пищ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реализуются образовательные программы по формированию культуры здорового пит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, получающих только горячие завтра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 чел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, получающих только горячие обед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 чел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, питающихся в школе и завтраками, и обед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 чел.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портивный зал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обственный спортивный зал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портивный зал площадью не менее 9х18 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портивный зал высотой не менее 6 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портивный зал с оборудованными раздевалк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портивный зал с действующими душевыми комнат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портивный зал с действующими туалетам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рритория, оборудованная для реализации раздела 'Легкая атлетика'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обственная оборудованная территория для реализации раздела 'Легкая атлетика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территория для реализации раздела 'Легкая атлетика' с размеченными дорожками для бег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территория для реализации раздела 'Легкая атлетика' с дорожками для бега с твердым покрытие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территория для реализации раздела 'Легкая атлетика', оборудованная сектором для мета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территория для реализации раздела 'Легкая атлетика', оборудованная сектором для прыжков в длин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помещений, в которых осуществляется образовательная деятельность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0/531=3,0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омпьютерные классы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обственный компьютерный клас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мпьютерных классов в вашем учрежден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каб.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ащенность компьютерных классов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компьютерном классе имеется металлическая двер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компьютерном классе имеется электропровод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компьютерном классе имеется кондиционер или протяжно-вытяжная вентиля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компьютерном классе имеются немеловые дос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компьютерном классе имеется площадь, обеспечивающая установку m/2 + 2 компьютера, включая учительск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мпьютерных классов, удовлетворяющих всем вышеуказанным условия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шт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мпьютеров, используемых для осуществления образовательного процесс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 шт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 шт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на одного учени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/351=0,16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ультимедийных проекторов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шт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нтерактивных досо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шт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ное обеспечение. Есть ли у учреждения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ыход в интернет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ход в интернет от 129 Кб/c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ход в интернет от 2 Мб/c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рокополосный интернет. Укажите количество компьютеров, скорость выхода в интернет которых не менее 2 Мб/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 шт.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абинет физики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кабинет физи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кабинет физики с подводкой низковольтного электропитания к партам (включая независимые источники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кабинет физики с лаборантско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абораторные комплекты по физике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лабораторных комплектов в кабинете физики по электродинам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лабораторных комплектов в кабинете физики по молекулярной физ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лабораторных комплектов в кабинете физики по механ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лабораторных комплектов в кабинете физики по опти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лабораторных комплектов в кабинете физики по квантовой физике и элементам астрофизи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абинет химии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кабинет хим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кабинет химии с вытяжко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кабинет химии с подводкой воды к парта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кабинет химии с лаборантско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Лабораторные комплекты по химии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лабораторных комплектов в кабинете химии по неорганической хим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лабораторных комплектов в кабинете химии по органической хим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Лабораторные комплекты по биологии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лабораторных комплектов по биологии по разделу 'природоведение (окружающий мир)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лабораторных комплектов по биологии по разделу 'ботаника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лабораторных комплектов по биологии по разделу 'зоология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лабораторных комплектов по биологии по разделу 'анатомия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лабораторных комплектов по биологии по разделу 'общая биология'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еографические карты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метьте факт использования в соответствии с реализуемыми программами по географии бумажных кар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метьте факт использования в соответствии с реализуемыми программами по географии лицензионного демонстрационного программного обеспе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арты по истории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метьте факт использования в соответствии с реализуемыми программами по истории бумажных кар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метьте факт использования в соответствии с реализуемыми программами по истории лицензионного демонстрационного программного обеспеч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временная библиотека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в учреждении читального зала библиоте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в учреждении читального зала библиотеки с числом рабочих мест не менее 2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в библиотеке учреждения медиатек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в библиотеке учреждения работающих средств для сканирования и распознавания текстов (сканер, компьютерные программы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в библиотеке учреждения возможности работать на стационарных или переносных компьютера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в библиотеке учреждения выхода в Интернет с компьютеров, расположенных в библиотек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в библиотеке учреждения обеспечена контролируемая распечатка бумажных материалов (есть доступ к принтеру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в библиотеке учреждения обеспечена контролируемое копирование бумажных материалов (есть доступ к ксероксу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лагоустроенность пришкольной территории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агоустроенность пришкольной территории. Отметьте факт озеленения территори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лагоустроенность пришкольной территории. Отметьте факт наличия оборудованных мест для отдых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едицинский кабинет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учреждении имеется собственный лицензированный медкабине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медкабинете учреждения имеется квалифицированный медработник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ализуется ли в вашем учреждении программа энергосбережения?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Автотранспорт. 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автотранспортных средств, предназначенных для перевозки обучающихс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ед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численность учащихся, нуждающихся в подвозе в базовую школ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чел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учащихся, которым обеспечен ежедневный подвоз в базовую школ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чел.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ебно-производственные мастерские.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  <w:tr>
        <w:trPr/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швейные учебно-производственные мастерск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 </w:t>
            </w:r>
          </w:p>
        </w:tc>
      </w:tr>
    </w:tbl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ОКАЗАТЕЛ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ДЕЯТЕЛЬНОСТИ МАОУ СОШ №11, ПОДЛЕЖАЩЕЙ САМООБСЛЕДОВА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014-2015 учебный год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53"/>
        <w:gridCol w:w="1418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bookmarkStart w:id="0" w:name="Par200"/>
            <w:bookmarkEnd w:id="0"/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числен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 (аттестовано 435 обучающихся 2-8,10-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/4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5(7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9 (3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/1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5/10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/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/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/1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дународ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/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 (10-11 класс    - 45/35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/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/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/7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/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/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/5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/1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/3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/3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/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/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/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/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/7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омпьютеров в расчете на одного учащегос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56 ед. на 344у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  15405/5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3/1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читального зала библиоте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медиа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контролируемой распечаткой бумаж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4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площадь помещений, в которых осуществляется образовательная деятельность, в расчете на одного учащегося  (1570/5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5"/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0" w:after="0"/>
      <w:ind w:right="820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FontStyle60">
    <w:name w:val="Font Style60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Highlight">
    <w:name w:val="highlight"/>
    <w:basedOn w:val="Style12"/>
    <w:qFormat/>
    <w:rPr/>
  </w:style>
  <w:style w:type="character" w:styleId="Style16">
    <w:name w:val="Верхний колонтитул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ach7begxgb.xn--p1ai/" TargetMode="External"/><Relationship Id="rId3" Type="http://schemas.openxmlformats.org/officeDocument/2006/relationships/hyperlink" Target="mailto:school11balakovo@yandex.ru" TargetMode="External"/><Relationship Id="rId4" Type="http://schemas.openxmlformats.org/officeDocument/2006/relationships/hyperlink" Target="http://www.school11balak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6:00Z</dcterms:created>
  <dc:creator>Бодичева</dc:creator>
  <dc:description/>
  <cp:keywords/>
  <dc:language>en-US</dc:language>
  <cp:lastModifiedBy>Олег</cp:lastModifiedBy>
  <cp:lastPrinted>2015-08-24T12:18:00Z</cp:lastPrinted>
  <dcterms:modified xsi:type="dcterms:W3CDTF">2015-09-01T09:19:00Z</dcterms:modified>
  <cp:revision>4</cp:revision>
  <dc:subject/>
  <dc:title/>
</cp:coreProperties>
</file>