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КОМИТЕТ ОБРАЗОВАНИЯ</w:t>
        <w:br/>
        <w:t>АДМИНИСТРАЦИИ БАЛАКОВСКОГО МУНИЦИПАЛЬНОГО РАЙОНА</w:t>
      </w:r>
    </w:p>
    <w:p>
      <w:pPr>
        <w:pStyle w:val="Normal"/>
        <w:widowControl w:val="false"/>
        <w:ind w:left="1440" w:right="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spacing w:lineRule="auto" w:line="240"/>
        <w:ind w:right="-2" w:hanging="0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МУНИЦИПАЛЬНОЕ  АВТОНОМНОЕ  ОБЩЕОБРАЗОВАТЕЛЬНОЕ   УЧРЕЖДЕНИЕ </w:t>
      </w:r>
    </w:p>
    <w:p>
      <w:pPr>
        <w:pStyle w:val="Heading2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«СРЕДНЯЯ ОБЩЕОБРАЗОВАТЕЛЬНАЯ ШКОЛА №11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3540</wp:posOffset>
                </wp:positionV>
                <wp:extent cx="688975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5"/>
                              <w:gridCol w:w="5965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3841 г. Балаково, Сара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л. Минская, 5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: (8 845 3) 62-00-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school11balakovo@yandex.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62.1pt;mso-wrap-distance-left:0pt;mso-wrap-distance-right:9pt;mso-wrap-distance-top:0pt;mso-wrap-distance-bottom:0pt;margin-top:3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5"/>
                        <w:gridCol w:w="5965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3841 г. Балаково, Саратов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. Минская, 5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: (8 845 3) 62-00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chool11balakovo@yandex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ind w:right="-2" w:hanging="0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 БАЛАКОВО САРАТОВСКОЙ ОБЛАСТ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/>
          <w:b/>
          <w:sz w:val="24"/>
          <w:szCs w:val="24"/>
          <w:lang w:val="en-US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648"/>
      </w:tblGrid>
      <w:tr>
        <w:trPr>
          <w:trHeight w:val="983" w:hRule="atLeast"/>
        </w:trPr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.10.2015 г.</w:t>
            </w:r>
            <w:r>
              <w:rPr>
                <w:color w:val="000000"/>
                <w:sz w:val="28"/>
                <w:szCs w:val="28"/>
              </w:rPr>
              <w:t>__ №_789__</w:t>
              <w:br/>
              <w:t xml:space="preserve">на____________от_____                                       </w:t>
            </w:r>
          </w:p>
        </w:tc>
        <w:tc>
          <w:tcPr>
            <w:tcW w:w="8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110" w:hanging="0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нформация, а также фотоматериал о проведенном открытом урок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Справочная информация </w:t>
      </w:r>
    </w:p>
    <w:p>
      <w:pPr>
        <w:pStyle w:val="Normal"/>
        <w:ind w:firstLine="720"/>
        <w:jc w:val="center"/>
        <w:rPr/>
      </w:pPr>
      <w:r>
        <w:rPr/>
        <w:t>по участию в проведении Всероссийского открытого урока по безопасности жизнедеятельности на территории Балаковского муниципального района – МАОУ СОШ № _11__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020"/>
        <w:gridCol w:w="1021"/>
        <w:gridCol w:w="1021"/>
        <w:gridCol w:w="1020"/>
        <w:gridCol w:w="1021"/>
        <w:gridCol w:w="3002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шко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ающихся в школе/количество школьников – </w:t>
            </w:r>
            <w:r>
              <w:rPr>
                <w:u w:val="single"/>
              </w:rPr>
              <w:t>участников открытого уро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отрудников МЧС России (аварийно-спасательных служб субъекта, муниципального образования), принявших участие в проведении открытого уро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+ спасат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С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/20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меч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яснительная записка 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В соответствии с пунктом 29 плана мероприятий, проводимых в системе МЧС России в связи с празднованием 25-й годовщины МЧС России в 2015 году </w:t>
      </w:r>
      <w:r>
        <w:rPr>
          <w:b/>
        </w:rPr>
        <w:t>02.10.15г.</w:t>
      </w:r>
      <w:r>
        <w:rPr/>
        <w:t xml:space="preserve"> в МАОУ СОШ №11 с обучающимися 11 А класса проведён </w:t>
      </w:r>
      <w:r>
        <w:rPr>
          <w:b/>
        </w:rPr>
        <w:t>открытый урок по ОБЖ «Чтобы выжить – надо знать!»</w:t>
      </w:r>
      <w:r>
        <w:rPr/>
        <w:t xml:space="preserve">. При подготовке к уроку учитель ОБЖ С.В.Верещагина использовала рекомендации, получившими положительное экспертное заключение Минобнаки России. </w:t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>Цели и задачи проведения открытого урока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социальной значимости курса «Основы безопасности жизнедеятельности», поднятие его престиж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культуры безопасности жизнедеятельности среди подрастающего поколения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отработка навыков безопасного поведения школьниками в различных условиях;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установка, презентация «Чтобы выжить – надо знать», карточки с заданием, учебный фильм «Правила поведения в Ч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учебного фильма «Правила поведения в ЧС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рок подготовлен с использованием интернет ресурсов, учебного фильма «Правила поведения в ЧС», презентация составлена на основе презентации Жидилёвой Е.А. «Чтобы выжить». Классный час-игра по теме: «Безопасность и защита человека в опасных и чрезвычайных ситуациях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мимо проведения занятия по ОБЖ учителем школы, на открытом уроке присутствовал </w:t>
      </w:r>
      <w:r>
        <w:rPr/>
        <w:t xml:space="preserve">зам.начальника отдела УНД ГУ МЧС России по Саратовской области, ОНД по Балаковскому и Духовницкому району Решетник Валерий Викторович. Валерий Викторович рассказал обучающимся о статистике ЧС в г.Балаково, о работе МЧС в целом, о правилах поведения при ЧС, провёл мини-мастер-класс по использованию первичных средств пожаротуш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2) слайды (фото) прилагаются в отдельном файл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О.Н.Путин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00-61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right="820" w:hanging="0"/>
      <w:jc w:val="center"/>
      <w:outlineLvl w:val="1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1balakovo@yandex.ru" TargetMode="External"/><Relationship Id="rId3" Type="http://schemas.openxmlformats.org/officeDocument/2006/relationships/hyperlink" Target="mailto:school11balak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7:00Z</dcterms:created>
  <dc:creator>Elena</dc:creator>
  <dc:description/>
  <cp:keywords/>
  <dc:language>en-US</dc:language>
  <cp:lastModifiedBy>Путинцева</cp:lastModifiedBy>
  <dcterms:modified xsi:type="dcterms:W3CDTF">2015-10-02T12:24:00Z</dcterms:modified>
  <cp:revision>3</cp:revision>
  <dc:subject/>
  <dc:title/>
</cp:coreProperties>
</file>