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ый центр информацион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МАОУ Лицей №2</w:t>
      </w:r>
      <w:r>
        <w:rPr>
          <w:rFonts w:cs="Times New Roman" w:ascii="Times New Roman" w:hAnsi="Times New Roman"/>
          <w:sz w:val="28"/>
          <w:szCs w:val="28"/>
        </w:rPr>
        <w:t xml:space="preserve"> приглашает учащихся выпускников  9, 11 классов на консультации по физике, математике, информатике в рамках подготовки к ГИА-2016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сультац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551"/>
        <w:gridCol w:w="992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октября 2015 года в </w:t>
      </w:r>
      <w:r>
        <w:rPr>
          <w:rFonts w:cs="Times New Roman" w:ascii="Times New Roman" w:hAnsi="Times New Roman"/>
          <w:b/>
          <w:bCs/>
          <w:sz w:val="28"/>
          <w:szCs w:val="28"/>
        </w:rPr>
        <w:t>МАОУ СОШ №2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 работу ресурсный центр по подготовке к государственной итоговой аттестации по русскому языку и литературе выпускников 9-х и 11-х классов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"/>
        <w:gridCol w:w="1945"/>
        <w:gridCol w:w="1044"/>
        <w:gridCol w:w="2390"/>
        <w:gridCol w:w="34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четверг месяца, 16-30, каб. 3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четверг месяца, 16-30, каб. 3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среда месяц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, каб.3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среда месяц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, каб. 4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цова Людмила Алексеев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1 октября 2015 год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ОУ Гимназия №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чал работу ресурсный центр по подготовке к ГИА и ЕГЭ – 2016 на базе гимназии для обучающихся 9,11-ых классов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"/>
        <w:gridCol w:w="2488"/>
        <w:gridCol w:w="2775"/>
        <w:gridCol w:w="3710"/>
      </w:tblGrid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ые класс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5.00 кабинет № 305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енко Лилия Анатолье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, 15.00 кабинет № 310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юшкина Людмила Евгенье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, 15.00 кабинет № 313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евских Анастасия Александро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, 15.00 кабинет № 307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ортова Ольга Владимиро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 15.00, кабинет № 306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Д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, 15.00 кабинет № 106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 Александра Александро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, 15.00 кабинет № 302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ева Анна Викторовна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-ые класс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, 15.00 кабинет № 311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енко Надежда Анатолье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, 15.00 кабинет № 307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ортова Ольга Владимиро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 15.00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306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Д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, 15.00 кабинет № 212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орова Ольга Василье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, 15.00 кабинет № 303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 , 15.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212</w:t>
            </w:r>
          </w:p>
        </w:tc>
        <w:tc>
          <w:tcPr>
            <w:tcW w:w="3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орова Ольга Васильев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3:00Z</dcterms:created>
  <dc:creator>Пользователь</dc:creator>
  <dc:description/>
  <dc:language>en-US</dc:language>
  <cp:lastModifiedBy>Бодичева</cp:lastModifiedBy>
  <cp:lastPrinted>2015-09-24T12:29:00Z</cp:lastPrinted>
  <dcterms:modified xsi:type="dcterms:W3CDTF">2015-10-15T07:53:00Z</dcterms:modified>
  <cp:revision>2</cp:revision>
  <dc:subject/>
  <dc:title/>
</cp:coreProperties>
</file>