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1"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14265" cy="3683635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1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361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361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16170" cy="3683000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1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9850" cy="3861435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1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361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1" w:before="280" w:after="280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6040" cy="386143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1" w:before="280" w:after="280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434965" cy="407733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1" w:before="280" w:after="280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361" w:before="280" w:after="280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433695" cy="407733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68" w:before="0" w:after="134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6280150" cy="470916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18:00Z</dcterms:created>
  <dc:creator>Kab19</dc:creator>
  <dc:description/>
  <cp:keywords/>
  <dc:language>en-US</dc:language>
  <cp:lastModifiedBy>Бодичева</cp:lastModifiedBy>
  <cp:lastPrinted>2015-01-16T12:57:00Z</cp:lastPrinted>
  <dcterms:modified xsi:type="dcterms:W3CDTF">2016-02-02T12:22:00Z</dcterms:modified>
  <cp:revision>3</cp:revision>
  <dc:subject/>
  <dc:title/>
</cp:coreProperties>
</file>