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к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ер                 синий                        радуга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еди  слово, в котором букв больше, чем звуко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ьки          -_________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ва            -_________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ьюга           -_________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на слоги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чик, зайчик, машина, яма, до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еди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166370</wp:posOffset>
                </wp:positionV>
                <wp:extent cx="836295" cy="267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3.1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pt;margin-top:4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чей         птицы          волк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56590" cy="8153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ок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19100" cy="54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замок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 предложение: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ая берёз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оли книг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ло жаркое лет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ме жила кошка Мурка.    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ки, были, Мурки, у, котята       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ласточка вьет свое гнезд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 крышей дома, на дереве, в тра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.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24"/>
          <w:szCs w:val="24"/>
        </w:rPr>
        <w:t>пеньки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шка                 зайка                        корова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бведи </w:t>
      </w:r>
      <w:r>
        <w:rPr>
          <w:rFonts w:cs="Times New Roman" w:ascii="Times New Roman" w:hAnsi="Times New Roman"/>
          <w:sz w:val="24"/>
          <w:szCs w:val="24"/>
        </w:rPr>
        <w:t>слово, в котором звуков больше, чем бук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         -_________      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        - _________             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а        - _________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а на слоги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шка, чайка, магазин, юла, дым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Обведи 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чей   птицы       волк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342265</wp:posOffset>
                </wp:positionV>
                <wp:extent cx="664845" cy="6381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pt;margin-top:26.95pt;width:52.3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050</wp:posOffset>
                </wp:positionH>
                <wp:positionV relativeFrom="paragraph">
                  <wp:posOffset>342265</wp:posOffset>
                </wp:positionV>
                <wp:extent cx="544830" cy="5429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26.95pt;width:42.8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44145</wp:posOffset>
                </wp:positionV>
                <wp:extent cx="409575" cy="3810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1.35pt;width:32.2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800" cy="6858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ружки                        кружк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еди  предложени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чат весёлые ручейки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Лены крас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ркое лето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дяди Васи жила собака.       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, сторожит, Жучка, умная  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скворец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ысоком дереве, под крышей дома, в скворечни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ктан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л май. Была жара. Коля и Ира шли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щу.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нь. Пахли лан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и. Вот ключ. Он был чист. Коля пил воду. (23 слов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/>
      <w:sz w:val="32"/>
      <w:szCs w:val="3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6:00Z</dcterms:created>
  <dc:creator>Admin</dc:creator>
  <dc:description/>
  <cp:keywords/>
  <dc:language>en-US</dc:language>
  <cp:lastModifiedBy>fiminaOB</cp:lastModifiedBy>
  <cp:lastPrinted>2011-04-18T00:28:00Z</cp:lastPrinted>
  <dcterms:modified xsi:type="dcterms:W3CDTF">2017-04-18T08:01:00Z</dcterms:modified>
  <cp:revision>10</cp:revision>
  <dc:subject/>
  <dc:title/>
</cp:coreProperties>
</file>