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плексная итоговая работа  для 3 класса.</w:t>
      </w:r>
    </w:p>
    <w:p>
      <w:pPr>
        <w:pStyle w:val="Style22"/>
        <w:spacing w:before="0" w:after="0"/>
        <w:ind w:left="2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 дл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аботе тебе встретятся разные задания. В некоторых заданиях нужно будет выбрать ответ из нескольких предложенных и обвести букву, стоящую рядом с ответом, который ты считаешь верным.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некоторых заданиях потребуется записать только полученный краткий ответ в виде числа или слов в специально отведенном  для этого месте.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аботе будут задания, в которых надо записать решение или краткий  ответ и объяснение этого от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имательно читай задания!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дни задания покажутся тебе легкими, другие – трудными. Если ты не  знаешь, как выполнить задание, пропусти его и переходи к следующему. Если останется время, можешь еще раз попробовать выполнить пропущенные задания.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ты ошибся и хочешь исправить свой ответ, то зачеркни его и обведи или запиши тот ответ, который считаешь верным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9230</wp:posOffset>
            </wp:positionH>
            <wp:positionV relativeFrom="paragraph">
              <wp:posOffset>591820</wp:posOffset>
            </wp:positionV>
            <wp:extent cx="1929130" cy="1443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чни читать текст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ный барс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й барс – крупное хищное животное, длина его тела  достигает   130 см. Весит барс до 50 кг.  Животное отличается тонким, длинным, гибким телом, относительно  короткими и крепкими ногами небольшой головой и длинным хвостом – около 1 м.  Туловище снежного барса покрыто длинной шерстью, мех густой мягкий и шелковистый,  буровато-серый  с большими темными пятнами. Зимой шерсть барса становится гуще и приобретает очень красивую окраску. Даже подушечки лап покрываются шерстью, что помогает ему передвигаться по снегу. Не проваливаться в снег  также помогает и строение лап: они имеют особое строение ступн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вое второе название – ирбис -  снежный барс приобрел давно. Еще в  ХVII веке русские купцы, торговцы пушниной, переняли это название у местных охотников. Слово это произносилось ими как «ирбиз», что означало «снежная кошка»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битает ирбис на юге Сибири и на Алтае. Обычно он проводит время на высоте 2000-3000 метров в горах, среди скал и каменистых насыпей. Это ловкий зверь, он легко перепрыгивает широкие ущелья, ловко ходит по узким скальным карнизам. Живет и в густых зарослях кустарника, и на горных равнинах, где растительности почти нет. Снежный барс активен в сумерки и ночью, а днем находится в убежище, которое устраивает в пещерах, расщелинах скал или под нависшей плитой. Часто одно и то же убежище ирбис занимает несколько лет. Питается этот хищник горными козлами, баранами, крупными птицам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ка барса в начале лета рожает 2-4 слепых, беспомощных детенышей. Длина их тела 25 см, хвоста – 15 см, вес около 500 г.  В течение первых 2-3 месяцев они кормятся молоком, а затем мать приучает их к мясной пищ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В настоящее время численность ирбисов катастрофически мала. Снежный барс  включен в Красную книгу Российской Федерации и Красную книгу Республики Хакасия. На территории Хакасии обитают  всего лишь около десятка особей.  Сейчас ведется работа по созданию особо охраняемой природной территории – заказника «Позарым».  Снежный барс – живой символ Хакасии, размещенный на гербе республики.   (320 слов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__________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_______________________________________________Класс_______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ая ч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райся выполнить задания этой части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й их по порядку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абзацев в тексте?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и                 б) четыре              в) пять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длина тела барса вместе с хвостом?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Ответ________________________________________________________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колько раз масса тела взрослого животного больше  массы детеныша?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Ответ________________________________________________________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снежного барса покрыто густой шерстью. Значит, он относится к группе: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тицы</w:t>
      </w:r>
    </w:p>
    <w:p>
      <w:pPr>
        <w:pStyle w:val="Style19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емноводные</w:t>
      </w:r>
    </w:p>
    <w:p>
      <w:pPr>
        <w:pStyle w:val="Style19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вери (млекопитающие)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тексте описано тело барса?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ивотное отличается  длинным, гибким, тонким  телом.</w:t>
      </w:r>
    </w:p>
    <w:p>
      <w:pPr>
        <w:pStyle w:val="Style19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вотное отличается тонким, длинным, гибким  телом.</w:t>
      </w:r>
    </w:p>
    <w:p>
      <w:pPr>
        <w:pStyle w:val="Style19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вотное отличается   красивым, длинным, гибким  телом.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  лапы ирбиса расположен в виде прямоугольника со сторонами 7 см и 11 см. Найди площадь отпечатка следа.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707              б)  18        в)   77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предложении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асто одно и то же убежище ирбис занимает несколько  лет. </w:t>
      </w:r>
      <w:r>
        <w:rPr>
          <w:rFonts w:cs="Times New Roman" w:ascii="Times New Roman" w:hAnsi="Times New Roman"/>
          <w:sz w:val="28"/>
          <w:szCs w:val="28"/>
        </w:rPr>
        <w:t xml:space="preserve">    глагол: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шедшего времени</w:t>
      </w:r>
    </w:p>
    <w:p>
      <w:pPr>
        <w:pStyle w:val="Style19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тоящего времени</w:t>
      </w:r>
    </w:p>
    <w:p>
      <w:pPr>
        <w:pStyle w:val="Style19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удущего времени.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 какой группе животных, исходя из рациона питания, относится ирбис?</w:t>
      </w:r>
    </w:p>
    <w:p>
      <w:pPr>
        <w:pStyle w:val="Style19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ядные</w:t>
      </w:r>
    </w:p>
    <w:p>
      <w:pPr>
        <w:pStyle w:val="Style19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тительноядные</w:t>
      </w:r>
    </w:p>
    <w:p>
      <w:pPr>
        <w:pStyle w:val="Style19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ищники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ет снежный барс?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 лесу</w:t>
      </w:r>
    </w:p>
    <w:p>
      <w:pPr>
        <w:pStyle w:val="Style19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 густых зарослях кустарника</w:t>
      </w:r>
    </w:p>
    <w:p>
      <w:pPr>
        <w:pStyle w:val="Style19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на горных равнинах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высоте обычно проводит время ирбис?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2500 м</w:t>
      </w:r>
    </w:p>
    <w:p>
      <w:pPr>
        <w:pStyle w:val="Style19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000 м</w:t>
      </w:r>
    </w:p>
    <w:p>
      <w:pPr>
        <w:pStyle w:val="Style19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000-3000 м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ряду во всех словах пропущена безударная гласная в корне  слова? Выдели данную орфограмму в словах выбранной строки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…бота, з…казник, пр…води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н…гами, ш…лковистый,  к…менисты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ж…вотное, ч…сто, р…внинах</w:t>
      </w:r>
    </w:p>
    <w:p>
      <w:pPr>
        <w:pStyle w:val="Style19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кой части тела снежный барс приспособлен не проваливаться в снег?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помощью густой шерсти;</w:t>
      </w:r>
    </w:p>
    <w:p>
      <w:pPr>
        <w:pStyle w:val="Style19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помощью длинного и гибкого тела;</w:t>
      </w:r>
    </w:p>
    <w:p>
      <w:pPr>
        <w:pStyle w:val="Style19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помощью особого строения лап  и густой шерсти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текст является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удожественным;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учным;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учно-популярным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олько детенышей максимально может появиться у самки ирбиса  за 5 лет?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ьте в предложении однородные члены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итается этот хищник горными козлами, баранами, крупными птицам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днородные подлежащие</w:t>
      </w:r>
    </w:p>
    <w:p>
      <w:pPr>
        <w:pStyle w:val="Style19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 однородные сказуемые</w:t>
      </w:r>
    </w:p>
    <w:p>
      <w:pPr>
        <w:pStyle w:val="Style19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 однородные второстепенные члены предлож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 правильную  цепь питания:   орел, мышь, пшеница, снежный барс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часть.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итает ирбис на Юге Сибири и на Алтае. </w:t>
      </w:r>
      <w:r>
        <w:rPr>
          <w:rFonts w:cs="Times New Roman" w:ascii="Times New Roman" w:hAnsi="Times New Roman"/>
          <w:sz w:val="28"/>
          <w:szCs w:val="28"/>
        </w:rPr>
        <w:t>разберите по членам предложения.  Каким существительным выражено подлежащее?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одушевленное среднего рода единственного числа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душевленное мужского рода единственного числа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ушевленное женского рода множественного числа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веке появилось название животного «ирбис»? ___________________________________________________________</w:t>
      </w:r>
    </w:p>
    <w:p>
      <w:pPr>
        <w:pStyle w:val="Style19"/>
        <w:tabs>
          <w:tab w:val="clear" w:pos="708"/>
          <w:tab w:val="left" w:pos="1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  какому абзацу относится заголовок  «Ирбис – ловкий зверь»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Как ты думаешь, почему изображение снежного барса  находится на гербе Республики Хакасия?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комплексной итоговой работ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00"/>
        <w:gridCol w:w="1260"/>
        <w:gridCol w:w="22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Объек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Тип зад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Оценивается скорость чтения текста «про себя» или шёпо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В баллах не оцениваетс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Основная ча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 xml:space="preserve">Оценивается знание особенностей структуры письменного текста, умение распознавать в тексте абзац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Оценивается умение находить в тексте необходимые числовые данные и умение производить вычисления по нахождению длины объ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Решение и отв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Оценивается умение находить в тексте необходимые числовые данные и умение решать задачи на кратное срав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Решение и отв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Оценивается сформированность общего представления о характерных признаках животных; умение классифициров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Оценивается умение находить описание в тексте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Оценивается умение находить площадь прямо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Оценивается умение определять грамматический признак глагола –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Оценивается сформированность общего представления о характерных признаках животных; умение классифициров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Оценивается умение находить содержащийся в тексте ответ на поставленный в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Оценивается умение находить содержащийся в тексте ответ на поставленный в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Оценивается умение видеть и выделять орфограмму в словах: безударная гласная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Оценивается умение находить содержащийся в тексте ответ на поставленный в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Оценивается умение определять стиль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Оценивается умение находить в тексте необходимые числовые данные и умение производить необходимые вычис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Решение и отв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Оценивается умение находить в предложении однородные чле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Оценивается умение конструировать цепи п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ча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Оценивается умение осуществлять разбор по членам предложения и умение подбирать к подлежащему соответствующую грамматическую характеристи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Оценивается умение читать числа, записанные с помощью арабских циф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К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Оценивается умение подбирать абзац к указанному заголов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К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Оценивается умение строить свободное высказывание на заданную т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Р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Итого (максимальное количество баллов за всю работу)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</w:tbl>
    <w:p>
      <w:pPr>
        <w:pStyle w:val="Style19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basedOn w:val="Style14"/>
    <w:qFormat/>
    <w:rPr>
      <w:rFonts w:ascii="Tahoma" w:hAnsi="Tahoma" w:cs="Tahoma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b/>
      <w:bCs/>
      <w:sz w:val="28"/>
      <w:szCs w:val="28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33:00Z</dcterms:created>
  <dc:creator>Галя</dc:creator>
  <dc:description/>
  <cp:keywords/>
  <dc:language>en-US</dc:language>
  <cp:lastModifiedBy>fiminaOB</cp:lastModifiedBy>
  <dcterms:modified xsi:type="dcterms:W3CDTF">2017-04-18T08:07:00Z</dcterms:modified>
  <cp:revision>6</cp:revision>
  <dc:subject/>
  <dc:title/>
</cp:coreProperties>
</file>