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4"/>
              </w:rPr>
              <w:t>При выполнении тестовых заданий из предложенных ответов выберите правильный и поставьте знак "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  <w:szCs w:val="24"/>
              </w:rPr>
              <w:t></w:t>
            </w:r>
            <w:r>
              <w:rPr>
                <w:b/>
                <w:bCs/>
                <w:i/>
                <w:iCs/>
                <w:sz w:val="24"/>
              </w:rPr>
              <w:t xml:space="preserve">" в клеточке, находящейся справа. 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ветуем для экономии времени пропускать задание, которое не удается выполнить сразу, и переходить к следующему. К выполнению пропущенных заданий можно вернуться, если у вас останется врем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Желаем успеха!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ЫЙ  МЕДВЕДЬ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290320</wp:posOffset>
            </wp:positionH>
            <wp:positionV relativeFrom="paragraph">
              <wp:posOffset>1019810</wp:posOffset>
            </wp:positionV>
            <wp:extent cx="3633470" cy="2733675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то не видел белого медведя? В зоопарках он – обычный гость. Нет нужды описывать, каков он на вид. Напомним лишь, что у него только нос черный, сам медведь белый и зимой, и летом (а не как, скажем, песец или заяц-беляк – те лишь зимой белые). Подошвы лап у белого медведя густой шерстью поросли, а пальцы примерно на половину своей длины соединены плавательными перепонкам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лавают и ныряют белые медведи отлично. Две минуты могут пробыть под водой, но погружаются в нее редко глубже двух метров. Далеко в открытом море не раз видели белых медведей, даже медведиц с медвежатами. Плывут со скоростью 5 километров в час, не беспокоясь, что ни земли, ни льдов нигде вблизи не видно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елый медведь и тюленей ловит не только на льду, украдкой к ним подползая. Обычный его прием, так сказать, атаки с моря такой: поблизости от лежбищ тюленей медведь осторожно, без плеска и шума, сползает в воду, плывет туда, где заметил тюленей. Затем он бесшумно ныряет и выныривает уже у самого лежбища, быстро карабкается на лед, отрезая тем самым тюленям путь к спасительной воде. По отвесным ледяным стенам медведь может  прямо из воды выпрыгнуть на льдину, даже если высота ее над водой два метр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юлени – главная охотничья добыча белого медведя весной. За год ловит и съедает он примерно 50 тюленей. Летом меню его более разнообразно. Ловит он рыбу на мелкой воде, на берегу – леммингов, песцов, лакомится яйцами птиц.  Когда голоден, ест ягоды, водоросли, мхи, лишайник, гриб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елый медведь – самый могучий из сухопутных хищных зверей. Лев и тигр в сравнении с ним легковесы: средний вес медведиц 310 килограммов, медведей-самцов – 420 килограммов. Если медведь матерый и хорошо упитанный, то он может весить целую тонну!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Акимушкин И.И. Мир животных: Млекопитающие, или звери. – М., 1988 г.</w:t>
      </w:r>
    </w:p>
    <w:p>
      <w:pPr>
        <w:pStyle w:val="Normal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. </w:t>
      </w:r>
      <w:r>
        <w:rPr>
          <w:b/>
          <w:sz w:val="24"/>
          <w:u w:val="single"/>
        </w:rPr>
        <w:t>Тест по литературному чтению и развитию речи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Белый медведь летом  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2470</wp:posOffset>
                </wp:positionH>
                <wp:positionV relativeFrom="paragraph">
                  <wp:posOffset>5715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1pt;margin-top:0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2770</wp:posOffset>
                </wp:positionH>
                <wp:positionV relativeFrom="paragraph">
                  <wp:posOffset>571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1pt;margin-top:0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а) меняет цвет шерсти;</w:t>
        <w:tab/>
        <w:tab/>
        <w:t>б) не меняет цвет шерсти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Подошвы лап у белого медведя покрыты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4820</wp:posOffset>
                </wp:positionH>
                <wp:positionV relativeFrom="paragraph">
                  <wp:posOffset>1460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6pt;margin-top:1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0940</wp:posOffset>
                </wp:positionH>
                <wp:positionV relativeFrom="paragraph">
                  <wp:posOffset>-4445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pt;margin-top:-0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ab/>
        <w:t>а) густой шерстью;</w:t>
        <w:tab/>
        <w:tab/>
        <w:t>б) утолщенной кож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Пальцы лап у белого медведя на половину своей длины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4070</wp:posOffset>
                </wp:positionH>
                <wp:positionV relativeFrom="paragraph">
                  <wp:posOffset>11430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1pt;margin-top:0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9565</wp:posOffset>
                </wp:positionH>
                <wp:positionV relativeFrom="paragraph">
                  <wp:posOffset>11430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95pt;margin-top:0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а) соединены плавательными перепонками;      </w:t>
        <w:tab/>
        <w:t>б) срастаются между собой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Белый медведь может плыть со скоростью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4515</wp:posOffset>
                </wp:positionH>
                <wp:positionV relativeFrom="paragraph">
                  <wp:posOffset>-8255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45pt;margin-top:-0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020</wp:posOffset>
                </wp:positionH>
                <wp:positionV relativeFrom="paragraph">
                  <wp:posOffset>-825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6pt;margin-top:-0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ab/>
        <w:t>а) 2 километра в час;</w:t>
        <w:tab/>
        <w:tab/>
        <w:t>б)   5 километров в ча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0615</wp:posOffset>
                </wp:positionH>
                <wp:positionV relativeFrom="paragraph">
                  <wp:posOffset>163830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5pt;margin-top:12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8220</wp:posOffset>
                </wp:positionH>
                <wp:positionV relativeFrom="paragraph">
                  <wp:posOffset>163830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6pt;margin-top:12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1720</wp:posOffset>
                </wp:positionH>
                <wp:positionV relativeFrom="paragraph">
                  <wp:posOffset>163830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pt;margin-top:12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5. Меню белого медведя более разнообразн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а) зимой;              б) весной;                    в) лето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2520</wp:posOffset>
                </wp:positionH>
                <wp:positionV relativeFrom="paragraph">
                  <wp:posOffset>144145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pt;margin-top:11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9320</wp:posOffset>
                </wp:positionH>
                <wp:positionV relativeFrom="paragraph">
                  <wp:posOffset>144145</wp:posOffset>
                </wp:positionV>
                <wp:extent cx="17970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6pt;margin-top:11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6. Средний вес медведицы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а) 310 кг;              б) 420 кг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Матерый и хорошо упитанный медведь может весить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0615</wp:posOffset>
                </wp:positionH>
                <wp:positionV relativeFrom="paragraph">
                  <wp:posOffset>14605</wp:posOffset>
                </wp:positionV>
                <wp:extent cx="17970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5pt;margin-top:1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6020</wp:posOffset>
                </wp:positionH>
                <wp:positionV relativeFrom="paragraph">
                  <wp:posOffset>14605</wp:posOffset>
                </wp:positionV>
                <wp:extent cx="179705" cy="1797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1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а) 420 кг;</w:t>
        <w:tab/>
        <w:tab/>
        <w:t xml:space="preserve"> б) тонну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В тексте 5 абзацев. В каком абзаце рассказывается о том, чем питается белый медведь?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2520</wp:posOffset>
                </wp:positionH>
                <wp:positionV relativeFrom="paragraph">
                  <wp:posOffset>12065</wp:posOffset>
                </wp:positionV>
                <wp:extent cx="179705" cy="1797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pt;margin-top:0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315</wp:posOffset>
                </wp:positionH>
                <wp:positionV relativeFrom="paragraph">
                  <wp:posOffset>12065</wp:posOffset>
                </wp:positionV>
                <wp:extent cx="179705" cy="1797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45pt;margin-top:0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5020</wp:posOffset>
                </wp:positionH>
                <wp:positionV relativeFrom="paragraph">
                  <wp:posOffset>12065</wp:posOffset>
                </wp:positionV>
                <wp:extent cx="179705" cy="1797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6pt;margin-top:0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2920</wp:posOffset>
                </wp:positionH>
                <wp:positionV relativeFrom="paragraph">
                  <wp:posOffset>12065</wp:posOffset>
                </wp:positionV>
                <wp:extent cx="179705" cy="1797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pt;margin-top:0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57520</wp:posOffset>
                </wp:positionH>
                <wp:positionV relativeFrom="paragraph">
                  <wp:posOffset>12065</wp:posOffset>
                </wp:positionV>
                <wp:extent cx="179705" cy="1797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6pt;margin-top:0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а)  в 1-ом;          б) во  2-ом;      </w:t>
        <w:tab/>
        <w:t>в) в 3-ем;       г) в   4-ом;</w:t>
        <w:tab/>
        <w:t xml:space="preserve"> </w:t>
        <w:tab/>
        <w:t>д) в 5-ом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В каком абзаце говорится о внешнем виде белого медведя?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8415</wp:posOffset>
                </wp:positionH>
                <wp:positionV relativeFrom="paragraph">
                  <wp:posOffset>-7620</wp:posOffset>
                </wp:positionV>
                <wp:extent cx="179705" cy="1797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-0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0670</wp:posOffset>
                </wp:positionH>
                <wp:positionV relativeFrom="paragraph">
                  <wp:posOffset>-7620</wp:posOffset>
                </wp:positionV>
                <wp:extent cx="179705" cy="1797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1pt;margin-top:-0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а) в первом;</w:t>
        <w:tab/>
        <w:tab/>
        <w:t>б) в последнем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В каком абзаце белый медведь сравнивается с другими крупными животными?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8415</wp:posOffset>
                </wp:positionH>
                <wp:positionV relativeFrom="paragraph">
                  <wp:posOffset>8255</wp:posOffset>
                </wp:positionV>
                <wp:extent cx="179705" cy="1797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0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1620</wp:posOffset>
                </wp:positionH>
                <wp:positionV relativeFrom="paragraph">
                  <wp:posOffset>8255</wp:posOffset>
                </wp:positionV>
                <wp:extent cx="179705" cy="1797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6pt;margin-top:0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а) в первом;</w:t>
        <w:tab/>
        <w:tab/>
        <w:t>б) в последнем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Какой абзац повествует о способе охоты на тюленей: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1715</wp:posOffset>
                </wp:positionH>
                <wp:positionV relativeFrom="paragraph">
                  <wp:posOffset>6350</wp:posOffset>
                </wp:positionV>
                <wp:extent cx="179705" cy="1797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0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0420</wp:posOffset>
                </wp:positionH>
                <wp:positionV relativeFrom="paragraph">
                  <wp:posOffset>6350</wp:posOffset>
                </wp:positionV>
                <wp:extent cx="179705" cy="1797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6pt;margin-top:0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9420</wp:posOffset>
                </wp:positionH>
                <wp:positionV relativeFrom="paragraph">
                  <wp:posOffset>6350</wp:posOffset>
                </wp:positionV>
                <wp:extent cx="179705" cy="1797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6pt;margin-top:0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3215</wp:posOffset>
                </wp:positionH>
                <wp:positionV relativeFrom="paragraph">
                  <wp:posOffset>6350</wp:posOffset>
                </wp:positionV>
                <wp:extent cx="179705" cy="1797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45pt;margin-top:0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68620</wp:posOffset>
                </wp:positionH>
                <wp:positionV relativeFrom="paragraph">
                  <wp:posOffset>6350</wp:posOffset>
                </wp:positionV>
                <wp:extent cx="179705" cy="1797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6pt;margin-top:0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а) 1-ый;                б) 2-ой;          в) 3-ий;                г) 4-ый;</w:t>
        <w:tab/>
        <w:tab/>
        <w:t>д) 5-ый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 Какой абзац рассказывает о том, какие медведи пловцы?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4720</wp:posOffset>
                </wp:positionH>
                <wp:positionV relativeFrom="paragraph">
                  <wp:posOffset>15240</wp:posOffset>
                </wp:positionV>
                <wp:extent cx="179705" cy="1797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6pt;margin-top:1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5215</wp:posOffset>
                </wp:positionH>
                <wp:positionV relativeFrom="paragraph">
                  <wp:posOffset>15240</wp:posOffset>
                </wp:positionV>
                <wp:extent cx="179705" cy="1797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5pt;margin-top:1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4215</wp:posOffset>
                </wp:positionH>
                <wp:positionV relativeFrom="paragraph">
                  <wp:posOffset>15240</wp:posOffset>
                </wp:positionV>
                <wp:extent cx="179705" cy="17970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5pt;margin-top:1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5515</wp:posOffset>
                </wp:positionH>
                <wp:positionV relativeFrom="paragraph">
                  <wp:posOffset>15240</wp:posOffset>
                </wp:positionV>
                <wp:extent cx="179705" cy="1797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5pt;margin-top:1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13120</wp:posOffset>
                </wp:positionH>
                <wp:positionV relativeFrom="paragraph">
                  <wp:posOffset>15240</wp:posOffset>
                </wp:positionV>
                <wp:extent cx="179705" cy="1797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6pt;margin-top:1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4720</wp:posOffset>
                </wp:positionH>
                <wp:positionV relativeFrom="paragraph">
                  <wp:posOffset>537845</wp:posOffset>
                </wp:positionV>
                <wp:extent cx="179705" cy="17970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6pt;margin-top:42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а)1-ый;</w:t>
        <w:tab/>
        <w:tab/>
        <w:t>б) 2-ой;          в) 3-ий;</w:t>
        <w:tab/>
        <w:tab/>
        <w:t xml:space="preserve">   г) 4-ый;</w:t>
        <w:tab/>
        <w:tab/>
        <w:t>д) 5-ый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 Какая часть текста (какой абзац) может быть названа: «Ловкий и хитрый охотник»?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7270</wp:posOffset>
                </wp:positionH>
                <wp:positionV relativeFrom="paragraph">
                  <wp:posOffset>2540</wp:posOffset>
                </wp:positionV>
                <wp:extent cx="179705" cy="1797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1pt;margin-top:0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44545</wp:posOffset>
                </wp:positionH>
                <wp:positionV relativeFrom="paragraph">
                  <wp:posOffset>2540</wp:posOffset>
                </wp:positionV>
                <wp:extent cx="179705" cy="1797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35pt;margin-top:0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66615</wp:posOffset>
                </wp:positionH>
                <wp:positionV relativeFrom="paragraph">
                  <wp:posOffset>12065</wp:posOffset>
                </wp:positionV>
                <wp:extent cx="179705" cy="17970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45pt;margin-top:0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11215</wp:posOffset>
                </wp:positionH>
                <wp:positionV relativeFrom="paragraph">
                  <wp:posOffset>12065</wp:posOffset>
                </wp:positionV>
                <wp:extent cx="179705" cy="1797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45pt;margin-top:0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а) 1-ая;        </w:t>
        <w:tab/>
        <w:tab/>
        <w:t>б) 2-ая;</w:t>
        <w:tab/>
        <w:t xml:space="preserve">    в) 3-ья;</w:t>
        <w:tab/>
        <w:tab/>
        <w:t xml:space="preserve">   г) 4-ая;</w:t>
        <w:tab/>
        <w:tab/>
        <w:t xml:space="preserve">д) 5-ая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. Данный текст: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57020</wp:posOffset>
                </wp:positionH>
                <wp:positionV relativeFrom="paragraph">
                  <wp:posOffset>-7620</wp:posOffset>
                </wp:positionV>
                <wp:extent cx="179705" cy="17970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pt;margin-top:-0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76065</wp:posOffset>
                </wp:positionH>
                <wp:positionV relativeFrom="paragraph">
                  <wp:posOffset>-7620</wp:posOffset>
                </wp:positionV>
                <wp:extent cx="179705" cy="17970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95pt;margin-top:-0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 xml:space="preserve">а) художественный;                           б) научно-популярный 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  <w:u w:val="single"/>
          <w:lang w:val="en-US"/>
        </w:rPr>
        <w:t>II</w:t>
      </w:r>
      <w:r>
        <w:rPr>
          <w:b/>
          <w:sz w:val="24"/>
          <w:u w:val="single"/>
        </w:rPr>
        <w:t>. Тест по математике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7095</wp:posOffset>
                </wp:positionH>
                <wp:positionV relativeFrom="paragraph">
                  <wp:posOffset>200025</wp:posOffset>
                </wp:positionV>
                <wp:extent cx="179705" cy="17970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85pt;margin-top:15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09495</wp:posOffset>
                </wp:positionH>
                <wp:positionV relativeFrom="paragraph">
                  <wp:posOffset>200025</wp:posOffset>
                </wp:positionV>
                <wp:extent cx="179705" cy="17970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5pt;margin-top:15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42995</wp:posOffset>
                </wp:positionH>
                <wp:positionV relativeFrom="paragraph">
                  <wp:posOffset>200025</wp:posOffset>
                </wp:positionV>
                <wp:extent cx="179705" cy="17970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85pt;margin-top:15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76495</wp:posOffset>
                </wp:positionH>
                <wp:positionV relativeFrom="paragraph">
                  <wp:posOffset>200025</wp:posOffset>
                </wp:positionV>
                <wp:extent cx="179705" cy="17970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85pt;margin-top:15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1. Сколько времени потребуется белому медведю, чтобы доплыть с берега до льдины?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а) 3 ч;</w:t>
        <w:tab/>
        <w:tab/>
        <w:tab/>
        <w:t>б) 10 ч;</w:t>
        <w:tab/>
        <w:tab/>
        <w:t>в) 20 ч;</w:t>
        <w:tab/>
        <w:tab/>
        <w:t>г) 75 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и решении задачи можешь использовать рисунок:  серый четырехугольник – земля, белый четырехугольник – льдина; медведь плывет по прямой, изображенной пунктиром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080</wp:posOffset>
                </wp:positionH>
                <wp:positionV relativeFrom="paragraph">
                  <wp:posOffset>62230</wp:posOffset>
                </wp:positionV>
                <wp:extent cx="3787775" cy="1804670"/>
                <wp:effectExtent l="8890" t="8890" r="0" b="889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7920" cy="1804680"/>
                          <a:chOff x="0" y="0"/>
                          <a:chExt cx="3787920" cy="180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6120" cy="1083240"/>
                          </a:xfrm>
                        </wpg:grpSpPr>
                        <wps:wsp>
                          <wps:cNvCnPr/>
                          <wps:spPr>
                            <a:xfrm>
                              <a:off x="0" y="720"/>
                              <a:ext cx="144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8036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36072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54108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72144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90180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08216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720"/>
                              <a:ext cx="144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720" y="720"/>
                              <a:ext cx="144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1080" y="720"/>
                              <a:ext cx="144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1440" y="720"/>
                              <a:ext cx="144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1800" y="720"/>
                              <a:ext cx="144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180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216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252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288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24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360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96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432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468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1440"/>
                            <a:ext cx="2526120" cy="108324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144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8036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36072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540720"/>
                              <a:ext cx="2525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721080"/>
                              <a:ext cx="2525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901440"/>
                              <a:ext cx="2525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081800"/>
                              <a:ext cx="2525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360"/>
                              <a:ext cx="144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720" y="360"/>
                              <a:ext cx="144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1080" y="360"/>
                              <a:ext cx="144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1440" y="360"/>
                              <a:ext cx="144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1800" y="360"/>
                              <a:ext cx="144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180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216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252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288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24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360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96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432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468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720"/>
                            <a:ext cx="901800" cy="180324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2160" y="721440"/>
                            <a:ext cx="2526120" cy="1083240"/>
                          </a:xfrm>
                        </wpg:grpSpPr>
                        <wps:wsp>
                          <wps:cNvCnPr/>
                          <wps:spPr>
                            <a:xfrm>
                              <a:off x="-36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18036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36072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540720"/>
                              <a:ext cx="2525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721080"/>
                              <a:ext cx="2525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901440"/>
                              <a:ext cx="2525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1081800"/>
                              <a:ext cx="2525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00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36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072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108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144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180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216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252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2880" y="360"/>
                              <a:ext cx="144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240" y="360"/>
                              <a:ext cx="144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3600" y="360"/>
                              <a:ext cx="144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960" y="360"/>
                              <a:ext cx="144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4320" y="360"/>
                              <a:ext cx="144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4680" y="360"/>
                              <a:ext cx="144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0"/>
                            <a:ext cx="2526120" cy="1083240"/>
                          </a:xfrm>
                        </wpg:grpSpPr>
                        <wps:wsp>
                          <wps:cNvCnPr/>
                          <wps:spPr>
                            <a:xfrm>
                              <a:off x="-36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18036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36072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54108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72144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90180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108216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00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36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072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108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144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180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216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252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2880" y="720"/>
                              <a:ext cx="144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240" y="720"/>
                              <a:ext cx="144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3600" y="720"/>
                              <a:ext cx="144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960" y="720"/>
                              <a:ext cx="144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4320" y="720"/>
                              <a:ext cx="144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4680" y="720"/>
                              <a:ext cx="144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05760" y="181080"/>
                            <a:ext cx="89352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2272">
                                <a:moveTo>
                                  <a:pt x="0" y="497"/>
                                </a:moveTo>
                                <a:lnTo>
                                  <a:pt x="0" y="1823"/>
                                </a:lnTo>
                                <a:lnTo>
                                  <a:pt x="852" y="2032"/>
                                </a:lnTo>
                                <a:lnTo>
                                  <a:pt x="1407" y="2272"/>
                                </a:lnTo>
                                <a:lnTo>
                                  <a:pt x="1407" y="0"/>
                                </a:lnTo>
                                <a:lnTo>
                                  <a:pt x="867" y="263"/>
                                </a:lnTo>
                                <a:lnTo>
                                  <a:pt x="0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02160" y="901800"/>
                            <a:ext cx="18043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25400" y="1443240"/>
                            <a:ext cx="1262520" cy="28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9640" y="211680"/>
                              <a:ext cx="722520" cy="7236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1800" y="70920"/>
                                <a:ext cx="7210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1440" cy="72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1440" y="0"/>
                                <a:ext cx="1440" cy="72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41080" y="36000"/>
                                <a:ext cx="1440" cy="3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720" y="36000"/>
                                <a:ext cx="1440" cy="3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80360" y="36000"/>
                                <a:ext cx="1440" cy="3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2625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0          3         6 к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4.9pt;width:298.25pt;height:142.15pt" coordorigin="1208,98" coordsize="5965,2843">
                <v:group id="shape_0" style="position:absolute;left:1208;top:98;width:3978;height:170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208;top:99;width:1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98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382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666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950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1234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1518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1802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92;top:99;width:1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76;top:99;width:1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60;top:99;width:1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44;top:99;width:1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28;top:99;width:1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2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96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80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64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48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32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16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00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84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208;top:1234;width:3978;height:1707">
                  <v:shape id="shape_0" stroked="t" o:allowincell="f" style="position:absolute;left:1208;top:1235;width:1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1234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1518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1802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2086;width:3977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2370;width:3977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2654;width:3977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2938;width:3977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92;top:1235;width:1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76;top:1235;width:1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60;top:1235;width:1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44;top:1235;width:1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28;top:1235;width:1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2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96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80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64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48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32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16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00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84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</v:group>
                <v:rect id="shape_0" fillcolor="#5a5a5a" stroked="t" o:allowincell="f" style="position:absolute;left:1209;top:99;width:1419;height:2839;mso-wrap-style:none;v-text-anchor:middle">
                  <v:fill o:detectmouseclick="t" type="solid" color2="#a5a5a5"/>
                  <v:stroke color="black" weight="19080" joinstyle="miter" endcap="flat"/>
                  <w10:wrap type="none"/>
                </v:rect>
                <v:group id="shape_0" style="position:absolute;left:2912;top:1234;width:3978;height:1707">
                  <v:shape id="shape_0" stroked="t" o:allowincell="f" style="position:absolute;left:2912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3;top:1234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3;top:1518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3;top:1802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3;top:2086;width:3977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3;top:2370;width:3977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3;top:2654;width:3977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3;top:2938;width:3977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96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80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64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48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32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16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00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84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68;top:1235;width:1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52;top:1235;width:1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36;top:1235;width:1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20;top:1235;width:1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04;top:1235;width:1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88;top:1235;width:1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912;top:98;width:3978;height:1706">
                  <v:shape id="shape_0" stroked="t" o:allowincell="f" style="position:absolute;left:2912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3;top:98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3;top:382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3;top:666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3;top:950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3;top:1234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3;top:1518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3;top:1802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96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80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64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48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32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16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00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84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68;top:99;width:1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52;top:99;width:1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36;top:99;width:1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20;top:99;width:1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04;top:99;width:1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88;top:99;width:1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</v:group>
                <v:shape id="shape_0" coordsize="1407,2272" path="m0,497l0,1823l852,2032l1407,2272l1407,0l867,263l0,497xe" fillcolor="white" stroked="t" o:allowincell="f" style="position:absolute;left:5469;top:383;width:1406;height:2271;mso-wrap-style:none;v-text-anchor:middle">
                  <v:fill o:detectmouseclick="t" type="solid" color2="black"/>
                  <v:stroke color="#d8d8d8" weight="38160" joinstyle="round" endcap="flat"/>
                  <w10:wrap type="none"/>
                </v:shape>
                <v:shape id="shape_0" stroked="t" o:allowincell="f" style="position:absolute;left:2629;top:1518;width:2840;height:1" type="_x0000_t32">
                  <v:stroke color="black" weight="38160" dashstyle="dash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group id="shape_0" style="position:absolute;left:5185;top:2371;width:1988;height:447">
                  <v:group id="shape_0" style="position:absolute;left:5468;top:2704;width:1138;height:114">
                    <v:shape id="shape_0" stroked="t" o:allowincell="f" style="position:absolute;left:5471;top:2816;width:1135;height:1;flip:y;rotation:18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68;top:2704;width:1;height:112;flip:y;rotation:18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04;top:2704;width:1;height:112;flip:y;rotation:18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20;top:2761;width:1;height:56;flip:y;rotation:18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36;top:2761;width:1;height:56;flip:y;rotation:18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52;top:2761;width:1;height:56;flip:y;rotation:18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185;top:2371;width:1987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0          3         6 к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7270</wp:posOffset>
                </wp:positionH>
                <wp:positionV relativeFrom="paragraph">
                  <wp:posOffset>166370</wp:posOffset>
                </wp:positionV>
                <wp:extent cx="179705" cy="17970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1pt;margin-top:13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2. Сможет ли белый медведь выпрыгнуть на льдину из воды, если ее высота 180 см?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43170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0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а) да, так как 1 м 8 см &lt; 2 м;</w:t>
        <w:tab/>
        <w:tab/>
        <w:t>б)  да, так как 1 м 8 дм &lt; 2 м;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76170</wp:posOffset>
                </wp:positionH>
                <wp:positionV relativeFrom="paragraph">
                  <wp:posOffset>34925</wp:posOffset>
                </wp:positionV>
                <wp:extent cx="179705" cy="17970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1pt;margin-top:2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43170</wp:posOffset>
                </wp:positionH>
                <wp:positionV relativeFrom="paragraph">
                  <wp:posOffset>34925</wp:posOffset>
                </wp:positionV>
                <wp:extent cx="179705" cy="17970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2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 xml:space="preserve">в) нет, так как 1 м 8 см &gt; 2 м; </w:t>
        <w:tab/>
        <w:tab/>
        <w:t xml:space="preserve">г) нет, так как 1 м 8 дм &gt; 2 м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7415</wp:posOffset>
                </wp:positionH>
                <wp:positionV relativeFrom="paragraph">
                  <wp:posOffset>160655</wp:posOffset>
                </wp:positionV>
                <wp:extent cx="179705" cy="17970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2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68520</wp:posOffset>
                </wp:positionH>
                <wp:positionV relativeFrom="paragraph">
                  <wp:posOffset>160655</wp:posOffset>
                </wp:positionV>
                <wp:extent cx="179705" cy="17970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6pt;margin-top:12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3. Какую часть часа может пробыть белый медведь под водой, не выныривая из неё?</w:t>
      </w:r>
    </w:p>
    <w:p>
      <w:pPr>
        <w:pStyle w:val="Normal"/>
        <w:rPr>
          <w:sz w:val="24"/>
        </w:rPr>
      </w:pPr>
      <w:r>
        <w:rPr>
          <w:sz w:val="24"/>
        </w:rPr>
        <w:tab/>
        <w:t>а)  тридцатую часть часа;</w:t>
        <w:tab/>
        <w:tab/>
        <w:tab/>
        <w:t>б) десятую часть часа;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42770</wp:posOffset>
                </wp:positionH>
                <wp:positionV relativeFrom="paragraph">
                  <wp:posOffset>29210</wp:posOffset>
                </wp:positionV>
                <wp:extent cx="179705" cy="17970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2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09770</wp:posOffset>
                </wp:positionH>
                <wp:positionV relativeFrom="paragraph">
                  <wp:posOffset>29210</wp:posOffset>
                </wp:positionV>
                <wp:extent cx="179705" cy="17970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1pt;margin-top:2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в) третью часть часа;</w:t>
        <w:tab/>
        <w:t xml:space="preserve"> </w:t>
        <w:tab/>
        <w:tab/>
        <w:t>г) вторую часть час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Сколько тюлений может съесть семья из трех медведей за 2 года?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57020</wp:posOffset>
                </wp:positionH>
                <wp:positionV relativeFrom="paragraph">
                  <wp:posOffset>19050</wp:posOffset>
                </wp:positionV>
                <wp:extent cx="179705" cy="17970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pt;margin-top:1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88615</wp:posOffset>
                </wp:positionH>
                <wp:positionV relativeFrom="paragraph">
                  <wp:posOffset>19050</wp:posOffset>
                </wp:positionV>
                <wp:extent cx="179705" cy="17970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45pt;margin-top:1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2115</wp:posOffset>
                </wp:positionH>
                <wp:positionV relativeFrom="paragraph">
                  <wp:posOffset>19050</wp:posOffset>
                </wp:positionV>
                <wp:extent cx="179705" cy="17970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5pt;margin-top:1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68620</wp:posOffset>
                </wp:positionH>
                <wp:positionV relativeFrom="paragraph">
                  <wp:posOffset>19050</wp:posOffset>
                </wp:positionV>
                <wp:extent cx="179705" cy="17970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6pt;margin-top:1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а)  300 тюленей;</w:t>
        <w:tab/>
        <w:t>б) 150 тюленей;</w:t>
        <w:tab/>
        <w:t>в) 100 тюленей;</w:t>
        <w:tab/>
        <w:t>г)  50 тюленей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7570</wp:posOffset>
                </wp:positionH>
                <wp:positionV relativeFrom="paragraph">
                  <wp:posOffset>156845</wp:posOffset>
                </wp:positionV>
                <wp:extent cx="179705" cy="17970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1pt;margin-top:12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5. Кто тяжелее: медведица или медведь-самец? На сколько килограмм?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88715</wp:posOffset>
                </wp:positionH>
                <wp:positionV relativeFrom="paragraph">
                  <wp:posOffset>15875</wp:posOffset>
                </wp:positionV>
                <wp:extent cx="179705" cy="17970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5pt;margin-top:1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а) медведица тяжелее медведя-самца на 110 кг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93440</wp:posOffset>
                </wp:positionH>
                <wp:positionV relativeFrom="paragraph">
                  <wp:posOffset>3810</wp:posOffset>
                </wp:positionV>
                <wp:extent cx="179705" cy="17970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2pt;margin-top:0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б) медведица легче медведя-самца на 110 кг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11245</wp:posOffset>
                </wp:positionH>
                <wp:positionV relativeFrom="paragraph">
                  <wp:posOffset>8255</wp:posOffset>
                </wp:positionV>
                <wp:extent cx="179705" cy="17970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35pt;margin-top:0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в) медведь-самец тяжелее медведицы на 730 кг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93440</wp:posOffset>
                </wp:positionH>
                <wp:positionV relativeFrom="paragraph">
                  <wp:posOffset>15240</wp:posOffset>
                </wp:positionV>
                <wp:extent cx="179705" cy="17970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2pt;margin-top:1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г) медведь-самец легче медведицы на 730 кг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</w:t>
      </w:r>
      <w:r>
        <w:rPr>
          <w:b/>
          <w:sz w:val="24"/>
          <w:u w:val="single"/>
        </w:rPr>
        <w:t>Тест по окружающему миру</w:t>
      </w:r>
    </w:p>
    <w:p>
      <w:pPr>
        <w:pStyle w:val="Normal"/>
        <w:spacing w:lineRule="auto" w:line="276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68220</wp:posOffset>
                </wp:positionH>
                <wp:positionV relativeFrom="paragraph">
                  <wp:posOffset>183515</wp:posOffset>
                </wp:positionV>
                <wp:extent cx="179705" cy="17970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6pt;margin-top:14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90420</wp:posOffset>
                </wp:positionH>
                <wp:positionV relativeFrom="paragraph">
                  <wp:posOffset>412115</wp:posOffset>
                </wp:positionV>
                <wp:extent cx="179705" cy="17970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6pt;margin-top:32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68620</wp:posOffset>
                </wp:positionH>
                <wp:positionV relativeFrom="paragraph">
                  <wp:posOffset>183515</wp:posOffset>
                </wp:positionV>
                <wp:extent cx="179705" cy="17970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6pt;margin-top:14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57320</wp:posOffset>
                </wp:positionH>
                <wp:positionV relativeFrom="paragraph">
                  <wp:posOffset>412115</wp:posOffset>
                </wp:positionV>
                <wp:extent cx="179705" cy="17970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6pt;margin-top:32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1. В какой природной зоне обитают белые медведи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)  в арктической пустыне;</w:t>
        <w:tab/>
        <w:tab/>
        <w:tab/>
        <w:t>б)  в  Северном Ледовитом океане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) на острове Врангеля;</w:t>
        <w:tab/>
        <w:tab/>
        <w:tab/>
        <w:t>г) в тундре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2. В какой природной зоне расположен город Воркута</w:t>
      </w:r>
    </w:p>
    <w:p>
      <w:pPr>
        <w:pStyle w:val="Normal"/>
        <w:ind w:left="7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61745</wp:posOffset>
                </wp:positionH>
                <wp:positionV relativeFrom="paragraph">
                  <wp:posOffset>16510</wp:posOffset>
                </wp:positionV>
                <wp:extent cx="179705" cy="17970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5pt;margin-top:1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50845</wp:posOffset>
                </wp:positionH>
                <wp:positionV relativeFrom="paragraph">
                  <wp:posOffset>16510</wp:posOffset>
                </wp:positionV>
                <wp:extent cx="179705" cy="17970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35pt;margin-top:1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17745</wp:posOffset>
                </wp:positionH>
                <wp:positionV relativeFrom="paragraph">
                  <wp:posOffset>16510</wp:posOffset>
                </wp:positionV>
                <wp:extent cx="179705" cy="17970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5pt;margin-top:1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62345</wp:posOffset>
                </wp:positionH>
                <wp:positionV relativeFrom="paragraph">
                  <wp:posOffset>16510</wp:posOffset>
                </wp:positionV>
                <wp:extent cx="179705" cy="17970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35pt;margin-top:1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а) в тундре;</w:t>
        <w:tab/>
        <w:tab/>
        <w:t xml:space="preserve">б) в лесной зоне;   </w:t>
        <w:tab/>
        <w:tab/>
        <w:t xml:space="preserve">в) в ледяной зоне;  </w:t>
        <w:tab/>
        <w:tab/>
        <w:t>г) в степи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3. К каким группам относятся животные, упоминающиеся  в статье?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20720</wp:posOffset>
                </wp:positionH>
                <wp:positionV relativeFrom="paragraph">
                  <wp:posOffset>13335</wp:posOffset>
                </wp:positionV>
                <wp:extent cx="179705" cy="17970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6pt;margin-top:1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</w:t>
      </w:r>
      <w:r>
        <w:rPr>
          <w:sz w:val="24"/>
        </w:rPr>
        <w:t>а) звери, птицы, рыбы, пресмыкающиеся;</w:t>
      </w:r>
    </w:p>
    <w:p>
      <w:pPr>
        <w:pStyle w:val="Normal"/>
        <w:ind w:left="7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12720</wp:posOffset>
                </wp:positionH>
                <wp:positionV relativeFrom="paragraph">
                  <wp:posOffset>19050</wp:posOffset>
                </wp:positionV>
                <wp:extent cx="179705" cy="17970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6pt;margin-top:1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б) млекопитающие, птицы, рыбы;</w:t>
      </w:r>
    </w:p>
    <w:p>
      <w:pPr>
        <w:pStyle w:val="Normal"/>
        <w:ind w:left="7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15920</wp:posOffset>
                </wp:positionH>
                <wp:positionV relativeFrom="paragraph">
                  <wp:posOffset>5715</wp:posOffset>
                </wp:positionV>
                <wp:extent cx="179705" cy="17970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6pt;margin-top:0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в) звери, птицы, рыбы, земноводные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44315</wp:posOffset>
                </wp:positionH>
                <wp:positionV relativeFrom="paragraph">
                  <wp:posOffset>189865</wp:posOffset>
                </wp:positionV>
                <wp:extent cx="179705" cy="17970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5pt;margin-top:14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4. К какой группе животных можно отнести белого медведя по способу питания?</w:t>
      </w:r>
    </w:p>
    <w:p>
      <w:pPr>
        <w:pStyle w:val="Normal"/>
        <w:ind w:left="7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01420</wp:posOffset>
                </wp:positionH>
                <wp:positionV relativeFrom="paragraph">
                  <wp:posOffset>5715</wp:posOffset>
                </wp:positionV>
                <wp:extent cx="179705" cy="17970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pt;margin-top:0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01820</wp:posOffset>
                </wp:positionH>
                <wp:positionV relativeFrom="paragraph">
                  <wp:posOffset>167640</wp:posOffset>
                </wp:positionV>
                <wp:extent cx="179705" cy="17970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pt;margin-top:13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а) хищник;      </w:t>
        <w:tab/>
        <w:tab/>
        <w:tab/>
        <w:tab/>
        <w:t xml:space="preserve">б) всеядный;     </w:t>
        <w:tab/>
      </w:r>
    </w:p>
    <w:p>
      <w:pPr>
        <w:pStyle w:val="Normal"/>
        <w:ind w:left="7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12620</wp:posOffset>
                </wp:positionH>
                <wp:positionV relativeFrom="paragraph">
                  <wp:posOffset>1905</wp:posOffset>
                </wp:positionV>
                <wp:extent cx="179705" cy="17970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6pt;margin-top:0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в) растительноядный;    </w:t>
        <w:tab/>
        <w:tab/>
        <w:tab/>
        <w:t>г)  насекомоядны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Из упомянутых в статье растений выбери группу травянистых растений,  которые никогда не цветут и не имеют семян (при необходимости воспользуйся словарем учебника)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34920</wp:posOffset>
                </wp:positionH>
                <wp:positionV relativeFrom="paragraph">
                  <wp:posOffset>-1905</wp:posOffset>
                </wp:positionV>
                <wp:extent cx="179705" cy="17970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6pt;margin-top:-0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9320</wp:posOffset>
                </wp:positionH>
                <wp:positionV relativeFrom="paragraph">
                  <wp:posOffset>177800</wp:posOffset>
                </wp:positionV>
                <wp:extent cx="179705" cy="17970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6pt;margin-top:1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01820</wp:posOffset>
                </wp:positionH>
                <wp:positionV relativeFrom="paragraph">
                  <wp:posOffset>-1905</wp:posOffset>
                </wp:positionV>
                <wp:extent cx="179705" cy="17970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pt;margin-top:-0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а) мхи, водоросли, лишайники;</w:t>
        <w:tab/>
        <w:tab/>
        <w:t>б) мхи, водоросли;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33415</wp:posOffset>
                </wp:positionH>
                <wp:positionV relativeFrom="paragraph">
                  <wp:posOffset>2540</wp:posOffset>
                </wp:positionV>
                <wp:extent cx="179705" cy="17970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45pt;margin-top:0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</w:t>
      </w:r>
      <w:r>
        <w:rPr>
          <w:sz w:val="24"/>
        </w:rPr>
        <w:tab/>
        <w:t>в) мхи, водоросли, грибы;</w:t>
        <w:tab/>
        <w:tab/>
        <w:tab/>
        <w:t>г) мхи, водоросли, грибы, лишайни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. </w:t>
      </w:r>
      <w:r>
        <w:rPr>
          <w:b/>
          <w:sz w:val="24"/>
          <w:u w:val="single"/>
        </w:rPr>
        <w:t>Тест по русскому языку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 В тексте про белых медведей больше всего предложений: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01520</wp:posOffset>
                </wp:positionH>
                <wp:positionV relativeFrom="paragraph">
                  <wp:posOffset>34290</wp:posOffset>
                </wp:positionV>
                <wp:extent cx="179705" cy="17970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pt;margin-top:2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57320</wp:posOffset>
                </wp:positionH>
                <wp:positionV relativeFrom="paragraph">
                  <wp:posOffset>34290</wp:posOffset>
                </wp:positionV>
                <wp:extent cx="179705" cy="17970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6pt;margin-top:2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а) повествовательных;</w:t>
        <w:tab/>
        <w:tab/>
        <w:t>б) вопросительных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Восклицательное предложение находится: 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32915</wp:posOffset>
                </wp:positionH>
                <wp:positionV relativeFrom="paragraph">
                  <wp:posOffset>14605</wp:posOffset>
                </wp:positionV>
                <wp:extent cx="179705" cy="17970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45pt;margin-top:1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3920</wp:posOffset>
                </wp:positionH>
                <wp:positionV relativeFrom="paragraph">
                  <wp:posOffset>-34290</wp:posOffset>
                </wp:positionV>
                <wp:extent cx="179705" cy="17970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pt;margin-top:-2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а) в начале текста;</w:t>
        <w:tab/>
        <w:tab/>
        <w:t>б) в конце текста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Вопросительное предложение находится 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32915</wp:posOffset>
                </wp:positionH>
                <wp:positionV relativeFrom="paragraph">
                  <wp:posOffset>11430</wp:posOffset>
                </wp:positionV>
                <wp:extent cx="179705" cy="17970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45pt;margin-top:0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3920</wp:posOffset>
                </wp:positionH>
                <wp:positionV relativeFrom="paragraph">
                  <wp:posOffset>11430</wp:posOffset>
                </wp:positionV>
                <wp:extent cx="179705" cy="17970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pt;margin-top:0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68220</wp:posOffset>
                </wp:positionH>
                <wp:positionV relativeFrom="paragraph">
                  <wp:posOffset>697230</wp:posOffset>
                </wp:positionV>
                <wp:extent cx="179705" cy="17970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6pt;margin-top:54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а) в начале текста;</w:t>
        <w:tab/>
        <w:tab/>
        <w:t>б) в конце текста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Выпиши из </w:t>
      </w:r>
      <w:r>
        <w:rPr>
          <w:b/>
          <w:sz w:val="24"/>
        </w:rPr>
        <w:t>второй части</w:t>
      </w:r>
      <w:r>
        <w:rPr>
          <w:sz w:val="24"/>
        </w:rPr>
        <w:t xml:space="preserve"> текста (из </w:t>
      </w:r>
      <w:r>
        <w:rPr>
          <w:b/>
          <w:sz w:val="24"/>
        </w:rPr>
        <w:t>второго абзаца</w:t>
      </w:r>
      <w:r>
        <w:rPr>
          <w:sz w:val="24"/>
        </w:rPr>
        <w:t xml:space="preserve">) </w:t>
      </w:r>
      <w:r>
        <w:rPr>
          <w:sz w:val="24"/>
          <w:u w:val="single"/>
        </w:rPr>
        <w:t>первое</w:t>
      </w:r>
      <w:r>
        <w:rPr>
          <w:sz w:val="24"/>
        </w:rPr>
        <w:t xml:space="preserve"> предложение. Разбери его по членам предложения. Что ты можешь сказать о сказуемых? Они являются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22315</wp:posOffset>
                </wp:positionH>
                <wp:positionV relativeFrom="paragraph">
                  <wp:posOffset>-3810</wp:posOffset>
                </wp:positionV>
                <wp:extent cx="179705" cy="17970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45pt;margin-top:-0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а) родственными словами;</w:t>
        <w:tab/>
        <w:tab/>
        <w:tab/>
        <w:t xml:space="preserve">б) однородными членами предложения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55115</wp:posOffset>
                </wp:positionH>
                <wp:positionV relativeFrom="paragraph">
                  <wp:posOffset>151765</wp:posOffset>
                </wp:positionV>
                <wp:extent cx="179705" cy="17970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5pt;margin-top:11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35020</wp:posOffset>
                </wp:positionH>
                <wp:positionV relativeFrom="paragraph">
                  <wp:posOffset>151765</wp:posOffset>
                </wp:positionV>
                <wp:extent cx="179705" cy="17970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6pt;margin-top:11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01520</wp:posOffset>
                </wp:positionH>
                <wp:positionV relativeFrom="paragraph">
                  <wp:posOffset>674370</wp:posOffset>
                </wp:positionV>
                <wp:extent cx="179705" cy="17970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pt;margin-top:53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90620</wp:posOffset>
                </wp:positionH>
                <wp:positionV relativeFrom="paragraph">
                  <wp:posOffset>674370</wp:posOffset>
                </wp:positionV>
                <wp:extent cx="179705" cy="17970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6pt;margin-top:53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46420</wp:posOffset>
                </wp:positionH>
                <wp:positionV relativeFrom="paragraph">
                  <wp:posOffset>674370</wp:posOffset>
                </wp:positionV>
                <wp:extent cx="179705" cy="17970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53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90420</wp:posOffset>
                </wp:positionH>
                <wp:positionV relativeFrom="paragraph">
                  <wp:posOffset>1245870</wp:posOffset>
                </wp:positionV>
                <wp:extent cx="179705" cy="17970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6pt;margin-top:98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01820</wp:posOffset>
                </wp:positionH>
                <wp:positionV relativeFrom="paragraph">
                  <wp:posOffset>1245870</wp:posOffset>
                </wp:positionV>
                <wp:extent cx="179705" cy="17970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pt;margin-top:98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5. Что можно сказать о глаголах, которыми выражены сказуемые? Эти глаголы:</w:t>
      </w:r>
    </w:p>
    <w:p>
      <w:pPr>
        <w:pStyle w:val="Normal"/>
        <w:ind w:firstLine="708"/>
        <w:rPr/>
      </w:pPr>
      <w:r>
        <w:rPr>
          <w:sz w:val="24"/>
        </w:rPr>
        <w:t xml:space="preserve">а) </w:t>
      </w:r>
      <w:r>
        <w:rPr>
          <w:sz w:val="24"/>
          <w:lang w:val="en-US"/>
        </w:rPr>
        <w:t>I</w:t>
      </w:r>
      <w:r>
        <w:rPr>
          <w:sz w:val="24"/>
        </w:rPr>
        <w:t xml:space="preserve"> спряжения;</w:t>
        <w:tab/>
        <w:tab/>
        <w:t xml:space="preserve">б) </w:t>
      </w:r>
      <w:r>
        <w:rPr>
          <w:sz w:val="24"/>
          <w:lang w:val="en-US"/>
        </w:rPr>
        <w:t>II</w:t>
      </w:r>
      <w:r>
        <w:rPr>
          <w:sz w:val="24"/>
        </w:rPr>
        <w:t xml:space="preserve"> спряжения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Эти глаголы стоят в форме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а) настоящего времени;</w:t>
        <w:tab/>
        <w:t>б) будущего времени;</w:t>
        <w:tab/>
        <w:t>в) прошедшего времени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Эти глаголы стоят в форме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а) единственного числа;</w:t>
        <w:tab/>
        <w:tab/>
        <w:t>б) множественного числа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Эти глаголы стоят в форме: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90320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6pt;margin-top:0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3820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pt;margin-top:0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66515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45pt;margin-top:0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02020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6pt;margin-top:0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34720</wp:posOffset>
                </wp:positionH>
                <wp:positionV relativeFrom="paragraph">
                  <wp:posOffset>522605</wp:posOffset>
                </wp:positionV>
                <wp:extent cx="179705" cy="17970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6pt;margin-top:41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3720</wp:posOffset>
                </wp:positionH>
                <wp:positionV relativeFrom="paragraph">
                  <wp:posOffset>522605</wp:posOffset>
                </wp:positionV>
                <wp:extent cx="179705" cy="17970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pt;margin-top:41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а) 1-го лица;</w:t>
        <w:tab/>
        <w:tab/>
        <w:t>б) 2-го лица;</w:t>
        <w:tab/>
        <w:t xml:space="preserve">       в) 3-го лица;</w:t>
        <w:tab/>
        <w:t xml:space="preserve">      г) нельзя определить лицо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Эти глаголы стоят в форме: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01620</wp:posOffset>
                </wp:positionH>
                <wp:positionV relativeFrom="paragraph">
                  <wp:posOffset>-3175</wp:posOffset>
                </wp:positionV>
                <wp:extent cx="179705" cy="17970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6pt;margin-top:-0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46320</wp:posOffset>
                </wp:positionH>
                <wp:positionV relativeFrom="paragraph">
                  <wp:posOffset>-3175</wp:posOffset>
                </wp:positionV>
                <wp:extent cx="179705" cy="17970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-0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90320</wp:posOffset>
                </wp:positionH>
                <wp:positionV relativeFrom="paragraph">
                  <wp:posOffset>911225</wp:posOffset>
                </wp:positionV>
                <wp:extent cx="179705" cy="17970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6pt;margin-top:71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а) ж.р.;</w:t>
        <w:tab/>
        <w:t>б) м.р.;</w:t>
        <w:tab/>
        <w:t>в) ср.р.;</w:t>
        <w:tab/>
        <w:t>г) нельзя определить род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. Найди во </w:t>
      </w:r>
      <w:r>
        <w:rPr>
          <w:b/>
          <w:sz w:val="24"/>
        </w:rPr>
        <w:t>второй части</w:t>
      </w:r>
      <w:r>
        <w:rPr>
          <w:sz w:val="24"/>
        </w:rPr>
        <w:t xml:space="preserve"> текста (во втором абзаце) все слова, которые являются родственными  существительному, являющемуся подлежащим в </w:t>
      </w:r>
      <w:r>
        <w:rPr>
          <w:sz w:val="24"/>
          <w:u w:val="single"/>
        </w:rPr>
        <w:t>первом</w:t>
      </w:r>
      <w:r>
        <w:rPr>
          <w:sz w:val="24"/>
        </w:rPr>
        <w:t xml:space="preserve"> предложении. Запиши их столбиком, поставив в начальную форму. У тебя получилось: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3820</wp:posOffset>
                </wp:positionH>
                <wp:positionV relativeFrom="paragraph">
                  <wp:posOffset>34925</wp:posOffset>
                </wp:positionV>
                <wp:extent cx="179705" cy="17970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pt;margin-top:2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а) два слова;</w:t>
        <w:tab/>
        <w:tab/>
        <w:t xml:space="preserve">б) три слов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32815</wp:posOffset>
                </wp:positionH>
                <wp:positionV relativeFrom="paragraph">
                  <wp:posOffset>510540</wp:posOffset>
                </wp:positionV>
                <wp:extent cx="179705" cy="17970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45pt;margin-top:40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68220</wp:posOffset>
                </wp:positionH>
                <wp:positionV relativeFrom="paragraph">
                  <wp:posOffset>510540</wp:posOffset>
                </wp:positionV>
                <wp:extent cx="179705" cy="17970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6pt;margin-top:40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11. Найди во </w:t>
      </w:r>
      <w:r>
        <w:rPr>
          <w:b/>
          <w:sz w:val="24"/>
        </w:rPr>
        <w:t>второй части</w:t>
      </w:r>
      <w:r>
        <w:rPr>
          <w:sz w:val="24"/>
        </w:rPr>
        <w:t xml:space="preserve"> текста (во втором абзаце) другую форму слова, которое является подлежащим в </w:t>
      </w:r>
      <w:r>
        <w:rPr>
          <w:sz w:val="24"/>
          <w:u w:val="single"/>
        </w:rPr>
        <w:t>первом</w:t>
      </w:r>
      <w:r>
        <w:rPr>
          <w:sz w:val="24"/>
        </w:rPr>
        <w:t xml:space="preserve"> предложении. Выпиши такое словосочетание с формой этого слова, из которого можно определить его падеж.  Этот падеж: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а) Р.п.;</w:t>
        <w:tab/>
        <w:tab/>
        <w:tab/>
        <w:t>б) В.п.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left"/>
        <w:rPr>
          <w:b/>
          <w:b/>
          <w:sz w:val="24"/>
        </w:rPr>
      </w:pPr>
      <w:r>
        <w:rPr>
          <w:b/>
          <w:sz w:val="24"/>
        </w:rPr>
        <w:t>АНАЛИЗ  ТЕКСТ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lang w:val="en-US"/>
        </w:rPr>
        <w:t>I</w:t>
      </w:r>
      <w:r>
        <w:rPr>
          <w:b/>
          <w:i/>
          <w:sz w:val="24"/>
        </w:rPr>
        <w:t>. Литературное чтение и развитие реч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Проверяемые  умения:  </w:t>
      </w:r>
    </w:p>
    <w:p>
      <w:pPr>
        <w:pStyle w:val="Normal"/>
        <w:rPr>
          <w:sz w:val="24"/>
        </w:rPr>
      </w:pPr>
      <w:r>
        <w:rPr>
          <w:sz w:val="24"/>
        </w:rPr>
        <w:t>задания  1-13 –    сформированноесть умения поиска необходимой информации в тексте;</w:t>
      </w:r>
    </w:p>
    <w:p>
      <w:pPr>
        <w:pStyle w:val="Normal"/>
        <w:rPr>
          <w:sz w:val="24"/>
        </w:rPr>
      </w:pPr>
      <w:r>
        <w:rPr>
          <w:sz w:val="24"/>
        </w:rPr>
        <w:t>задания 8, 9, 10, 11, 12, 13  –  сформированность умения выявить при чтении главную  мысль;</w:t>
      </w:r>
    </w:p>
    <w:p>
      <w:pPr>
        <w:pStyle w:val="Normal"/>
        <w:rPr>
          <w:sz w:val="24"/>
        </w:rPr>
      </w:pPr>
      <w:r>
        <w:rPr>
          <w:sz w:val="24"/>
        </w:rPr>
        <w:t>задание 14  –  навык различения художественного и научно-популярного текста.</w:t>
      </w:r>
    </w:p>
    <w:p>
      <w:pPr>
        <w:pStyle w:val="Normal"/>
        <w:rPr/>
      </w:pPr>
      <w:r>
        <w:rPr>
          <w:i/>
          <w:sz w:val="24"/>
        </w:rPr>
        <w:t>Правильные ответы</w:t>
      </w:r>
      <w:r>
        <w:rPr>
          <w:sz w:val="24"/>
        </w:rPr>
        <w:t xml:space="preserve">:  1) а;     2) б;      3) а;        4) б;      5) в;       6) а;      7) б;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8) г;     9) а;     10) б;       11) в;     12) б;     13) г;     14) б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lang w:val="en-US"/>
        </w:rPr>
        <w:t>II</w:t>
      </w:r>
      <w:r>
        <w:rPr>
          <w:b/>
          <w:i/>
          <w:sz w:val="24"/>
        </w:rPr>
        <w:t>. Математик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929"/>
        <w:gridCol w:w="4648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иль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зада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змерение с помощью линей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ы умножения и д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«скорость движ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сление времени движе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ы измерения длины (м, дм, с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авнение трехзначных чисел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части величи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на однозначное числ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ы измерения времени (мин, ч)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умнож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жение на двузначное числ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йства умноже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ы измерения массы (кг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авнение трехзначных  чис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разностное сравн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тание трехзначных чисе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lang w:val="en-US"/>
        </w:rPr>
        <w:t>III</w:t>
      </w:r>
      <w:r>
        <w:rPr>
          <w:b/>
          <w:i/>
          <w:sz w:val="24"/>
        </w:rPr>
        <w:t>. Окружающий мир</w:t>
      </w:r>
    </w:p>
    <w:p>
      <w:pPr>
        <w:pStyle w:val="Normal"/>
        <w:rPr>
          <w:sz w:val="24"/>
        </w:rPr>
      </w:pPr>
      <w:r>
        <w:rPr>
          <w:sz w:val="24"/>
        </w:rPr>
        <w:t>Все задания предусматривают сформированность умения школьников при необходимости использовать учебник. Задание 5 рассчитано на то, что школьник «заглянет» в словарь учебник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929"/>
        <w:gridCol w:w="4648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иль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зада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пределение природной зоны по представителю животного мир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работать с картой природных зон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«группа животных»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нятия: способ питания, всеядное животное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деление лишайников из группы травянистых растений.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lang w:val="en-US"/>
        </w:rPr>
        <w:t>IV</w:t>
      </w:r>
      <w:r>
        <w:rPr>
          <w:b/>
          <w:i/>
          <w:sz w:val="24"/>
        </w:rPr>
        <w:t>. Русский язык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929"/>
        <w:gridCol w:w="4648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омер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</w:rPr>
              <w:t>зада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авильны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</w:rPr>
              <w:t>отве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одержание заданий и проверяемые уме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личение предложений по цели высказыва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азличение предложений по интонации. Умение просматривать текст и находить нужное мест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азличение предложений по цели высказывания. Умение просматривать текст и находить нужное мест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лавают и ныряют белые медведи отлич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формированность представлений об однородных членах предложения. Синтаксический анализ простого предложения с однородными членами (сказуемыми)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личение спряжений глаголов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личение времен глаголов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личение ед.ч. и мн.ч. глаголов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зличение форм лица глаголов настоящего и будущего времени.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ставление о том, что «род» нельзя определить у глаголов настоящего и будущего времени (это характеристика глаголов прошедшего времени, стоящих в форме ед.ч.)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едведь,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</w:rPr>
              <w:t xml:space="preserve">медведица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медвежо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едставления о родственных словах и о начальной форме существительных. Различение родственных слов и разных падежных форм слов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ловосочетание «видели медведе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нятие словосочетания, различение падежей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2">
    <w:name w:val="Текст Знак"/>
    <w:qFormat/>
    <w:rPr>
      <w:rFonts w:ascii="Consolas" w:hAnsi="Consolas" w:cs="Times New Roman"/>
      <w:sz w:val="21"/>
      <w:szCs w:val="21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38:00Z</dcterms:created>
  <dc:creator>Оля</dc:creator>
  <dc:description/>
  <cp:keywords/>
  <dc:language>en-US</dc:language>
  <cp:lastModifiedBy>fiminaOB</cp:lastModifiedBy>
  <dcterms:modified xsi:type="dcterms:W3CDTF">2017-04-18T08:11:00Z</dcterms:modified>
  <cp:revision>4</cp:revision>
  <dc:subject/>
  <dc:title>ПОЯСНИТЕЛЬНАЯ  ЗАПИСКА</dc:title>
</cp:coreProperties>
</file>