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2" w:leader="none"/>
        </w:tabs>
        <w:ind w:right="-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самообследовании МАОУ СОШ №11 за 2015-2016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школе</w:t>
      </w:r>
    </w:p>
    <w:p>
      <w:pPr>
        <w:pStyle w:val="Style20"/>
        <w:shd w:fill="FBF8E7" w:val="clear"/>
        <w:rPr/>
      </w:pPr>
      <w:r>
        <w:rPr>
          <w:rStyle w:val="StrongEmphasis"/>
        </w:rPr>
        <w:t>Дата создания МАОУ СОШ №11 :  </w:t>
      </w:r>
      <w:r>
        <w:rPr/>
        <w:t>1964 год</w:t>
      </w:r>
    </w:p>
    <w:p>
      <w:pPr>
        <w:pStyle w:val="Style20"/>
        <w:shd w:fill="FBF8E7" w:val="clear"/>
        <w:rPr/>
      </w:pPr>
      <w:r>
        <w:rPr>
          <w:rStyle w:val="StrongEmphasis"/>
        </w:rPr>
        <w:t>Язык образования:</w:t>
      </w:r>
      <w:r>
        <w:rPr>
          <w:rStyle w:val="Appleconvertedspace"/>
        </w:rPr>
        <w:t> </w:t>
      </w:r>
      <w:r>
        <w:rPr/>
        <w:t>русский</w:t>
      </w:r>
    </w:p>
    <w:p>
      <w:pPr>
        <w:pStyle w:val="Style20"/>
        <w:shd w:fill="FBF8E7" w:val="clear"/>
        <w:rPr/>
      </w:pPr>
      <w:r>
        <w:rPr>
          <w:rStyle w:val="StrongEmphasis"/>
        </w:rPr>
        <w:t>Директор школы:</w:t>
      </w:r>
      <w:r>
        <w:rPr>
          <w:rStyle w:val="Appleconvertedspace"/>
          <w:b/>
          <w:bCs/>
        </w:rPr>
        <w:t> </w:t>
      </w:r>
      <w:r>
        <w:rPr/>
        <w:t>Пешкова Лариса Викторовна</w:t>
      </w:r>
    </w:p>
    <w:p>
      <w:pPr>
        <w:pStyle w:val="Style20"/>
        <w:shd w:fill="FBF8E7" w:val="clear"/>
        <w:rPr/>
      </w:pPr>
      <w:r>
        <w:rPr>
          <w:rStyle w:val="StrongEmphasis"/>
        </w:rPr>
        <w:t>Учредитель: </w:t>
      </w:r>
      <w:r>
        <w:rPr/>
        <w:t>комитет образования администрации Балаковского муниципального района Саратовской области</w:t>
      </w:r>
    </w:p>
    <w:p>
      <w:pPr>
        <w:pStyle w:val="Style20"/>
        <w:shd w:fill="FBF8E7" w:val="clear"/>
        <w:rPr/>
      </w:pPr>
      <w:r>
        <w:rPr>
          <w:b/>
        </w:rPr>
        <w:t xml:space="preserve">Адрес </w:t>
      </w:r>
      <w:r>
        <w:rPr/>
        <w:t>(почтовый и юридический): 413841, Саратовская область, г.Балаково, ул. Факел Социализма, д. 9б</w:t>
      </w:r>
    </w:p>
    <w:p>
      <w:pPr>
        <w:pStyle w:val="Style20"/>
        <w:shd w:fill="FBF8E7" w:val="clear"/>
        <w:rPr/>
      </w:pPr>
      <w:r>
        <w:rPr>
          <w:b/>
        </w:rPr>
        <w:t>Телефон</w:t>
      </w:r>
      <w:r>
        <w:rPr/>
        <w:t xml:space="preserve"> (приемная): +7 (8453) 44-06-41</w:t>
      </w:r>
    </w:p>
    <w:p>
      <w:pPr>
        <w:pStyle w:val="Style20"/>
        <w:shd w:fill="FBF8E7" w:val="clear"/>
        <w:rPr/>
      </w:pPr>
      <w:r>
        <w:rPr/>
        <w:t>Председатель комитета образования администрации Балаковского муниципального района - Калинина Татьяна Павловна</w:t>
      </w:r>
    </w:p>
    <w:p>
      <w:pPr>
        <w:pStyle w:val="Style20"/>
        <w:shd w:fill="FBF8E7" w:val="clear"/>
        <w:rPr/>
      </w:pPr>
      <w:r>
        <w:rPr/>
        <w:t>Факс: +7 (8453) 44-62-63</w:t>
      </w:r>
    </w:p>
    <w:p>
      <w:pPr>
        <w:pStyle w:val="Style20"/>
        <w:shd w:fill="FBF8E7" w:val="clear"/>
        <w:rPr/>
      </w:pPr>
      <w:r>
        <w:rPr/>
        <w:t>Электронная почта: uobalakovo@mail.ru, obrazovanie.bal@mail.ru</w:t>
      </w:r>
    </w:p>
    <w:p>
      <w:pPr>
        <w:pStyle w:val="Style20"/>
        <w:shd w:fill="FBF8E7" w:val="clear"/>
        <w:rPr/>
      </w:pPr>
      <w:r>
        <w:rPr/>
        <w:t>Режим работы: понедельник - пятница, 08.00 - 17.00 (перерыв 12.00 - 13.00)</w:t>
      </w:r>
    </w:p>
    <w:p>
      <w:pPr>
        <w:pStyle w:val="Style20"/>
        <w:shd w:fill="FBF8E7" w:val="clear"/>
        <w:rPr/>
      </w:pPr>
      <w:r>
        <w:rPr/>
        <w:t>Адрес сайта:  </w:t>
      </w:r>
      <w:hyperlink r:id="rId2">
        <w:r>
          <w:rPr>
            <w:rStyle w:val="InternetLink"/>
            <w:b/>
            <w:bCs/>
            <w:color w:val="000000"/>
          </w:rPr>
          <w:t>http://ко-балаково.рф/</w:t>
        </w:r>
      </w:hyperlink>
    </w:p>
    <w:p>
      <w:pPr>
        <w:pStyle w:val="Style20"/>
        <w:shd w:fill="FBF8E7" w:val="clear"/>
        <w:rPr/>
      </w:pPr>
      <w:r>
        <w:rPr>
          <w:rStyle w:val="StrongEmphasis"/>
        </w:rPr>
        <w:t>Место нахождения МАОУ СОШ №11:</w:t>
      </w:r>
    </w:p>
    <w:p>
      <w:pPr>
        <w:pStyle w:val="Style20"/>
        <w:shd w:fill="FBF8E7" w:val="clear"/>
        <w:rPr/>
      </w:pPr>
      <w:r>
        <w:rPr/>
        <w:t>413841, Саратовская область, г.Балаково, ул.Минская, 59</w:t>
      </w:r>
    </w:p>
    <w:p>
      <w:pPr>
        <w:pStyle w:val="Style20"/>
        <w:shd w:fill="FBF8E7" w:val="clear"/>
        <w:rPr/>
      </w:pPr>
      <w:r>
        <w:rPr>
          <w:rStyle w:val="StrongEmphasis"/>
        </w:rPr>
        <w:t>Режим работы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1 – 8 классы – пятидневная учебная неделя</w:t>
      </w:r>
    </w:p>
    <w:p>
      <w:pPr>
        <w:pStyle w:val="Style20"/>
        <w:shd w:fill="FBF8E7" w:val="clear"/>
        <w:rPr/>
      </w:pPr>
      <w:r>
        <w:rPr>
          <w:rStyle w:val="Appleconvertedspace"/>
          <w:bCs/>
        </w:rPr>
        <w:t xml:space="preserve">                             </w:t>
      </w:r>
      <w:r>
        <w:rPr>
          <w:rStyle w:val="Appleconvertedspace"/>
          <w:bCs/>
        </w:rPr>
        <w:t xml:space="preserve">9, 11 классы -  </w:t>
      </w:r>
      <w:r>
        <w:rPr/>
        <w:t>шестидневная учебная неделя</w:t>
      </w:r>
    </w:p>
    <w:p>
      <w:pPr>
        <w:pStyle w:val="Style20"/>
        <w:shd w:fill="FBF8E7" w:val="clear"/>
        <w:rPr/>
      </w:pPr>
      <w:r>
        <w:rPr>
          <w:rStyle w:val="StrongEmphasis"/>
        </w:rPr>
        <w:t>График работы:</w:t>
      </w:r>
    </w:p>
    <w:p>
      <w:pPr>
        <w:pStyle w:val="Style20"/>
        <w:shd w:fill="FBF8E7" w:val="clear"/>
        <w:rPr/>
      </w:pPr>
      <w:r>
        <w:rPr/>
        <w:t>понедельник - пятница 8.00 - 18.00</w:t>
      </w:r>
    </w:p>
    <w:p>
      <w:pPr>
        <w:pStyle w:val="Style20"/>
        <w:shd w:fill="FBF8E7" w:val="clear"/>
        <w:rPr/>
      </w:pPr>
      <w:r>
        <w:rPr/>
        <w:t>суббота  8.00 - 14.00</w:t>
      </w:r>
    </w:p>
    <w:p>
      <w:pPr>
        <w:pStyle w:val="Style20"/>
        <w:shd w:fill="FBF8E7" w:val="clear"/>
        <w:rPr/>
      </w:pPr>
      <w:r>
        <w:rPr/>
        <w:t>воскресенье   выходной</w:t>
      </w:r>
    </w:p>
    <w:p>
      <w:pPr>
        <w:pStyle w:val="Style20"/>
        <w:shd w:fill="FBF8E7" w:val="clear"/>
        <w:rPr/>
      </w:pPr>
      <w:r>
        <w:rPr>
          <w:rStyle w:val="StrongEmphasis"/>
        </w:rPr>
        <w:t>Контактные телефоны:</w:t>
      </w:r>
    </w:p>
    <w:p>
      <w:pPr>
        <w:pStyle w:val="Style20"/>
        <w:shd w:fill="FBF8E7" w:val="clear"/>
        <w:rPr/>
      </w:pPr>
      <w:r>
        <w:rPr/>
        <w:t>8 (8453) 62-00-60 - секретарь, директор</w:t>
      </w:r>
    </w:p>
    <w:p>
      <w:pPr>
        <w:pStyle w:val="Style20"/>
        <w:shd w:fill="FBF8E7" w:val="clear"/>
        <w:rPr/>
      </w:pPr>
      <w:r>
        <w:rPr/>
        <w:t>8 (8453) 62-00-61 - заместитель директора по учебно-воспитательной работе</w:t>
      </w:r>
    </w:p>
    <w:p>
      <w:pPr>
        <w:pStyle w:val="Style20"/>
        <w:shd w:fill="FBF8E7" w:val="clear"/>
        <w:rPr/>
      </w:pPr>
      <w:r>
        <w:rPr/>
        <w:t>E-mail: </w:t>
      </w:r>
      <w:hyperlink r:id="rId3">
        <w:r>
          <w:rPr>
            <w:rStyle w:val="InternetLink"/>
            <w:b/>
            <w:bCs/>
            <w:color w:val="000000"/>
          </w:rPr>
          <w:t>school11balakovo@yandex.ru</w:t>
        </w:r>
      </w:hyperlink>
    </w:p>
    <w:p>
      <w:pPr>
        <w:pStyle w:val="Style20"/>
        <w:shd w:fill="FBF8E7" w:val="clear"/>
        <w:rPr/>
      </w:pPr>
      <w:r>
        <w:rPr/>
        <w:t>Cайт:  </w:t>
      </w:r>
      <w:hyperlink r:id="rId4">
        <w:r>
          <w:rPr>
            <w:rStyle w:val="InternetLink"/>
            <w:b/>
            <w:bCs/>
            <w:color w:val="000000"/>
          </w:rPr>
          <w:t>www.school11balakovo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разовательного процесса за 2015 - 2016учебный год.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разовательной статистики.</w:t>
      </w:r>
    </w:p>
    <w:p>
      <w:pPr>
        <w:pStyle w:val="Normal"/>
        <w:spacing w:before="0" w:after="0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left="720"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нтингент обучающихся.</w:t>
      </w:r>
    </w:p>
    <w:p>
      <w:pPr>
        <w:pStyle w:val="Normal"/>
        <w:tabs>
          <w:tab w:val="clear" w:pos="708"/>
          <w:tab w:val="left" w:pos="6090" w:leader="none"/>
        </w:tabs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– 2016 учебном году МАОУ  СОШ  №11  работала в 1 смену при пятидневной учебной неделе в 1 – 8 классах и шестидневной учебной неделе в 9, 11 классах.</w:t>
      </w:r>
    </w:p>
    <w:p>
      <w:pPr>
        <w:pStyle w:val="Normal"/>
        <w:ind w:left="720"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Количество классов-комплектов по школе и ступеням</w:t>
      </w:r>
    </w:p>
    <w:tbl>
      <w:tblPr>
        <w:tblW w:w="949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985"/>
        <w:gridCol w:w="1842"/>
        <w:gridCol w:w="1985"/>
      </w:tblGrid>
      <w:tr>
        <w:trPr/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классов – комплектов 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СПД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5082" w:leader="none"/>
        </w:tabs>
        <w:spacing w:before="0" w:after="0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/>
        <w:t>Динамика количественного состава обучающихся за 3 года</w:t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89"/>
        <w:gridCol w:w="1483"/>
        <w:gridCol w:w="1489"/>
        <w:gridCol w:w="1483"/>
        <w:gridCol w:w="1488"/>
        <w:gridCol w:w="148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5</w:t>
            </w:r>
          </w:p>
        </w:tc>
      </w:tr>
    </w:tbl>
    <w:p>
      <w:pPr>
        <w:pStyle w:val="Normal"/>
        <w:ind w:left="426" w:right="-35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приведённые данные позволяют сделать вывод о том, что контингент обучающихся стабильно растет. </w:t>
      </w:r>
      <w:r>
        <w:rPr>
          <w:rStyle w:val="Style15"/>
          <w:sz w:val="24"/>
          <w:szCs w:val="24"/>
        </w:rPr>
        <w:t>По сравнению с 2013 – 2014 уч.г. и 2014 - 2015 уч. г.</w:t>
      </w:r>
      <w:r>
        <w:rPr>
          <w:rFonts w:cs="Times New Roman" w:ascii="Times New Roman" w:hAnsi="Times New Roman"/>
          <w:sz w:val="24"/>
          <w:szCs w:val="24"/>
        </w:rPr>
        <w:t xml:space="preserve"> уменьшилось количество классов - комплектов в начальной школе, но положительным моментом является увеличение классов – комплектов на уровне основного общего образования. </w:t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м моментом является увеличение на 1,25 средней наполняемости классов. </w:t>
      </w:r>
    </w:p>
    <w:p>
      <w:pPr>
        <w:pStyle w:val="Normal"/>
        <w:ind w:left="426" w:right="-35" w:hanging="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учета детей в микрорайоне на территории, закреплённой за МАОУ СОШ №11 по состоянию на 01.04.2016 г.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7"/>
        <w:gridCol w:w="4988"/>
      </w:tblGrid>
      <w:tr>
        <w:trPr>
          <w:trHeight w:val="56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МАОУ СОШ №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ругие СОШ</w:t>
            </w:r>
          </w:p>
        </w:tc>
      </w:tr>
      <w:tr>
        <w:trPr>
          <w:trHeight w:val="58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92 (50,1%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91 (49,9%)</w:t>
            </w:r>
          </w:p>
        </w:tc>
      </w:tr>
    </w:tbl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учёта детей видим, что 49,9% детей школьного возраста, проживающих на территории, закреплённой за МАОУ СОШ №11, обучаются в других образовательных организациях, которые также находятся в непосредственной близи от места проживания детей (ООШ №6,СОШ №18,СОШ №13). </w:t>
      </w:r>
    </w:p>
    <w:p>
      <w:pPr>
        <w:pStyle w:val="Normal"/>
        <w:spacing w:before="0" w:after="0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чебная деятельность.</w:t>
      </w:r>
    </w:p>
    <w:p>
      <w:pPr>
        <w:pStyle w:val="Normal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Качество знаний и успеваемость по школе.</w:t>
      </w:r>
    </w:p>
    <w:p>
      <w:pPr>
        <w:pStyle w:val="Normal"/>
        <w:tabs>
          <w:tab w:val="clear" w:pos="708"/>
          <w:tab w:val="left" w:pos="5082" w:leader="none"/>
        </w:tabs>
        <w:ind w:right="-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- </w:t>
      </w:r>
      <w:r>
        <w:rPr/>
        <w:t>11 классы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92"/>
        <w:gridCol w:w="992"/>
        <w:gridCol w:w="992"/>
        <w:gridCol w:w="992"/>
        <w:gridCol w:w="992"/>
      </w:tblGrid>
      <w:tr>
        <w:trPr>
          <w:trHeight w:val="5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napToGrid w:val="false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5082" w:leader="none"/>
              </w:tabs>
              <w:spacing w:before="0" w:after="0"/>
              <w:ind w:left="-112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5082" w:leader="none"/>
              </w:tabs>
              <w:spacing w:before="0" w:after="0"/>
              <w:ind w:left="-112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спеш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9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9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9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9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9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%</w:t>
            </w:r>
          </w:p>
        </w:tc>
      </w:tr>
    </w:tbl>
    <w:p>
      <w:pPr>
        <w:pStyle w:val="Normal"/>
        <w:spacing w:before="0" w:after="0"/>
        <w:ind w:right="-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ведённых выше данных видим, что качество знаний обучающихся по сравнению с 2014 – 2015 учебным годом снизилось на 3,9%, успеваемость повысилась  – на 4,8%.</w:t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Качество знаний и успеваемость по уровням общего образования.</w:t>
      </w:r>
    </w:p>
    <w:p>
      <w:pPr>
        <w:pStyle w:val="Normal"/>
        <w:tabs>
          <w:tab w:val="clear" w:pos="708"/>
          <w:tab w:val="left" w:pos="5082" w:leader="none"/>
        </w:tabs>
        <w:ind w:right="-35" w:firstLine="1080"/>
        <w:jc w:val="center"/>
        <w:rPr/>
      </w:pPr>
      <w:r>
        <w:rPr/>
        <w:t>2 - 4 классы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napToGrid w:val="false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6" w:right="-35" w:firstLine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6" w:right="-35"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7" w:right="-35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35"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35" w:firstLine="1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35"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1" w:right="-35" w:firstLine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35" w:firstLine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napToGrid w:val="false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200"/>
              <w:ind w:right="-35" w:firstLine="10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 4 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 9 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 11 классы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а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спеш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нные данные свидетельствуют о том, что снизился коэффициент качества знаний на уровнях начального, основного и среднего общего образования соответственно на 0,3% , 5,6% и 5,6%. 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высилась на уровне среднего общего образования на 2,2%;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зилась - на уровне начального общего образования – на 1,3%,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уровне основного общего образования – на 7,2%. </w:t>
      </w:r>
    </w:p>
    <w:p>
      <w:pPr>
        <w:pStyle w:val="Normal"/>
        <w:tabs>
          <w:tab w:val="clear" w:pos="708"/>
          <w:tab w:val="left" w:pos="5082" w:leader="none"/>
          <w:tab w:val="center" w:pos="5315" w:leader="none"/>
        </w:tabs>
        <w:spacing w:before="0" w:after="0"/>
        <w:ind w:right="-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Коэффициент качества знаний по классам</w:t>
      </w:r>
    </w:p>
    <w:p>
      <w:pPr>
        <w:pStyle w:val="Normal"/>
        <w:tabs>
          <w:tab w:val="clear" w:pos="708"/>
          <w:tab w:val="left" w:pos="5082" w:leader="none"/>
        </w:tabs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коэффициент качества</w:t>
      </w:r>
      <w:r>
        <w:rPr/>
        <w:t xml:space="preserve"> знаний по классам и параллелям с целью выяснения причин сложившейся ситуации: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35"/>
        <w:gridCol w:w="2809"/>
        <w:gridCol w:w="14"/>
        <w:gridCol w:w="7"/>
        <w:gridCol w:w="1478"/>
        <w:gridCol w:w="1456"/>
        <w:gridCol w:w="1511"/>
        <w:gridCol w:w="15"/>
        <w:gridCol w:w="1484"/>
        <w:gridCol w:w="6"/>
        <w:gridCol w:w="1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Красно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Храбро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 параллели за го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,7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Бодин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4%</w:t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 Надоян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8%</w:t>
            </w:r>
          </w:p>
        </w:tc>
      </w:tr>
      <w:tr>
        <w:trPr>
          <w:trHeight w:val="2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араллели за 2 го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5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,2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Данило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-  61,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5%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3,8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Меркуло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 -  61,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,0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ы параллели за 3 го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,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8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  <w:b/>
              </w:rPr>
              <w:t>0,0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УРОВЕНЬ НО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1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,3%</w:t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Л.П. Сафоно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 - 68,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4А- 56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1%</w:t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апенина</w:t>
            </w:r>
          </w:p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.В. Мышкина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 – 66,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4Б- 53,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%</w:t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Воробьева</w:t>
            </w:r>
          </w:p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А. Екушова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 – 29,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4В- 25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9%</w:t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араллели за 3 го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4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9%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Е.А. Шмеле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 – 60,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-13,5%</w:t>
            </w:r>
          </w:p>
        </w:tc>
      </w:tr>
      <w:tr>
        <w:trPr>
          <w:trHeight w:val="2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Любезно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– 40,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- 1,5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Е. Завацка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4В – 52,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5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ы параллели за 3 го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2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,8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.А. Резник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-65,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Н. Тарасова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-62,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-31,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ы параллели за 3 го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6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8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4,8%</w:t>
            </w:r>
          </w:p>
        </w:tc>
      </w:tr>
      <w:tr>
        <w:trPr>
          <w:trHeight w:val="2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Кичин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-33,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-6,6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Матвее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-53,6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-1,4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ы параллели за 3 го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  <w:b/>
              </w:rPr>
              <w:t>-3,7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Теребилкин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– 39,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-3,0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Верещаг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-15,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+5,5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ы параллели за 3 г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6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  <w:b/>
              </w:rPr>
              <w:t>+0,5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УРОВЕНЬ ОО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3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7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5,6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720" w:right="-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 Лапшо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55,2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25,2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УРОВЕНЬ СО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6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,6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5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6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9%</w:t>
            </w:r>
          </w:p>
        </w:tc>
      </w:tr>
    </w:tbl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качество знаний во 2 - 3– х классах за последние три года видим,  что потенциал обучающихся составляет от 45% до 50%, что даёт возможность прогнозировать рост коэффициента качества знаний по школе в целом при условии сохранения контингента обучающихся категории на «4» и «5». </w:t>
      </w:r>
    </w:p>
    <w:p>
      <w:pPr>
        <w:pStyle w:val="Normal"/>
        <w:spacing w:before="0" w:after="0"/>
        <w:ind w:right="-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1636"/>
        <w:gridCol w:w="1749"/>
        <w:gridCol w:w="15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лассов/классы, по которым сравнивается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, где повысилось К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, где понизилось К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, где КЗ сохранилос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, где КЗ = 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1-е классы не аттестованы, 2-е классы аттестованы, но нет возможности сравнивать с предыдущим годом, качество знаний в 7-х классах также не сравнивается в связи с изменением состава обучающихся.</w:t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 по ситуации:</w:t>
      </w:r>
      <w:r>
        <w:rPr>
          <w:rFonts w:cs="Times New Roman" w:ascii="Times New Roman" w:hAnsi="Times New Roman"/>
          <w:sz w:val="24"/>
          <w:szCs w:val="24"/>
        </w:rPr>
        <w:t xml:space="preserve"> снизилось количество классов, в которых повысился коэффициент качества знаний, и на 1 увеличилось количество классов, где понизился коэффициент качества знаний, что можно считать отрицательным моментом.</w:t>
      </w:r>
    </w:p>
    <w:p>
      <w:pPr>
        <w:pStyle w:val="Normal"/>
        <w:spacing w:before="0" w:after="0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начального общего образования качество знаний снизилось во всех 2 - 4 – х классах, кроме 4 класса Б (Е.М. Меркулова). Значительное снижение качества допущено в 3 классе А (Т.Н. Бодина), в 3 классе Б (Л.В. Надоян).</w:t>
      </w:r>
    </w:p>
    <w:p>
      <w:pPr>
        <w:pStyle w:val="Normal"/>
        <w:spacing w:before="0" w:after="0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уровне начального общего образования наблюдаем стабильное снижение коэффициента качества знаний, что является с одной стороны отрицательным моментом, с другой стороны – положительным моментом, связанным с объективностью оценивания знаний обучающихся в текущей и промежуточной аттестации.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вне основного общего образования коэффициент качества знаний по сравнению с 2014 – 2015 уч. годом снизился за счет  резкого снижения  коэффициента качества знаний в                      5 классе А (Л.П. Сафонова), в 6 классе А (Е.А. Шмелева), 6 классе В (Т.Е. Завацкая), 8 классеА (С.В. Кичина). 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ое повышение коэффициента качества знаний наблюдается в 5 классе В (С.В. Воробьева), 9 классе Б (С.В. Верещагина)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е классы  с 45,3%  до 44,4%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е классы  с 50,0%  до 41,2%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е классы  с 47,6%  до 32,8%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е классы  с 37,7%  до 34,0%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-е классы  с 22,0%  до 22,5%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е параллели классов на уровне основного общего образования 2015- 2016 уч. года имеют более низкий результат, чем эти же параллели 2014 – 2015 уч. года, кроме 9-х классов.</w:t>
      </w:r>
    </w:p>
    <w:p>
      <w:pPr>
        <w:pStyle w:val="Normal"/>
        <w:spacing w:before="0" w:after="0"/>
        <w:ind w:right="-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динамика коэффициента качества знаний на данном уровне общего образования отрицательная.</w:t>
      </w:r>
    </w:p>
    <w:p>
      <w:pPr>
        <w:pStyle w:val="Normal"/>
        <w:spacing w:before="0" w:after="0"/>
        <w:ind w:right="-3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качества на уровне среднего общего образования  по сравнению с прошлым годом имеет отрицательную динамику за счет  снижения  показателя в 11-м классе по сравнению с 10-м классом с 55,2 %  до  30,0%.</w:t>
      </w:r>
    </w:p>
    <w:p>
      <w:pPr>
        <w:pStyle w:val="Normal"/>
        <w:spacing w:before="0" w:after="0"/>
        <w:ind w:right="-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11 класса А были допущены к государственной итоговой аттестации и успешно её прошли. </w:t>
      </w:r>
    </w:p>
    <w:p>
      <w:pPr>
        <w:pStyle w:val="Normal"/>
        <w:tabs>
          <w:tab w:val="clear" w:pos="708"/>
          <w:tab w:val="left" w:pos="5082" w:leader="none"/>
          <w:tab w:val="center" w:pos="5315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82" w:leader="none"/>
          <w:tab w:val="center" w:pos="5315" w:leader="none"/>
        </w:tabs>
        <w:spacing w:before="0" w:after="0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тоги работы с обучающимися, имеющими трудности в обучении.</w:t>
      </w:r>
    </w:p>
    <w:p>
      <w:pPr>
        <w:pStyle w:val="Normal"/>
        <w:tabs>
          <w:tab w:val="clear" w:pos="708"/>
          <w:tab w:val="left" w:pos="5082" w:leader="none"/>
          <w:tab w:val="center" w:pos="5315" w:leader="none"/>
        </w:tabs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39039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1560"/>
                              <w:gridCol w:w="15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- 20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неуспевающи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49.05pt;mso-wrap-distance-left:9pt;mso-wrap-distance-right:9pt;mso-wrap-distance-top:0pt;mso-wrap-distance-bottom:0pt;margin-top:9.2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1560"/>
                        <w:gridCol w:w="1560"/>
                        <w:gridCol w:w="1560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- 20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неуспевающи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2" w:leader="none"/>
        </w:tabs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спевающие за 2015 – 2016 уч.год, по решению педагогического совета (протоколы заседаний педсовета от 16.05.2016г. №16, от 31.05.2016г. №18) оставленные на повторный год обучения: 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4 классы  – 3 человека, в том числе: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1 человек,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1 человек,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– 1 человек. 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9 классы  – 10 человек, в том числе, 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5 человек,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1 человек,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1 человек,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 3 человека.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словно переведены  в следующий класс 10 человек, имеющие по одному предмету неудовлетворительный результат по итогам промежуточной аттестации, в том числе: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В – 3 человека,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Б – 2 человека,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А – 1 человек,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Б –  3 человека,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А – 1 человек.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Итоги работы с отличниками</w:t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1.Динамика количественного состава</w:t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38"/>
        <w:gridCol w:w="2038"/>
        <w:gridCol w:w="189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" w:leader="none"/>
                <w:tab w:val="right" w:pos="2448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- 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" w:leader="none"/>
                <w:tab w:val="right" w:pos="2448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" w:leader="none"/>
                <w:tab w:val="right" w:pos="2448" w:leader="none"/>
              </w:tabs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%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%</w:t>
            </w:r>
          </w:p>
        </w:tc>
      </w:tr>
    </w:tbl>
    <w:p>
      <w:pPr>
        <w:pStyle w:val="Normal"/>
        <w:spacing w:before="0" w:after="0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движения обучающихся категории «Отличники»</w:t>
      </w:r>
    </w:p>
    <w:p>
      <w:pPr>
        <w:pStyle w:val="Normal"/>
        <w:spacing w:before="0" w:after="0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57"/>
        <w:gridCol w:w="1309"/>
        <w:gridCol w:w="1659"/>
        <w:gridCol w:w="1701"/>
        <w:gridCol w:w="155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были из 2 – х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шли в категорию «отлич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лись в категории «отлич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шли в категорию на «4» и «5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(14,8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(27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 (57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(14,3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6,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 (77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(22,2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(64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вижения обучающихся категории «Отличники» за 2015 – 2016 уч.год показал, что снизили успеваемость (перешли в категорию «на 4 и 5») 21 человек, прибыли 6 человек – обучающиеся 2-х классов, остались в категории «Отличники» - 27 человек.</w:t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2014 – 2015 уч. годом имеем следующие результаты:</w:t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отличников во 2 – х классах незначительно уменьшилось, </w:t>
      </w:r>
    </w:p>
    <w:p>
      <w:pPr>
        <w:pStyle w:val="Normal"/>
        <w:spacing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т обучающихся, перешедших из категории на «4» и «5» в категорию «Отличники»,</w:t>
      </w:r>
    </w:p>
    <w:p>
      <w:pPr>
        <w:pStyle w:val="Normal"/>
        <w:spacing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етей, сохранивших свой результат, уменьшилось, что необходимо считать отрицательным моментом;</w:t>
      </w:r>
    </w:p>
    <w:p>
      <w:pPr>
        <w:pStyle w:val="Normal"/>
        <w:spacing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детей, снизивших успеваемость, увеличилось. </w:t>
      </w:r>
    </w:p>
    <w:p>
      <w:pPr>
        <w:pStyle w:val="Normal"/>
        <w:tabs>
          <w:tab w:val="clear" w:pos="708"/>
          <w:tab w:val="left" w:pos="3070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0" w:leader="none"/>
        </w:tabs>
        <w:spacing w:before="0" w:after="0"/>
        <w:ind w:right="-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Количество медалистов.</w:t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884295" cy="62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323"/>
                              <w:gridCol w:w="1323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-201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медалистов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49.05pt;mso-wrap-distance-left:9pt;mso-wrap-distance-right:9pt;mso-wrap-distance-top:0pt;mso-wrap-distance-bottom:0pt;margin-top:9.2pt;mso-position-vertical-relative:text;margin-left:9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323"/>
                        <w:gridCol w:w="1323"/>
                        <w:gridCol w:w="1323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-201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медалистов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right="-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атистические данные по заболеваемости обучающихся</w:t>
      </w:r>
    </w:p>
    <w:p>
      <w:pPr>
        <w:pStyle w:val="Normal"/>
        <w:spacing w:before="0" w:after="0"/>
        <w:ind w:right="-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 СОШ №11</w:t>
      </w:r>
    </w:p>
    <w:p>
      <w:pPr>
        <w:pStyle w:val="Style21"/>
        <w:numPr>
          <w:ilvl w:val="1"/>
          <w:numId w:val="4"/>
        </w:numPr>
        <w:spacing w:before="0" w:after="0"/>
        <w:ind w:left="360" w:right="-35" w:hanging="360"/>
        <w:contextualSpacing w:val="false"/>
        <w:jc w:val="center"/>
        <w:rPr/>
      </w:pPr>
      <w:r>
        <w:rPr/>
        <w:t>Заболеваемость в днях на одного ребенка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06"/>
        <w:gridCol w:w="2227"/>
        <w:gridCol w:w="1928"/>
        <w:gridCol w:w="2016"/>
        <w:gridCol w:w="2016"/>
      </w:tblGrid>
      <w:tr>
        <w:trPr>
          <w:trHeight w:val="27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, пропущенных по болезни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в днях на 1 обучающегося в год</w:t>
            </w:r>
          </w:p>
        </w:tc>
      </w:tr>
      <w:tr>
        <w:trPr>
          <w:trHeight w:val="2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>
          <w:trHeight w:val="2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2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(-)</w:t>
            </w:r>
          </w:p>
        </w:tc>
      </w:tr>
      <w:tr>
        <w:trPr>
          <w:trHeight w:val="2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 (-)</w:t>
            </w:r>
          </w:p>
        </w:tc>
      </w:tr>
      <w:tr>
        <w:trPr>
          <w:trHeight w:val="2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 (-)</w:t>
            </w:r>
          </w:p>
        </w:tc>
      </w:tr>
      <w:tr>
        <w:trPr>
          <w:trHeight w:val="2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 (+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 (=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 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 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 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 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 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 (=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 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 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7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8 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6 (-)</w:t>
            </w:r>
          </w:p>
        </w:tc>
      </w:tr>
    </w:tbl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зилась заболеваемость в 18-ти классах</w:t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осла заболеваемость в 3 классе Б.</w:t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о на одном и том же уровне осталась заболеваемость: 2А, 4Б, 8Б.</w:t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амая низкая заболеваемость в 5А (кл. руководитель Л.П. Сафонова), самая высокая – в 1Б (кл. руководитель Т.В. Григорьева) и 8Б (кл. руководитель С.Е. Матвеева).</w:t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ом по школе заболеваемость снизилась на 4,2 дня в год.</w:t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360" w:right="-35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заболеваемости за 3 год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16"/>
        <w:gridCol w:w="2016"/>
        <w:gridCol w:w="2016"/>
        <w:gridCol w:w="201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классов, где снизилась заболеваем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классов, где повысилась заболеваем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низкая заболеваемость в днях на 1 ребён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высокая заболеваемость в днях на 1 ребёнк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</w:tbl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2015 – 2016 уч. году имеем положительную динамику по данному направлению работы.</w:t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оцесса.</w:t>
      </w:r>
    </w:p>
    <w:tbl>
      <w:tblPr>
        <w:tblW w:w="989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3"/>
        <w:gridCol w:w="1753"/>
      </w:tblGrid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в вашем учреждении температурный режим в соответствии с СанПин?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работающая система холодного водоснабж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работающая система горячего водоснабж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лизация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работающая система канализац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ются туалеты, оборудованных в соответствии с СанПи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ветствие требованиям пожаробезопасности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ются оборудованные аварийные выход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необходимое количество средств пожаротуш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ются подъездные пути к зданию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ответствующая требованиям безопасности электропровод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действующая пожарная сигнализ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автоматическая система оповещения людей при пожар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рана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охранни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торож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нопка экстренного вызова милиц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оловая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бственная столовая или зал для приема пищи с площадью в соответствии с СанПи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зал для приема пищи на условиях договора пользования с площадью в соответствии с СанПи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временное технологическоe оборудованиe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ются сотрудники, квалифицированные для работы на современном технологическом оборудован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помещение столовой не требует ремон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временно оформленный зал для приема пищ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реализуются образовательные программы по формированию культуры здорового пит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только горячие завтра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чел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только горячие обед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чел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итающихся в школе и завтраками, и обедам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чел.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ый зал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бственный спортивный зал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портивный зал площадью не менее 9х18 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портивный зал высотой не менее 6 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портивный зал с оборудованными раздевалкам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портивный зал с действующими душевыми комнатам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портивный зал с действующими туалетам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рритория, оборудованная для реализации раздела 'Легкая атлетика'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бственная оборудованная территория для реализации раздела 'Легкая атлетика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территория для реализации раздела 'Легкая атлетика' с размеченными дорожками для бег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территория для реализации раздела 'Легкая атлетика' с дорожками для бега с твердым покрытие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территория для реализации раздела 'Легкая атлетика', оборудованная сектором для мет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территория для реализации раздела 'Легкая атлетика', оборудованная сектором для прыжков в длин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мещений, в которых осуществляется образовательная деятельность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/545=2,9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ьютерные классы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бственный компьютерный клас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 в вашем учрежден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каб.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ность компьютерных классов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мпьютерном классе имеется металлическая двер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мпьютерном классе имеется электропровод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мпьютерном классе имеется кондиционер или протяжно-вытяжная вентиля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мпьютерном классе имеются немеловые дос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мпьютерном классе имеется площадь, обеспечивающая установку m/2 + 2 компьютера, включая учительск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, удовлетворяющих всем вышеуказанным условия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шт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шт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шт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одного учени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шт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шт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 в интернет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 в интернет от 129 Кб/c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 в интернет от 2 Мб/c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шт.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 физики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абинет физи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абинет физики с подводкой низковольтного электропитания к партам (включая независимые источники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абинет физики с лаборантско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комплекты по физике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в кабинете физики по электродинами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в кабинете физики по молекулярной физи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в кабинете физики по механи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в кабинете физики по опти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в кабинете физики по квантовой физике и элементам астрофизи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 химии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абинет хим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абинет химии с вытяжко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абинет химии с подводкой воды к парта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абинет химии с лаборантско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комплекты по химии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в кабинете химии по неорганической хим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в кабинете химии по органической хим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комплекты по биологии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по биологии по разделу 'природоведение (окружающий мир)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по биологии по разделу 'ботаника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по биологии по разделу 'зоология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по биологии по разделу 'анатомия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по биологии по разделу 'общая биология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ческие карты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ьте факт использования в соответствии с реализуемыми программами по географии бумажных кар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ьте факт использования в соответствии с реализуемыми программами по географии лицензионного демонстрационного программного обеспеч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ы по истории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ьте факт использования в соответствии с реализуемыми программами по истории бумажных кар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ьте факт использования в соответствии с реализуемыми программами по истории лицензионного демонстрационного программного обеспеч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ременная библиотека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учреждении читального зала библиоте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учреждении читального зала библиотеки с числом рабочих мест не менее 2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библиотеке учреждения медиате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библиотеке учреждения работающих средств для сканирования и распознавания текстов (сканер, компьютерные программы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библиотеке учреждения возможности работать на стационарных или переносных компьютера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библиотеке учреждения выхода в Интернет с компьютеров, расположенных в библиоте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библиотеке учреждения обеспечена контролируемая распечатка бумажных материалов (есть доступ к принтеру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библиотеке учреждения обеспечена контролируемое копирование бумажных материалов (есть доступ к ксероксу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енность пришкольной территории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енность пришкольной территории. Отметьте факт озеленения территор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енность пришкольной территории. Отметьте факт наличия оборудованных мест для отдых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дицинский кабинет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бственный лицензированный медкабине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едкабинете учреждения имеется квалифицированный медработни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тся ли в вашем учреждении программа энергосбережения?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тотранспорт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транспортных средств, предназначенных для перевозки обучающихс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ед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нуждающихся в подвозе в базовую школ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чел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которым обеспечен ежедневный подвоз в базовую школ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чел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роизводственные мастерские.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йные учебно-производственные мастерск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</w:tbl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ЯТЕЛЬНОСТИ МАОУ СОШ №11, 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15 - 2016 учебн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520"/>
        <w:gridCol w:w="1418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 (аттестовано 435 обучающихся 2-8,10-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/4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/9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/3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/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 (10-11 класс    - 20/20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/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7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7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4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   (15405/59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/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5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  (1570/5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СОШ №11                              Л.В. Пешкова</w:t>
      </w:r>
    </w:p>
    <w:sectPr>
      <w:footerReference w:type="default" r:id="rId5"/>
      <w:type w:val="nextPage"/>
      <w:pgSz w:w="11906" w:h="16838"/>
      <w:pgMar w:left="1080" w:right="10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 w:before="0" w:after="0"/>
      <w:ind w:right="820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FontStyle60">
    <w:name w:val="Font Style60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Highlight">
    <w:name w:val="highlight"/>
    <w:basedOn w:val="Style12"/>
    <w:qFormat/>
    <w:rPr/>
  </w:style>
  <w:style w:type="character" w:styleId="Style16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</w:rPr>
  </w:style>
  <w:style w:type="character" w:styleId="Style17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ach7begxgb.xn--p1ai/" TargetMode="External"/><Relationship Id="rId3" Type="http://schemas.openxmlformats.org/officeDocument/2006/relationships/hyperlink" Target="mailto:school11balakovo@yandex.ru" TargetMode="External"/><Relationship Id="rId4" Type="http://schemas.openxmlformats.org/officeDocument/2006/relationships/hyperlink" Target="http://www.school11balak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5:00Z</dcterms:created>
  <dc:creator>Бодичева</dc:creator>
  <dc:description/>
  <cp:keywords/>
  <dc:language>en-US</dc:language>
  <cp:lastModifiedBy>PeshkovaLV</cp:lastModifiedBy>
  <cp:lastPrinted>2016-08-29T16:26:00Z</cp:lastPrinted>
  <dcterms:modified xsi:type="dcterms:W3CDTF">2016-08-31T12:59:00Z</dcterms:modified>
  <cp:revision>8</cp:revision>
  <dc:subject/>
  <dc:title/>
</cp:coreProperties>
</file>