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lang w:val="en-US" w:eastAsia="en-US"/>
        </w:rPr>
        <w:drawing>
          <wp:inline distT="0" distB="0" distL="0" distR="0">
            <wp:extent cx="594233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2330" cy="8403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right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риказу от .08.2016г.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лан – график подготовки и проведения государственной итоговой аттестации по  образовательным программам основного общего образования образования </w:t>
      </w:r>
    </w:p>
    <w:p>
      <w:pPr>
        <w:pStyle w:val="Normal"/>
        <w:jc w:val="center"/>
        <w:rPr/>
      </w:pPr>
      <w:r>
        <w:rPr>
          <w:b/>
        </w:rPr>
        <w:t>в МАОУ СОШ №11 в  2017 году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551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Анализ проведения в 2016 году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Подведение итогов ГИА-9, ЕГЭ-11 классов в 2016 году на педагогическом совете, родительских собран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сентябрь 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Пешкова, директор</w:t>
            </w:r>
          </w:p>
          <w:p>
            <w:pPr>
              <w:pStyle w:val="Normal"/>
              <w:jc w:val="center"/>
              <w:rPr/>
            </w:pPr>
            <w:r>
              <w:rPr/>
              <w:t>Л.В.Бодичева, заместитель директора по УВ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Меры по повышению качества преподавания учебных предм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обучающимися, не прошедшими ГИА по образовательным программам основного общего образования, по подготовке к пересдаче  ГИА по обязательным предметам в дополнительные сроки (сентябрь 2016 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август - сентябрь 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Пешкова</w:t>
            </w:r>
          </w:p>
          <w:p>
            <w:pPr>
              <w:pStyle w:val="Normal"/>
              <w:jc w:val="center"/>
              <w:rPr/>
            </w:pPr>
            <w:r>
              <w:rPr/>
              <w:t>Л.В.Бодич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обучающимися, не прошедшими ГИА по подготовке к пересдаче ГИА по обязательным предметам в 201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сентябрь 2016 г. – май 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Пешкова</w:t>
            </w:r>
          </w:p>
          <w:p>
            <w:pPr>
              <w:pStyle w:val="Normal"/>
              <w:jc w:val="center"/>
              <w:rPr/>
            </w:pPr>
            <w:r>
              <w:rPr/>
              <w:t>Л.В.Бодич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методических консультаций для педагогов, обучающиеся которых показали в ходе ГИА неудовлетворительные результаты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Пешкова</w:t>
            </w:r>
          </w:p>
          <w:p>
            <w:pPr>
              <w:pStyle w:val="Normal"/>
              <w:jc w:val="center"/>
              <w:rPr/>
            </w:pPr>
            <w:r>
              <w:rPr/>
              <w:t>Л.В.Бодич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частия педагогов, преподающих в выпускных классах,  в  методических мероприятиях по вопросам подготовки обучающихся к ГИА-9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Пешкова</w:t>
            </w:r>
          </w:p>
          <w:p>
            <w:pPr>
              <w:pStyle w:val="Normal"/>
              <w:jc w:val="center"/>
              <w:rPr/>
            </w:pPr>
            <w:r>
              <w:rPr/>
              <w:t>Л.В.Бодич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2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Корректировка программ самообследования, программ разви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до 1 декабря 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 xml:space="preserve">2.6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Обеспечение участия в тестировании педагогов, имеющих по итогам ГИА неуспевающих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октябрь – декабрь 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Пешкова</w:t>
            </w:r>
          </w:p>
          <w:p>
            <w:pPr>
              <w:pStyle w:val="Normal"/>
              <w:jc w:val="center"/>
              <w:rPr/>
            </w:pPr>
            <w:r>
              <w:rPr/>
              <w:t>Л.В.Бодич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2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 xml:space="preserve">Обеспечение условий для проведения региональных проверочных работ по математике в 9-х класса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октябрь 2016- март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Пешк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Бодиче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Кич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.Матве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2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 xml:space="preserve">Обеспечение условий для проведения региональной проверочной работы по математике в 10-х класса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октябрь 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Пешк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Бодиче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Лапш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2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 xml:space="preserve">Проведение муниципальных проверочных работ по математике и русскому языку в 9-х класса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декабрь 2016 г., май 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Пешк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Бодиче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Кривченк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.Матве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2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Подготовка материалов для участия в собеседовании при министре образования области по итогам региональных провероч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декабрь 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Пешк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Бодиче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Кривченк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.Матвее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Кич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2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Обеспечение участия педагогов общеобразовательных организаций Балаковского муниципального района в научно-методических конференциях по вопросам повышения качества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март 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Пешк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Бодич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2.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 xml:space="preserve">Обеспечение условий для проведения репетиционного экзамена по информатике и ИКТ в 9-х класса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март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Пешк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Х.Ады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2.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Проведение диагностики первичного выбора обучающимися предметов для участия в ГИ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до 1 октября 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Бодиче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Кич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.Матве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2.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Формирование «групп риска» по уровню готовности к прохождению ГИ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до 10 октября 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Пешк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Бодиче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Кич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.Матве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2.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обучающихся 9-х классов в диагностических и тренировочных работах в системе СтатГра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Бодичева  Т.Х.Адылов В.С.Вавили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Хлебник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 Кривченк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Воробье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Г.Лапш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.Матвеева Я.А.Резни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Сафон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Филюш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Камаля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Добродух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2.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Организация подготовки обучающихся к ГИ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Постоянно в течение 2016-2017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педаго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2.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Обеспечение участия обучающихся МАОУ СОШ №11 во Всероссийских проверочных рабо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По графику Федеральной службы по надзору в сфере образования и науки (Рособрандзо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Пешк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Бодиче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Фим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2.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Обеспечение участия обучающихся МАОУ СОШ №11 в национальных и международных исследованиях качества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В течение 2016-2017 учебного года (по плану министерства образования Саратовской обла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Пешкова Л.В.Бодич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ое обеспечение организации и проведени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3.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i/>
                <w:i/>
              </w:rPr>
            </w:pPr>
            <w:r>
              <w:rPr>
                <w:i/>
              </w:rPr>
              <w:t>Подготовка  локальных нормативных актов по МАОУ СОШ №11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3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Об организации подготовки и проведения государственной итоговой аттестации обучающихся 9-х классов, освоивших основные образовательные программы основного общего образования, в 2016- 2017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Август  2016г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Пешкова</w:t>
            </w:r>
          </w:p>
          <w:p>
            <w:pPr>
              <w:pStyle w:val="Normal"/>
              <w:jc w:val="center"/>
              <w:rPr/>
            </w:pPr>
            <w:r>
              <w:rPr/>
              <w:t>Л.В.Бодич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3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чне видов работ по подготовке и проведению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Сентябрь 2016 г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3.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работы по информированию участников ГИА-9 и их родителей (законных представителей) по вопросам организации и проведения ГИА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Сентябрь 2016 г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3.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в 2016-2017 учебном году работы телефона «горячей линии» по вопросам подготовки и проведения ГИ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Сентябрь 2016 г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3.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ответственных за ведение региональных информационных систем обеспечения проведения государственной итоговой аттестации по образовательным программам основного общего образования в 2016-2017 учебном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Сентябрь 2016 г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3.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частии обучающихся МАОУ СОШ №11 в мероприятиях системы СтатГр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Сентябрь 2016 г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3.1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О проведении итогового сочинения (излож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Ноябрь 2016 г., январь 2017 г., апрель 2017 г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3.1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О проведении репетиционных экзаме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В соответствии с графиком министерства образования Саратовской области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3.1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Об организации обучения лиц, привлекаемых в 2017 году к работе в пунктах проведения ГИ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Апрель 2017 г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3.1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проведения в 2017 году ГИ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Август 2017 г.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3.1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ind w:left="34" w:hanging="0"/>
              <w:rPr/>
            </w:pPr>
            <w:r>
              <w:rPr>
                <w:spacing w:val="-6"/>
                <w:sz w:val="24"/>
                <w:szCs w:val="24"/>
              </w:rPr>
              <w:t>Издание других локальных нормативных актов по мере поступления документов из КО  АБМР и  МО Саратовской обла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документов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по инструктивно-методическому обеспечению государственной итоговой аттестац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едение до педагогических работников МАОУ СОШ №11 инструктивно-методических материалов по организации и проведению государственной итоговой аттестации обучающихся, освоивших образовательные программы основного общего образования 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по мере поступления документ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Пешкова</w:t>
            </w:r>
          </w:p>
          <w:p>
            <w:pPr>
              <w:pStyle w:val="Normal"/>
              <w:jc w:val="center"/>
              <w:rPr/>
            </w:pPr>
            <w:r>
              <w:rPr/>
              <w:t>Л.В.Бодич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ов школы на муниципальных консультациях, семинарах и других мероприятиях по подготовке обучающихся к государственной итоговой аттестации обучающихся, освоивших основные образовательные программы основного общего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нструктивных материалов для организаторов ГИА, экспертов по оцениванию итогового сочинения (изложения)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по мере поступления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Бодич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4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Обеспечение участия в обучении экспертов по оцениванию итогового сочинения (излож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Ноябрь 2016 г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Пешкова</w:t>
            </w:r>
          </w:p>
          <w:p>
            <w:pPr>
              <w:pStyle w:val="Normal"/>
              <w:jc w:val="center"/>
              <w:rPr/>
            </w:pPr>
            <w:r>
              <w:rPr/>
              <w:t>Л.В.Бодич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4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Обеспечение проведения обучения с последующим тестированием работников общеобразовательных организаций, привлекаемых к проведению ГИА в качестве организаторов пунктов проведения экзаме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Февраль – май 2017г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4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Обеспечение  обучения граждан, пожелавшим пройти аккредитацию в качестве общественных наблюдателей за ходом  ГИА в 2017 году на территории Балаков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Май 2017 г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4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информирование и консультирование участников образовательных отношений по вопросам, связанным с государственной итоговой аттестацией, единым государственным экзамен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технологическому обеспечению государственной итоговой аттестации, единого государственного экзам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данных обучающихся 9-х  классов с ограниченными возможностями здоровь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Бодичева</w:t>
            </w:r>
          </w:p>
          <w:p>
            <w:pPr>
              <w:pStyle w:val="Normal"/>
              <w:jc w:val="center"/>
              <w:rPr/>
            </w:pPr>
            <w:r>
              <w:rPr/>
              <w:t>С.В.Кичина</w:t>
            </w:r>
          </w:p>
          <w:p>
            <w:pPr>
              <w:pStyle w:val="Normal"/>
              <w:jc w:val="center"/>
              <w:rPr/>
            </w:pPr>
            <w:r>
              <w:rPr/>
              <w:t>С.Е.Матве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5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зы данных на выпускников 9-х классов по  выбранным ими учебным предмет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Бодичева</w:t>
            </w:r>
          </w:p>
          <w:p>
            <w:pPr>
              <w:pStyle w:val="Normal"/>
              <w:jc w:val="center"/>
              <w:rPr/>
            </w:pPr>
            <w:r>
              <w:rPr/>
              <w:t>С.В.Кичина</w:t>
            </w:r>
          </w:p>
          <w:p>
            <w:pPr>
              <w:pStyle w:val="Normal"/>
              <w:jc w:val="center"/>
              <w:rPr/>
            </w:pPr>
            <w:r>
              <w:rPr/>
              <w:t>С.Е.Матве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е сопровождение ГИ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6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ложений по составу работников МАОУ СОШ № 11 для назначения организаторами пунктов проведения экзаменов в рамках проведения основного государственного экзаме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запроса из  КО АБ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Бодич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6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ложений по составу работников МАОУ СОШ № 11 для назначения организаторами пунктов проведения экзаменов в рамках проведения единого государственного экзаме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запроса из  КО АБ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Бодич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6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Подготовка предложений по составу технических специалистов пунктов проведения ГИА-9 и ГИА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Февраль 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Бодич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6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Формирование сводной информации об учителях русского языка и литературы МАОУ СОШ №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Сентябрь 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Л.В.Бодич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6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Обеспечение участия учителей МАОУ СОШ №11 в муниципальной комиссии по проверке итогового сочинения (излож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Декабрь 2016 г., февраль, апрель, май 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Л.В.Бодич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6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заимодействия с психолого- медико- педагогической комиссией по вопросам создания особых условий участникам ГИА с ограниченными возможностями здоровь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В.Фимина</w:t>
            </w:r>
          </w:p>
          <w:p>
            <w:pPr>
              <w:pStyle w:val="Normal"/>
              <w:jc w:val="center"/>
              <w:rPr/>
            </w:pPr>
            <w:r>
              <w:rPr/>
              <w:t>Л.В. Бодичева</w:t>
            </w:r>
          </w:p>
          <w:p>
            <w:pPr>
              <w:pStyle w:val="Normal"/>
              <w:jc w:val="center"/>
              <w:rPr/>
            </w:pPr>
            <w:r>
              <w:rPr/>
              <w:t>С.В.Кичина</w:t>
            </w:r>
          </w:p>
          <w:p>
            <w:pPr>
              <w:pStyle w:val="Normal"/>
              <w:jc w:val="center"/>
              <w:rPr/>
            </w:pPr>
            <w:r>
              <w:rPr/>
              <w:t>С.Е.Матве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6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иагностических работ и тренировочных экзаменов в системе СтатГра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графи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.В. Бодичева,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6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ускников пропусками в ППЭ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Бодич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6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ведомостей образовательных достижений обучающимся, освоившим образовательные программы основного общего образ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.Кичина</w:t>
            </w:r>
          </w:p>
          <w:p>
            <w:pPr>
              <w:pStyle w:val="Normal"/>
              <w:jc w:val="center"/>
              <w:rPr/>
            </w:pPr>
            <w:r>
              <w:rPr/>
              <w:t>С.Е.Матве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6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ов:</w:t>
            </w:r>
          </w:p>
          <w:p>
            <w:pPr>
              <w:pStyle w:val="Normal"/>
              <w:rPr/>
            </w:pPr>
            <w:r>
              <w:rPr/>
              <w:t>- оперативной информации по итогам репетиционных и основных экзаменов;</w:t>
            </w:r>
          </w:p>
          <w:p>
            <w:pPr>
              <w:pStyle w:val="Normal"/>
              <w:rPr/>
            </w:pPr>
            <w:r>
              <w:rPr/>
              <w:t>- по итогам проведения ГИА-9 в МАОУ СОШ №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 июль 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Пешкова</w:t>
            </w:r>
          </w:p>
          <w:p>
            <w:pPr>
              <w:pStyle w:val="Normal"/>
              <w:jc w:val="center"/>
              <w:rPr/>
            </w:pPr>
            <w:r>
              <w:rPr/>
              <w:t>Л.В.Бодич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рганизации подготовки участников государственной итоговой аттестации, единого государственного экзамена и лиц, привлекаемых к организации и проведению государственной итоговой аттест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7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 педагогов, кандидатов для назначения организаторами в пункты проведения экзамена в рамках проведения государственной итоговой аттестации, единого государственного экзаме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запроса из  КО АБМ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Бодич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7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ций для обучающихся по подготовке к ГИА (составление графика консультаций, доведение его до сведения обучающихся и их родителей (законных представителей), контроль посещаемости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6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май 2017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Пешкова</w:t>
            </w:r>
          </w:p>
          <w:p>
            <w:pPr>
              <w:pStyle w:val="Normal"/>
              <w:jc w:val="center"/>
              <w:rPr/>
            </w:pPr>
            <w:r>
              <w:rPr/>
              <w:t>Л.В.Бодичева</w:t>
            </w:r>
          </w:p>
          <w:p>
            <w:pPr>
              <w:pStyle w:val="Normal"/>
              <w:jc w:val="center"/>
              <w:rPr/>
            </w:pPr>
            <w:r>
              <w:rPr/>
              <w:t>С.В.Кичина</w:t>
            </w:r>
          </w:p>
          <w:p>
            <w:pPr>
              <w:pStyle w:val="Normal"/>
              <w:jc w:val="center"/>
              <w:rPr/>
            </w:pPr>
            <w:r>
              <w:rPr/>
              <w:t>С.Е.Матвеева</w:t>
            </w:r>
          </w:p>
          <w:p>
            <w:pPr>
              <w:pStyle w:val="Normal"/>
              <w:jc w:val="center"/>
              <w:rPr/>
            </w:pPr>
            <w:r>
              <w:rPr/>
              <w:t>Т.Х.Адылов В.С.Вавилина</w:t>
            </w:r>
          </w:p>
          <w:p>
            <w:pPr>
              <w:pStyle w:val="Normal"/>
              <w:jc w:val="center"/>
              <w:rPr/>
            </w:pPr>
            <w:r>
              <w:rPr/>
              <w:t>В.А.Хлебникова</w:t>
            </w:r>
          </w:p>
          <w:p>
            <w:pPr>
              <w:pStyle w:val="Normal"/>
              <w:jc w:val="center"/>
              <w:rPr/>
            </w:pPr>
            <w:r>
              <w:rPr/>
              <w:t>С.Н Кривченко</w:t>
            </w:r>
          </w:p>
          <w:p>
            <w:pPr>
              <w:pStyle w:val="Normal"/>
              <w:jc w:val="center"/>
              <w:rPr/>
            </w:pPr>
            <w:r>
              <w:rPr/>
              <w:t>Я.А.Резник</w:t>
            </w:r>
          </w:p>
          <w:p>
            <w:pPr>
              <w:pStyle w:val="Normal"/>
              <w:jc w:val="center"/>
              <w:rPr/>
            </w:pPr>
            <w:r>
              <w:rPr/>
              <w:t>Л.П.Сафонова</w:t>
            </w:r>
          </w:p>
          <w:p>
            <w:pPr>
              <w:pStyle w:val="Normal"/>
              <w:jc w:val="center"/>
              <w:rPr/>
            </w:pPr>
            <w:r>
              <w:rPr/>
              <w:t>С.А.Филюшова</w:t>
            </w:r>
          </w:p>
          <w:p>
            <w:pPr>
              <w:pStyle w:val="Normal"/>
              <w:jc w:val="center"/>
              <w:rPr/>
            </w:pPr>
            <w:r>
              <w:rPr/>
              <w:t>М.М.Камалян</w:t>
            </w:r>
          </w:p>
          <w:p>
            <w:pPr>
              <w:pStyle w:val="Normal"/>
              <w:jc w:val="center"/>
              <w:rPr/>
            </w:pPr>
            <w:r>
              <w:rPr/>
              <w:t>В.И.Добродух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7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ением консультаций и качеством их провед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 в день своего дежур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7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полнительных занятий с обучающимися, показавшими неудовлетворительные результаты по итогам тренировочных экзаменов и диагностических рабо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6 -май 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.Кичина</w:t>
            </w:r>
          </w:p>
          <w:p>
            <w:pPr>
              <w:pStyle w:val="Normal"/>
              <w:jc w:val="center"/>
              <w:rPr/>
            </w:pPr>
            <w:r>
              <w:rPr/>
              <w:t>С.Е.Матвеева</w:t>
            </w:r>
          </w:p>
          <w:p>
            <w:pPr>
              <w:pStyle w:val="Normal"/>
              <w:jc w:val="center"/>
              <w:rPr/>
            </w:pPr>
            <w:r>
              <w:rPr/>
              <w:t>Т.Х.Адылов В.С.Вавилина</w:t>
            </w:r>
          </w:p>
          <w:p>
            <w:pPr>
              <w:pStyle w:val="Normal"/>
              <w:jc w:val="center"/>
              <w:rPr/>
            </w:pPr>
            <w:r>
              <w:rPr/>
              <w:t>В.А.Хлебникова</w:t>
            </w:r>
          </w:p>
          <w:p>
            <w:pPr>
              <w:pStyle w:val="Normal"/>
              <w:jc w:val="center"/>
              <w:rPr/>
            </w:pPr>
            <w:r>
              <w:rPr/>
              <w:t>С.Н Кривченко</w:t>
            </w:r>
          </w:p>
          <w:p>
            <w:pPr>
              <w:pStyle w:val="Normal"/>
              <w:jc w:val="center"/>
              <w:rPr/>
            </w:pPr>
            <w:r>
              <w:rPr/>
              <w:t>Я.А.Резник</w:t>
            </w:r>
          </w:p>
          <w:p>
            <w:pPr>
              <w:pStyle w:val="Normal"/>
              <w:jc w:val="center"/>
              <w:rPr/>
            </w:pPr>
            <w:r>
              <w:rPr/>
              <w:t>Л.П.Сафонова</w:t>
            </w:r>
          </w:p>
          <w:p>
            <w:pPr>
              <w:pStyle w:val="Normal"/>
              <w:jc w:val="center"/>
              <w:rPr/>
            </w:pPr>
            <w:r>
              <w:rPr/>
              <w:t>С.А.Филюшова</w:t>
            </w:r>
          </w:p>
          <w:p>
            <w:pPr>
              <w:pStyle w:val="Normal"/>
              <w:jc w:val="center"/>
              <w:rPr/>
            </w:pPr>
            <w:r>
              <w:rPr/>
              <w:t>М.М.Камалян</w:t>
            </w:r>
          </w:p>
          <w:p>
            <w:pPr>
              <w:pStyle w:val="Normal"/>
              <w:jc w:val="center"/>
              <w:rPr/>
            </w:pPr>
            <w:r>
              <w:rPr/>
              <w:t>В.И.Добродух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7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стирования в системе СтатГрад, текущего и периодического контроля уровня обученности по учебным предметам с последующим анализ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графи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Бодич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7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ие экстернами в МАОУ СОШ № 11 выпускников 9-х классов, не получивших аттестат об основном  общем образовании, организация посещения консультаций для сдачи ГИА по математике и русскому языку в 2016- 2017 учебном год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Пеш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7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Обеспечение условий для участия обучающихся 9-х классов в  ГИА-9 по утвержденному распис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апрель – август 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Пешкова</w:t>
            </w:r>
          </w:p>
          <w:p>
            <w:pPr>
              <w:pStyle w:val="Normal"/>
              <w:jc w:val="center"/>
              <w:rPr/>
            </w:pPr>
            <w:r>
              <w:rPr/>
              <w:t>Л.В.Бодичева</w:t>
            </w:r>
          </w:p>
          <w:p>
            <w:pPr>
              <w:pStyle w:val="Normal"/>
              <w:jc w:val="center"/>
              <w:rPr/>
            </w:pPr>
            <w:r>
              <w:rPr/>
              <w:t>С.В.Кичина</w:t>
            </w:r>
          </w:p>
          <w:p>
            <w:pPr>
              <w:pStyle w:val="Normal"/>
              <w:spacing w:before="144" w:after="144"/>
              <w:jc w:val="center"/>
              <w:rPr/>
            </w:pPr>
            <w:r>
              <w:rPr/>
              <w:t>С.Е.Матве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7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Обеспечение организации приема и передачи в региональную конфликтную комиссию апелля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В период проведения ГИА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Пешкова</w:t>
            </w:r>
          </w:p>
          <w:p>
            <w:pPr>
              <w:pStyle w:val="Normal"/>
              <w:jc w:val="center"/>
              <w:rPr/>
            </w:pPr>
            <w:r>
              <w:rPr/>
              <w:t>Л.В.Бодичева</w:t>
            </w:r>
          </w:p>
          <w:p>
            <w:pPr>
              <w:pStyle w:val="Normal"/>
              <w:jc w:val="center"/>
              <w:rPr/>
            </w:pPr>
            <w:r>
              <w:rPr/>
              <w:t>С.В.Кичина</w:t>
            </w:r>
          </w:p>
          <w:p>
            <w:pPr>
              <w:pStyle w:val="Normal"/>
              <w:spacing w:before="144" w:after="144"/>
              <w:jc w:val="center"/>
              <w:rPr/>
            </w:pPr>
            <w:r>
              <w:rPr/>
              <w:t>С.Е.Матве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7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Обеспечение взаимодействия с психолого-медико-педагогической комиссией Балаковского района по вопросам создания особых условий участникам ГИА-9 с ограниченными возможностями здоров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В течение 2016-2017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В.Фимина</w:t>
            </w:r>
          </w:p>
          <w:p>
            <w:pPr>
              <w:pStyle w:val="Normal"/>
              <w:jc w:val="center"/>
              <w:rPr/>
            </w:pPr>
            <w:r>
              <w:rPr/>
              <w:t>Л.В. Бодичева</w:t>
            </w:r>
          </w:p>
          <w:p>
            <w:pPr>
              <w:pStyle w:val="Normal"/>
              <w:jc w:val="center"/>
              <w:rPr/>
            </w:pPr>
            <w:r>
              <w:rPr/>
              <w:t>С.В.Кичина</w:t>
            </w:r>
          </w:p>
          <w:p>
            <w:pPr>
              <w:pStyle w:val="Normal"/>
              <w:jc w:val="center"/>
              <w:rPr/>
            </w:pPr>
            <w:r>
              <w:rPr/>
              <w:t>С.Е.Матве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144" w:after="144"/>
              <w:rPr>
                <w:b/>
                <w:b/>
              </w:rPr>
            </w:pPr>
            <w:r>
              <w:rPr>
                <w:b/>
              </w:rPr>
              <w:tab/>
              <w:t>Мероприятия по организации психолого-педагогического сопровождения государственной итоговой аттест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8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ind w:left="0" w:right="-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Подготовка к ГИА»  (групповые занятия)</w:t>
            </w:r>
          </w:p>
          <w:p>
            <w:pPr>
              <w:pStyle w:val="Style17"/>
              <w:widowControl w:val="false"/>
              <w:spacing w:before="0" w:after="0"/>
              <w:ind w:left="0" w:righ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амять и приёмы запоминания. Методы запоминания текстов.</w:t>
            </w:r>
          </w:p>
          <w:p>
            <w:pPr>
              <w:pStyle w:val="Style17"/>
              <w:widowControl w:val="false"/>
              <w:spacing w:before="0" w:after="0"/>
              <w:ind w:left="0" w:righ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ёмы волевой мобилизации.</w:t>
            </w:r>
          </w:p>
          <w:p>
            <w:pPr>
              <w:pStyle w:val="Normal"/>
              <w:rPr/>
            </w:pPr>
            <w:r>
              <w:rPr/>
              <w:t>3. Приёмы снятия напряжения и восстановления работоспособ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.Кичина, педагог - психо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8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ind w:left="0" w:righ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 распространение буклетов</w:t>
            </w:r>
          </w:p>
          <w:p>
            <w:pPr>
              <w:pStyle w:val="Style17"/>
              <w:widowControl w:val="false"/>
              <w:spacing w:before="0" w:after="0"/>
              <w:ind w:left="0" w:right="-3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эффективно подготовиться к ГИА»;</w:t>
            </w:r>
          </w:p>
          <w:p>
            <w:pPr>
              <w:pStyle w:val="Style17"/>
              <w:widowControl w:val="false"/>
              <w:spacing w:before="0" w:after="0"/>
              <w:ind w:left="0" w:righ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кануне экзамена»;</w:t>
            </w:r>
          </w:p>
          <w:p>
            <w:pPr>
              <w:pStyle w:val="Style17"/>
              <w:widowControl w:val="false"/>
              <w:spacing w:before="0" w:after="0"/>
              <w:ind w:left="0" w:righ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цепты для более успешной тактики выполнения тестирования»;</w:t>
            </w:r>
          </w:p>
          <w:p>
            <w:pPr>
              <w:pStyle w:val="Normal"/>
              <w:rPr/>
            </w:pPr>
            <w:r>
              <w:rPr/>
              <w:t>«Приёмы и методы запоминания текстов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8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дивидуальных бесед и консультаций с обучающимися 9 А, 9Б класс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8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 (законными представителями):</w:t>
            </w:r>
          </w:p>
          <w:p>
            <w:pPr>
              <w:pStyle w:val="Style17"/>
              <w:widowControl w:val="false"/>
              <w:spacing w:before="0" w:after="0"/>
              <w:ind w:left="0" w:righ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уклетов «Как помочь ребёнку готовиться к ГИА»;</w:t>
            </w:r>
          </w:p>
          <w:p>
            <w:pPr>
              <w:pStyle w:val="Style17"/>
              <w:widowControl w:val="false"/>
              <w:spacing w:before="0" w:after="0"/>
              <w:ind w:left="0" w:righ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делают родители накануне экзамена»;</w:t>
            </w:r>
          </w:p>
          <w:p>
            <w:pPr>
              <w:pStyle w:val="Normal"/>
              <w:rPr/>
            </w:pPr>
            <w:r>
              <w:rPr/>
              <w:t>«Рецепты для более успешной подготовки ребёнка к ГИ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8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ind w:left="0" w:righ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и консультаций с родителя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8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8" w:hanging="0"/>
              <w:jc w:val="both"/>
              <w:rPr/>
            </w:pPr>
            <w:r>
              <w:rPr/>
              <w:t>Участие в проведении родительских собр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6г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2017г. 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b/>
              </w:rPr>
              <w:t>9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беспечению информирования общественности и участников государственной итоговой аттест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9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Информационное наполнение официального сайта МАОУ СОШ №11 в сети Интернет по вопросам организации и проведения ГИ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В течение 2016-2017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Бодиче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Картавлюк, ответствен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9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стендов по вопросам ГИА и ЕГЭ, размещение актуальной информ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6г., обновление информации по мер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Бодичева,</w:t>
            </w:r>
          </w:p>
          <w:p>
            <w:pPr>
              <w:pStyle w:val="Normal"/>
              <w:jc w:val="center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9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, совещаний при директоре, заседаний методического совета школы, школьных методических объединений, педагогических советов, классных часов, линеек по вопросам ГИА  в 2017 год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6г. –</w:t>
            </w:r>
          </w:p>
          <w:p>
            <w:pPr>
              <w:pStyle w:val="Normal"/>
              <w:jc w:val="center"/>
              <w:rPr/>
            </w:pPr>
            <w:r>
              <w:rPr/>
              <w:t>май 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Пешкова</w:t>
            </w:r>
          </w:p>
          <w:p>
            <w:pPr>
              <w:pStyle w:val="Normal"/>
              <w:jc w:val="center"/>
              <w:rPr/>
            </w:pPr>
            <w:r>
              <w:rPr/>
              <w:t>Л.В.Бодичева</w:t>
            </w:r>
          </w:p>
          <w:p>
            <w:pPr>
              <w:pStyle w:val="Normal"/>
              <w:jc w:val="center"/>
              <w:rPr/>
            </w:pPr>
            <w:r>
              <w:rPr/>
              <w:t>Педагоги школы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9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Обеспечение работы телефона «горячей ли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В течение 2016-2017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Л.В.Пешкова</w:t>
            </w:r>
          </w:p>
          <w:p>
            <w:pPr>
              <w:pStyle w:val="Normal"/>
              <w:spacing w:before="144" w:after="144"/>
              <w:jc w:val="center"/>
              <w:rPr/>
            </w:pPr>
            <w:r>
              <w:rPr/>
              <w:t>Л.В.Бодич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9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Обеспечение консультационной поддержки участников ГИ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В течение 2016-2017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Л.В.Пешкова</w:t>
            </w:r>
          </w:p>
          <w:p>
            <w:pPr>
              <w:pStyle w:val="Normal"/>
              <w:spacing w:before="144" w:after="144"/>
              <w:jc w:val="center"/>
              <w:rPr/>
            </w:pPr>
            <w:r>
              <w:rPr/>
              <w:t>Л.В.Бодич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9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Обеспечение участия представителей родительской общественности в областных родительских собраниях по вопросам организации и проведения ГИА, в том числе в режиме видеоконфер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В течение 2016-2017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Л.В.Пешкова</w:t>
            </w:r>
          </w:p>
          <w:p>
            <w:pPr>
              <w:pStyle w:val="Normal"/>
              <w:spacing w:before="144" w:after="144"/>
              <w:jc w:val="center"/>
              <w:rPr/>
            </w:pPr>
            <w:r>
              <w:rPr/>
              <w:t>Л.В.Бодич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9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Обеспечение участия родителей (законных представителей ) в муниципальном родительском собрании по вопросам проведения в 2017 году ГИ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ноябрь 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Л.В.Пешкова</w:t>
            </w:r>
          </w:p>
          <w:p>
            <w:pPr>
              <w:pStyle w:val="Normal"/>
              <w:spacing w:before="144" w:after="144"/>
              <w:jc w:val="center"/>
              <w:rPr/>
            </w:pPr>
            <w:r>
              <w:rPr/>
              <w:t>Л.В.Бодич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9.8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i/>
                <w:i/>
              </w:rPr>
            </w:pPr>
            <w:r>
              <w:rPr>
                <w:i/>
              </w:rPr>
              <w:t>Размещение на официальном сайте МАОУ СОШ №11 информации о ходе подготовки и проведении ГИ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9.8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О сроках и местах подачи заявлений на сдачу ГИА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до 31 декабря 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Бодичева</w:t>
            </w:r>
          </w:p>
          <w:p>
            <w:pPr>
              <w:pStyle w:val="Normal"/>
              <w:spacing w:before="144" w:after="144"/>
              <w:jc w:val="center"/>
              <w:rPr/>
            </w:pPr>
            <w:r>
              <w:rPr/>
              <w:t>Н.А.Картавлюк, ответствен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9.8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О сроках проведения ГИА-9</w:t>
            </w:r>
          </w:p>
          <w:p>
            <w:pPr>
              <w:pStyle w:val="Normal"/>
              <w:spacing w:before="144" w:after="144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до 1 апреля 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Бодичева</w:t>
            </w:r>
          </w:p>
          <w:p>
            <w:pPr>
              <w:pStyle w:val="Normal"/>
              <w:spacing w:before="144" w:after="144"/>
              <w:jc w:val="center"/>
              <w:rPr/>
            </w:pPr>
            <w:r>
              <w:rPr/>
              <w:t>Н.А.Картавлюк, ответствен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9.8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О сроках, местах и порядке подачи и рассмотрения апелляций ГИА-9</w:t>
            </w:r>
          </w:p>
          <w:p>
            <w:pPr>
              <w:pStyle w:val="Normal"/>
              <w:spacing w:before="144" w:after="144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до 20 апреля 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Бодичева</w:t>
            </w:r>
          </w:p>
          <w:p>
            <w:pPr>
              <w:pStyle w:val="Normal"/>
              <w:spacing w:before="144" w:after="144"/>
              <w:jc w:val="center"/>
              <w:rPr/>
            </w:pPr>
            <w:r>
              <w:rPr/>
              <w:t>Н.А.Картавлюк, ответствен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9.8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О сроках, местах и порядке информирования о результатах ГИА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до 20 апреля 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Бодичева</w:t>
            </w:r>
          </w:p>
          <w:p>
            <w:pPr>
              <w:pStyle w:val="Normal"/>
              <w:spacing w:before="144" w:after="144"/>
              <w:jc w:val="center"/>
              <w:rPr/>
            </w:pPr>
            <w:r>
              <w:rPr/>
              <w:t>Н.А.Картавлюк, ответствен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беспечению контроля за подготовкой к государственной итоговой аттестации, единому государственному экзаме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10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графика подготовки к ГИ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- сентябрь 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В.Пешкова</w:t>
            </w:r>
          </w:p>
          <w:p>
            <w:pPr>
              <w:pStyle w:val="Normal"/>
              <w:jc w:val="center"/>
              <w:rPr/>
            </w:pPr>
            <w:r>
              <w:rPr/>
              <w:t>Л.В.Бодич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10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проведением консультаций при подготовке к ГИ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– ноябрь 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В.Бодич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10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 контроль «Качество подготовки к ГИА  обучающихся 9А, 9Б классов»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декабрь 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В.Пешкова</w:t>
            </w:r>
          </w:p>
          <w:p>
            <w:pPr>
              <w:pStyle w:val="Normal"/>
              <w:jc w:val="center"/>
              <w:rPr/>
            </w:pPr>
            <w:r>
              <w:rPr/>
              <w:t>Л.В.Бодич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10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ведением классных журналов. Организация повторения в рамках подготовки к государственной итоговой аттестации; накопляемость оценок, своевременность заполнения журнала классным руководител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В.Фим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10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сещения элективных кур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В.Бодич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по формированию статистической информации по итога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 государственной итоговой аттест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1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ГИА, подготовка аналитических материалов в  КО АБ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Бодич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1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зачисления выпускников-2017 в ВУЗы и ССУЗы с учетом результатов  ГИ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Пешкова</w:t>
            </w:r>
          </w:p>
          <w:p>
            <w:pPr>
              <w:pStyle w:val="Normal"/>
              <w:jc w:val="center"/>
              <w:rPr/>
            </w:pPr>
            <w:r>
              <w:rPr/>
              <w:t>О.В.Фимина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1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агогического совета по итогам государственной итоговой аттестации в 2017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Бодич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 по финансовому обеспечению государственной итоговой аттест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1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сходов  на приобретение бланков аттестатов об основном общем образовании государственной итоговой аттестации, единого государственного экзамена в 2017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6-2017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Пешкова</w:t>
            </w:r>
          </w:p>
          <w:p>
            <w:pPr>
              <w:pStyle w:val="Normal"/>
              <w:jc w:val="center"/>
              <w:rPr/>
            </w:pPr>
            <w:r>
              <w:rPr/>
              <w:t>Н.П.Гребенюк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1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реализация средств  программного обеспечения по заполнению аттес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6-2017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В.Пешкова</w:t>
            </w:r>
          </w:p>
          <w:p>
            <w:pPr>
              <w:pStyle w:val="Normal"/>
              <w:jc w:val="center"/>
              <w:rPr/>
            </w:pPr>
            <w:r>
              <w:rPr/>
              <w:t>Н.П.Гребеню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0:06:00Z</dcterms:created>
  <dc:creator>Бодичева</dc:creator>
  <dc:description/>
  <dc:language>en-US</dc:language>
  <cp:lastModifiedBy>Бодичева</cp:lastModifiedBy>
  <dcterms:modified xsi:type="dcterms:W3CDTF">2016-09-03T10:08:00Z</dcterms:modified>
  <cp:revision>1</cp:revision>
  <dc:subject/>
  <dc:title/>
</cp:coreProperties>
</file>