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820" w:hanging="0"/>
        <w:rPr>
          <w:rFonts w:ascii="Times New Roman" w:hAnsi="Times New Roman" w:eastAsia="Calibri" w:cs="Times New Roman"/>
          <w:b w:val="false"/>
          <w:b w:val="false"/>
          <w:sz w:val="20"/>
        </w:rPr>
      </w:pPr>
      <w:r>
        <w:rPr>
          <w:rFonts w:eastAsia="Calibri" w:cs="Times New Roman" w:ascii="Times New Roman" w:hAnsi="Times New Roman"/>
          <w:b w:val="false"/>
          <w:sz w:val="20"/>
        </w:rPr>
        <w:t>КОМИТЕТ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ЦИИ БАЛАКОВСКОГО МУНИЦИПАЛЬНОГО РАЙОНА</w:t>
      </w:r>
    </w:p>
    <w:p>
      <w:pPr>
        <w:pStyle w:val="Heading2"/>
        <w:spacing w:lineRule="auto" w:line="240"/>
        <w:ind w:right="82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МУНИЦИПАЛЬНОЕ АВТОНОМНОЕ ОБЩЕОБРАЗОВАТЕЛЬНОЕ УЧРЕЖДЕНИЕ</w:t>
      </w:r>
    </w:p>
    <w:p>
      <w:pPr>
        <w:pStyle w:val="Heading2"/>
        <w:spacing w:lineRule="auto" w:line="240"/>
        <w:ind w:right="82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«СРЕДНЯЯ ОБЩЕОБРАЗОВАТЕЛЬНАЯ ШКОЛА №11»</w:t>
      </w:r>
    </w:p>
    <w:p>
      <w:pPr>
        <w:pStyle w:val="Heading2"/>
        <w:spacing w:lineRule="auto" w:line="240"/>
        <w:ind w:right="820" w:hanging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Г. БАЛАКОВ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09.2019г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№44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Балаково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«Об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в МАОУ СОШ №11 в 2019-2020 учебном году» 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1 части 12 статьи 59 Федерального закона от 29 декабря 2012 года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совместным приказом Министерства просвещения Российской Федерации и Федеральной службы по надзору в сфере образования и науки от 7 ноября 2018 года №189/1513, Порядком проведения государственной итоговой аттестации по образовательным программам среднего общего образования, утвержденным совместным приказом Министерства просвещения Российской Федерации и Федеральной службы по надзору в сфере образования и науки от 7 ноября 2018 года №190/1512, приказом министерства образования Саратовской области от 16.08.2019 г. № 1804 «Об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2019/2020 учебном году»,  </w:t>
      </w:r>
      <w:r>
        <w:rPr>
          <w:color w:val="000000"/>
          <w:sz w:val="26"/>
          <w:szCs w:val="26"/>
        </w:rPr>
        <w:t>во исполнение приказа Комитета образования АБМР от 12.09.2019г. №348  «</w:t>
      </w:r>
      <w:r>
        <w:rPr>
          <w:bCs/>
          <w:iCs/>
          <w:color w:val="000000"/>
          <w:sz w:val="26"/>
          <w:szCs w:val="26"/>
        </w:rPr>
        <w:t xml:space="preserve">Об организации подготовки и проведения в 2019/2020 учебном году на территории Балаковского муниципального района государственной итоговой аттестации по образовательным программам основного общего и среднего общего образования», </w:t>
      </w:r>
      <w:r>
        <w:rPr>
          <w:sz w:val="26"/>
          <w:szCs w:val="26"/>
        </w:rPr>
        <w:t xml:space="preserve"> в целях организованного проведения в 2019/2020 учебном году в МАОУ СОШ №11 государственной итоговой аттестации по образовательным программам основного общего и среднего общего образования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Утвердить план- график подготовки и проведения в 2019-2020 учебном году государственной итоговой аттестации по образовательным программам основного общего и среднего общего образования МАОУ СОШ №11 (Приложение №1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Л.В.Бодичевой, школьному координатору по организации и проведению ГИ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в срок до 25.09.2019г. опубликовать утвержденный план-график подготовки и проведения в 2019-2020 учебном году государственной итоговой аттестации по образовательным программам основного общего и среднего общего образования МАОУ СОШ №11 на официальном сайте МАОУ СОШ №11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озложить ответственность на учителей- предметников, работающих в 9,11 классах, за качество подготовки обучающихся к государственной итоговой аттестации по образовательным программам основного общего и среднего общего образования в 2020 год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приказа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МАОУ СОШ №11                                       Л.В.Пешкова</w:t>
      </w:r>
      <w:r>
        <w:rPr/>
        <w:t xml:space="preserve">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2"/>
      </w:tblGrid>
      <w:tr>
        <w:trPr/>
        <w:tc>
          <w:tcPr>
            <w:tcW w:w="50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риказом ознакомлены:  </w:t>
            </w:r>
          </w:p>
        </w:tc>
        <w:tc>
          <w:tcPr>
            <w:tcW w:w="561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В.Бодич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Б.Уварова</w:t>
            </w:r>
          </w:p>
        </w:tc>
        <w:tc>
          <w:tcPr>
            <w:tcW w:w="561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Теребил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П.Иванов</w:t>
            </w:r>
          </w:p>
        </w:tc>
        <w:tc>
          <w:tcPr>
            <w:tcW w:w="561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П.Сафо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С.Селифонова</w:t>
            </w:r>
          </w:p>
        </w:tc>
        <w:tc>
          <w:tcPr>
            <w:tcW w:w="561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Н.Папен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.Филюшова</w:t>
            </w:r>
          </w:p>
        </w:tc>
        <w:tc>
          <w:tcPr>
            <w:tcW w:w="561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.А.Резн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Ю.Самохвалова</w:t>
            </w:r>
          </w:p>
        </w:tc>
        <w:tc>
          <w:tcPr>
            <w:tcW w:w="561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Воробьё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Г.Лапшова</w:t>
            </w:r>
          </w:p>
        </w:tc>
        <w:tc>
          <w:tcPr>
            <w:tcW w:w="561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.Кривченко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2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561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 приказу от 13.09.2019 №440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-график подготовки и проведения в 2019/ 2020 учебном году в МАОУ СОШ №11 государственной итоговой аттестации по образовательным программам основного общего и среднего общего образов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71"/>
        <w:gridCol w:w="569"/>
        <w:gridCol w:w="1900"/>
        <w:gridCol w:w="81"/>
        <w:gridCol w:w="354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ведения в 2019 году в МАОУ СОШ №11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ого анализа результатов проведения в 2019 году в МАОУ СОШ №11 государственной итоговой аттестации по образовательным программам основного общего (далее – ГИА-9) и среднего общего (далее ГИА-11) образова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ИА-9, ГИА-11 на педагогических советах, родительских собрания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, не прошедшими государственную итоговую аттестацию по образовательным программам основного общего и среднего общего образования (далее - ГИА), по подготовке к пересдаче ГИА в дополнительные сроки (сентябрь 2019 г.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Любезнова, С.В.Верещагина, С.Е.Матвеева, классные руководител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, не прошедшими ГИА в 2019г. по подготовке к пересдаче ГИА в 2020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 – май 2020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.Резник, С.В.Верещагина, Т.Г.Лапшова, классные руководител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работы с педагогами, обучающиеся которых в 2019 году показали в ходе ГИА неудовлетворительные результат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/2020 учебного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едагогов, преподающих в выпускных классах, в методических мероприятиях по вопросам подготовки обучающихся к ГИ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/2020 учебного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графика повышения квалификации педагогических работников образовательных организаций, имеющих низкие результаты ГИА 2019 год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 2019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в проблемных курсах, учебных и методических семинарах «Подготовка к государственной итоговой аттестации: формула успеха» для учителей предметников, в ходе которых будет проведен обмен опытом, организованы мастер-классы учителей-предметник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/2020 учебного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едагогов в мероприятиях разного уровня  по повышению качества образования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/2020 учебного год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участия педагогов в дистанционном клубе учителей- предметников «Я готов к ГИА!»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9/2020 учебный год</w:t>
            </w:r>
          </w:p>
          <w:p>
            <w:pPr>
              <w:pStyle w:val="Normal"/>
              <w:spacing w:before="144" w:after="144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участия педагогов в мастер-классах ведущих учителей Саратовской области по вопросам подготовки к проведению ГИА (в режиме ВКС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9/2020учебный год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оведения региональных проверочных работ по математике в 9-ых классах МАОУ СОШ №1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-18 октября, 16- 20 декабря 2019г., 17-22 марта 2020 г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афонова,  О.Н.Папенина, классные руководители 9-х классо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муниципальных проверочных работ по математике и русскому языку в 3, 8, 10 классах МАОУ СОШ 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рт - апрель 2020 г.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,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3,8,10-х классо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оведения репетиционного экзамена по математике (базовый уровень) в формате ЕГ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-25 октября 2019 г.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.Резник, классный руководитель 11 класса 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ервичного выбора обучающимися предметов для участия в ГИ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 2019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состава обучающихся, требующих особого внимания по подготовке к ГИ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 2019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бучающихся 11 класса А к итоговому сочинению (изложению)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9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>
          <w:trHeight w:val="20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подготовки обучающихся 9-х классов к итоговому собеседованию по русскому язык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нтябрь 2019 года – январь 2020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подготовки обучающихся и педагогических работников к проведению ГИА по иностранным языка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9-2020 учебный го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.Самохвалова, руководитель ШМО учителей иностранных языко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организации и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9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приказов по организации и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значении на 2019/2020 учебный год школьного координатора ГИА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в МАОУ СОШ №11 в 2019\2020 учебном году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еречне видов работ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информированию участников ГИА-11 и их родителей (законных представителей) по вопросам организации и проведения ГИА-11, итогового сочинения (изложения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графику министерства образования Саратовской области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.Резник, классный руководитель 11 класс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информированию участников ГИА-9 и их родителей (законных представителей) по вопросам организации и проведения ГИА-9, итогового собеседова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графику министерства образования Саратовской области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афонова, В.В.Любезнова, классные руководители 9-х классо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региональных проверочных работ по математике для обучающихся 9-х классов в 2019/2020 учебном год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9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бучения лиц, привлекаемых к проведению итогового собеседования по русскому языку в 2019/2020 учебном год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правлении для обучения экспертов муниципальной комиссии по оцениванию итогового сочинения (изложения)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лассов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9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проведении итогового сочинения (изложения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1F26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262D"/>
                <w:sz w:val="24"/>
                <w:szCs w:val="24"/>
                <w:shd w:fill="FFFFFF" w:val="clear"/>
              </w:rPr>
              <w:t>4 декабря 2019 года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1F26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262D"/>
                <w:sz w:val="24"/>
                <w:szCs w:val="24"/>
                <w:shd w:fill="FFFFFF" w:val="clear"/>
              </w:rPr>
              <w:t>5 февраля 2020 года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62D"/>
                <w:sz w:val="24"/>
                <w:szCs w:val="24"/>
                <w:shd w:fill="FFFFFF" w:val="clear"/>
              </w:rPr>
              <w:t>6 мая 2020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ничтожении материалов и документов государственной итоговой аттестации по образовательным программам основного общего и среднего общего образования, срок действия которых исте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>
          <w:trHeight w:val="5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итогового собеседова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13 февраля 2020г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13 марта 2020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6 мая 20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епетиционных экзаменов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министерства образования Саратов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в 2019 году на территории Балаковского муниципального района ГИ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ГИА-9 и ГИА-1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ности в финансировании мероприятий по подготовке и проведению ГИА-9 и ГИА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9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Гребенюкова, заместитель директора по АХ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товаров, заключение договоров на выполнение работ (услуг) для подготовки и проведения ГИ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/2020 учебного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Гребенюкова, заместитель директора по АХ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лиц, привлекаемых к проведению ГИА-9, ГИА-1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тоянно действующем семинаре для школьных координаторов по организации ГИА-9 и ГИА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учебную четверт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обучении экспертов по оцениванию итогового сочинения (изложения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обучении экспертов по оцениванию собеседова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>
          <w:trHeight w:val="20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сведений об  обучении граждан, пожелавших пройти аккредитацию в качестве общественных наблюдателей за ходом ГИА в 2019 году на территории Балаковского муниципального район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 2020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консультаций различных категорий участников ГИА-9, ГИА-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чение 2019/2020 учебного года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частия в постоянно действующем семинаре для школьных координаторов по вопросам подготовки и проведения ГИА-9 и ГИА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учебную четверт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тистической информации о количестве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, 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ГИА-9, ГИА-11 из числа лиц с ограниченными возможностями здоровья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19 г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елефона «горячей линии» по вопросам ГИА-9 и ГИА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>
          <w:trHeight w:val="15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дной информации об учителях русского языка и литературы общеобразовательных организаций г. Балаков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предложений по составу уполномоченных представителей государственной экзаменацио нной комиссии Саратовской области по проведению ГИА-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ложений по составу работников общеобразовательных организаций г. Балаково, привлекаемых к проведению ГИА в качестве организаторов пунктов проведения экзаменов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. – Январь 2020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 утвержденному расписанию в итоговом сочинении (изложении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1F26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262D"/>
                <w:sz w:val="24"/>
                <w:szCs w:val="24"/>
                <w:shd w:fill="FFFFFF" w:val="clear"/>
              </w:rPr>
              <w:t>4 декабря 2019 года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1F26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262D"/>
                <w:sz w:val="24"/>
                <w:szCs w:val="24"/>
                <w:shd w:fill="FFFFFF" w:val="clear"/>
              </w:rPr>
              <w:t>5 февраля 2020 года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62D"/>
                <w:sz w:val="24"/>
                <w:szCs w:val="24"/>
                <w:shd w:fill="FFFFFF" w:val="clear"/>
              </w:rPr>
              <w:t>6 мая 2020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школы в работе муниципальной комиссии по проверке итогового сочинения (изложения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, февраль, май 2020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утвержденному расписанию итогового собеседования по русскому язык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 2020 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гражданах, желающих пройти аккредитацию в качестве общественных наблюдателей при проведении ГИА-9 и ГИА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психолого-медико-педагогической комиссией Балаковского района по вопросам создания особых условий участникам ГИА-9, ГИА-11 с ограниченными возможностями здоровь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/2019 учебного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и передачи в региональную конфликтную комиссию апелляци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ГИА-9, ГИА-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>
          <w:trHeight w:val="8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техническому обеспечению проведения ГИА</w:t>
            </w:r>
          </w:p>
        </w:tc>
      </w:tr>
      <w:tr>
        <w:trPr>
          <w:trHeight w:val="8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еспечение готовности систем видеонаблюдения при проведении итогового сочинения (изложения)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</w:tc>
      </w:tr>
      <w:tr>
        <w:trPr>
          <w:trHeight w:val="6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несение сведений в региональные базы обеспечения проведения ГИА-9 и ГИА-1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наполнение официального сайта МАОУ СОШ №11 по вопросам организации и проведения ГИ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/2020 учебного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ультационной поддержки участников ГИ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/2020 учебного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родительской общественности в областных родительских собраниях по вопросам организации и проведения ГИА, в том числе в режиме видеоконференци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/2020 учебного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,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афонова, О.Н.Папенина, Я.А.Резник, классные руководители 9-х, 11 классов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на официальном сайте МАОУ СОШ №11 информации о ходе подготовки и проведении ГИ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и местах регистрации для участия в написании итогового сочинения (изложения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два месяца до дня прове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и местах подачи заявлений на сдачу ГИА-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9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проведения итогового собеседова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утверждения срок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и местах подачи заявлений на сдачу ГИА-11, местах регистрации на сдачу ЕГ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два месяца до завершения срока подачи заявл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проведения итогового сочинения (изложения), ГИА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утверждения срок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проведения ГИА-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2020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подачи и рассмотрения апелляций ГИА-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апреля 2020 г., до 04 августа 2020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подачи и рассмотрения апелляций ГИА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месяц до начала экзамен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месяц до дня прове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информирования о результатах ГИА-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апреля 2020 г., до 04 августа 2020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информирования о результатах итогового собеседова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месяц до дня прове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беспечению контроля за подготовкой и проведением ГИ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по вопросам подготовки к проведению государственной итоговой аттестации по образовательным программам среднего общего образования, итогового сочинения (изложения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/2020 учебного года (по отдельному графику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роверки по вопросам подготовки к проведению государственной итоговой аттестации по образовательным программам основного общего образования, итогового собеседова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/2020 учебного года (по отдельному графику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, заместитель директора по УВР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оформлением информационных стендов в образовательных организациях по процедуре проведения ГИА в 2019 году, своевременным размещением соответствующей информации на сайтах образовательных организаци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/2020 учебного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, директор МАОУ СОШ №11</w:t>
            </w:r>
          </w:p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 w:before="0" w:after="0"/>
      <w:ind w:right="820" w:hanging="0"/>
      <w:jc w:val="center"/>
      <w:outlineLvl w:val="1"/>
    </w:pPr>
    <w:rPr>
      <w:rFonts w:eastAsia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sz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8:00Z</dcterms:created>
  <dc:creator>Бодичева</dc:creator>
  <dc:description/>
  <cp:keywords/>
  <dc:language>en-US</dc:language>
  <cp:lastModifiedBy>Пользователь Windows</cp:lastModifiedBy>
  <cp:lastPrinted>2019-09-26T14:02:00Z</cp:lastPrinted>
  <dcterms:modified xsi:type="dcterms:W3CDTF">2019-09-26T11:06:00Z</dcterms:modified>
  <cp:revision>3</cp:revision>
  <dc:subject/>
  <dc:title/>
</cp:coreProperties>
</file>