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1430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 декабря 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жмуниципального 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их проектов «Эврик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ежмуниципальном фестивале ученических проектов «Эврика – 2017», с целью духовного, патриотического и нравственного воспитания обучающихся через приобщение их к проектной деятельности и организации интеллектуального общения детей, занимающихся проектной работой в различных областях знаний, привлечения общественного внимания к проблемам сохранения и развития интеллектуального потенциал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оки проведения межмуниципального фестиваля ученических проектов «Эврика – 2017» с 01 февраля 2017 г. до 06 февраля 2017 г. (заочный этап), с 07 февраля 2017 г. до 17 февраля 2017 г. (очный этап) в соответствии с Положением (приложени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жюри межмуниципального фестиваля ученических проектов «Эврика – 2017» (приложение)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алаковского муниципального района: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отреть возможность участия в межмуниципальном фестивале ученических проектов «Эврика – 2017»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казом по общеобразовательному учреждению назначить сопровождающих к месту проведения межмуниципального фестиваля ученических проектов «Эврика – 2017»  и обратно, провести инструктаж по технике безопасности с учащимися и  ответственными за сопровожд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ректору МАОУ Гимназия №2 Бесшапошниковой Л.В. обеспечить условия для проведения межмуниципального фестиваля ученических проектов «Эврика- 2017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</w:t>
        <w:tab/>
        <w:tab/>
        <w:t xml:space="preserve"> </w:t>
        <w:tab/>
        <w:tab/>
        <w:tab/>
        <w:t>Г.А. Склемин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С приказом ознакомлена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______________ Л.В. Бесшапошникова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ЛАКОВСКОГО МУНИЦИПАЛЬНОГО РАЙОН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жмуниципального 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их проектов «Эврик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ежмуниципальном фестивале ученических проектов «Эврика – 2017», с целью духовного, патриотического и нравственного воспитания обучающихся через приобщение их к проектной деятельности и организации интеллектуального общения детей, занимающихся проектной работой в различных областях знаний, привлечения общественного внимания к проблемам сохранения и развития интеллектуального потенциал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оки проведения межмуниципального фестиваля ученических проектов «Эврика – 2017» с 01 февраля 2017 г. до 06 февраля 2017 г. (заочный этап), с 07 февраля 2017 г. до 17 февраля 2017 г. (очный этап) в соответствии с Положением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жюри межмуниципального фестиваля ученических проектов «Эврика – 2017» (приложение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алаковского муниципального района: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отреть возможность участия в межмуниципальном фестивале ученических проектов «Эврика – 2017»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казом по общеобразовательному учреждению назначить сопровождающих к месту проведения межмуниципального фестиваля ученических проектов «Эврика – 2017»  и обратно, провести инструктаж по технике безопасности с учащимися и  ответственными за сопровожд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ректору МАОУ Гимназия №2 Бесшапошниковой Л.В. обеспечить условия для проведения межмуниципального фестиваля ученических проектов «Эврика- 2017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</w:t>
        <w:tab/>
        <w:tab/>
        <w:t xml:space="preserve"> </w:t>
        <w:tab/>
        <w:tab/>
        <w:tab/>
        <w:t>Г.А. Склемин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/>
      </w:pPr>
      <w:r>
        <w:rPr/>
        <w:t xml:space="preserve">Проект вносит:               </w:t>
        <w:tab/>
        <w:tab/>
        <w:tab/>
        <w:tab/>
        <w:t xml:space="preserve">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79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М. Кафид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К приказу Комитета образования АБМР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От __________________ № _______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муниципальном  Фестивале ученических проектов (ФУП)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врика – 2017».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Фестиваль ученических проектов (ФУП) «Эврика – 2017», направлен на выявление и поддержку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фестиваля – конкурса ученических проектов (далее «Фестиваль») является Комитет образования администрации Балаковского муниципального района Саратовской области,  ресурсный центр профильного обучения МАОУ Гимназ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го, патриотического и нравственного воспитания обучающихся  через приобщение их к проектной деятельности и организацию интеллектуального общения детей, занимающихся проектной работой в различных областях знаний (формирование банка данных одаренных учащихся для дальнейшего создания условий развития их способностей, интересов, склон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готовки обучающихся к самостоятельной проектной деятельности и помощи в профессиональном самоопределении учащихся старш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ение и поддержка интеллектуально одаренны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обучающихся в различных областях знаний в рамках образовательных программ и за их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научных кружков, спецкурсов, как в общеобразовательных учреждениях, так и  в системе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индивидуальной работы с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трудничества семьи 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едагогического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Фестивале могут принять участие обучающиеся 1-11 классов, являющиеся авторами проектных работ в разных областях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е особо отмечаются и приветствуются семейные проекты, защита проекта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олагается участие в Фестивале представителей других районов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Фестиваль проводится 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  Ге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 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 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  Люди и страны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  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  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   Язык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     Естествозн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  Прикладные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 Социальны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 Деб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проведения защиты  работ  члены жюри самостоятельно выдвигают и  присваивают различные 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й социальны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й исследователь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ий потенци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ыке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ициа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экологически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мультимедийны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проект о Просвети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С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утверждение специальных призов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проект на иностранн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организаци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Для проведения Фестиваля приказом Комитета образования утверждается Оргкомитет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ина Н.Н., заместитель директора по УВР, МАОУ Гимназия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хортова О.В., руководитель НОУ, руководитель М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идова Е.М., старший инспектор Комитета образования АБ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форму и порядок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редставленные работы и аннотации к ним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в зависимости от представленных работ площадки Фестива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а фестиваля проходит по трем возрастным группам (начальная (1-4 классы), основная (5-8 классы) и старшая (9-11 классы)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Сроки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естиваль проводится ежегодно в феврале - м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азовой площадкой проведения Фестиваля является ресурсный центр профильного обучения МАОУ Гимназия № 2 г. Бал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де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 фестиваля:</w:t>
      </w:r>
      <w:r>
        <w:rPr>
          <w:rFonts w:cs="Times New Roman" w:ascii="Times New Roman" w:hAnsi="Times New Roman"/>
          <w:sz w:val="24"/>
          <w:szCs w:val="24"/>
        </w:rPr>
        <w:t xml:space="preserve"> «Скажи мне, и я многое могу забыть. Покажи мне и я это запомню. Дай мне действовать самому, и я науч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Фестиваля обусловлена его педагогической  направленностью,  во главу которой ставится  Ребенок, как исследователь и творец. В основе деятельности обучающихся  рассматривается  творческое познание и индивидуальное восприятие мира во всём его многообразии, открытие и инициация действий, направленных на самостоятельную переработку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Сегодня в школе есть все возможности для развития проектного мышления с помощью особого вида деятельности учащихся —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— совместная или индивидуальная учебно-познавательная, творческая или игровая деятельность учащихся, имеющая общую цель, согласованные методы и способы деятельности, направленные на достижение результата по решению какой-либо проблемы,  формирующие метапредмет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 является мероприятием, ориентированным на содействие познавательных способностей, умений и навыков проектной деятельности, компетентности учащихся в области проектных и информационно-коммуникативных технологий.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7. Условия и порядок участия в мероприятии </w:t>
      </w:r>
    </w:p>
    <w:p>
      <w:pPr>
        <w:pStyle w:val="Default"/>
        <w:ind w:firstLine="709"/>
        <w:jc w:val="both"/>
        <w:rPr/>
      </w:pPr>
      <w:r>
        <w:rPr/>
        <w:t xml:space="preserve">7.1. Фестиваль, проводится в два этапа: заочный и очный. </w:t>
      </w:r>
    </w:p>
    <w:p>
      <w:pPr>
        <w:pStyle w:val="Default"/>
        <w:ind w:firstLine="709"/>
        <w:jc w:val="both"/>
        <w:rPr/>
      </w:pPr>
      <w:r>
        <w:rPr/>
        <w:t xml:space="preserve">7.2. В заочном этапе Фестиваля принимают участие все желающие дети из г.Балаково, Балаковского и других районов области, работы принимаются </w:t>
      </w:r>
      <w:r>
        <w:rPr>
          <w:b/>
        </w:rPr>
        <w:t>до 6 февраля включительно.</w:t>
      </w:r>
    </w:p>
    <w:p>
      <w:pPr>
        <w:pStyle w:val="Default"/>
        <w:ind w:firstLine="709"/>
        <w:jc w:val="both"/>
        <w:rPr/>
      </w:pPr>
      <w:r>
        <w:rPr/>
        <w:t>7.3</w:t>
      </w:r>
      <w:r>
        <w:rPr>
          <w:b/>
        </w:rPr>
        <w:t>. С 7 февраля до 13 февраля</w:t>
      </w:r>
      <w:r>
        <w:rPr/>
        <w:t>– проводится экспертиза проектов, отбор лучших работ на очный этап.</w:t>
      </w:r>
    </w:p>
    <w:p>
      <w:pPr>
        <w:pStyle w:val="Default"/>
        <w:ind w:firstLine="709"/>
        <w:jc w:val="both"/>
        <w:rPr/>
      </w:pPr>
      <w:r>
        <w:rPr/>
        <w:t>7.4. В очном этапе мероприятия принимают участие дети, занявшие высокие рейтинговые места по итогам заоч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очном этапе работа Фестиваля  проходит по сформированным площадкам и трем возрастным группам (начальная (1-4 классы), основная (5-8 классы) и старшая (9-11 классы)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Очный тур ФУП «Эврика – 2017» проводится </w:t>
      </w:r>
      <w:r>
        <w:rPr>
          <w:rFonts w:cs="Times New Roman" w:ascii="Times New Roman" w:hAnsi="Times New Roman"/>
          <w:b/>
          <w:sz w:val="24"/>
          <w:szCs w:val="24"/>
        </w:rPr>
        <w:t>17 февра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ила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Анкеты-заявки (Приложение № 1)  на участие в Фестивале и аннотации проекта работы (Приложение № 2)  работы направляются в Оргкомитет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aziya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почтовый адрес: г. Балаково Саратовской области, ул. Бульвар Роз, 5А). Работы (проекты) на бумажном носителе предоставляются в Оргкомитет фестиваля МАОУ Гимназия № 2 в каб. № 214 строго </w:t>
      </w:r>
      <w:r>
        <w:rPr>
          <w:rFonts w:cs="Times New Roman" w:ascii="Times New Roman" w:hAnsi="Times New Roman"/>
          <w:b/>
          <w:sz w:val="24"/>
          <w:szCs w:val="24"/>
        </w:rPr>
        <w:t>до 1 февра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Оргкомитет Фестиваля оставляет за собой право отбора представлен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оформления работ на заочном этапе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Текст работы представляется в оргкомитет Фестиваля  в формате документа Word. Объем работы не должен превышать 10 страниц. Анкета-заявка отправляется  вместе с работой и прикрепляется в начал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Требования к тексту: формат А 4 (шрифт Times New Roman, размер шрифта 12pt, через 1,5 интервала)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 - источников дается после текста. Титульный лист оформляется согласно (Приложению 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  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В рамках Фестиваля проводится независимая экспертиза в соответствии с требованиями к представленным материалам, содержанию работ,  защите  и представлению  работ на фестива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ребования к представленным материа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ставляемые на фестива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олжны быть направлены на развитие поликультурной коммуникации, выходить за рамки одной культуры, сопоставлять явления разных культур и быть ориентированным на общечеловеческие культурные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четать в себе аналитический и синтетический подходы. Одним из результатов проекта должен являться продукт творчества участников на основе проведенной предпроектной,  исследовательской или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младших обучающихся и обучающихся среднего звена  могут  иметь  фрагментарный научный аппарат, не обязательно это результат исследовательской или проектной работы, это может быть описание первого этапа (подготовительного) к проведению исследования или созданию проекта (предпроектная зая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таршеклассников предъявляются как полноценные проектные изыскания, с соответствующим проектным аппар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производится в соответствии с утверждён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Требования к содержанию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изложен фактический материал, результаты самостоятельной предпроектной и проектной 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лжны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 реферативного характера, не содержащие элементов самостоятельного исследования, к участию в Фестивал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гл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сновная часть (возможны гла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пис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лавлении приводятся пункты работы с указанием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–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изучаемом вопросе. Указываются  методы исследования. По необходимости проводится обзор литературы по данной теме.  В основной части излагаются и анализируются полученные результаты. Номер ссылки в тексте работы должен соответствовать порядковому номеру в списке литературы. В приложении приводятся схемы, графики, таблицы, рису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 Очный тур ФУП-2016 состоится 17 февраля в 13.00ч. на базе МАОУ Гимназия №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ащите  и представлению  работ на фестив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могут быть представлены в виде:  игры; изделия (игрушки, поделка, модель, макет, пособие, книга, альбом, газета и т.д.); рисунка (серии рисунков); фотографии (серии фотографий); театральной постановки; круглого стола, анимации; мастер-класса; виртуальной экскурсии; устного 5-7 - минутного выступления, с помощью презентации в программе PowerPoint, в  форме стендового доклада, мастерской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6. При оценке работ учит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ретность формулировки темы, четкость в постановке целей и задач исследования / проекта, определенность ожидаемых результатов.     </w:t>
        <w:br/>
        <w:t xml:space="preserve">2. Логичность составления плана исследования / проекта и полнота раскрытия темы. </w:t>
        <w:br/>
        <w:t xml:space="preserve">3. Творчество и наличие аргументированной точки зрения автора (для исследовательских проекто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ктуальность исследования / проекта, личная и социальная значимость. Определение объектной области, объекта  и предмета исслед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Отражение в работе историографии рассматриваемого вопроса, отечественного и зарубежного опыта по рассматриваемой проблем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учный аппарат исследования, наличие гипотезы и её представл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особность к ведению дискуссии по вопросам, затронутым в исследовании, и наличие обоснованных вывод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Культура речи и ответы на вопросы. Научный стиль изложения, литературный язык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чество электронной версии и презен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ответствие оформления работы  установленным рекоменд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К работе в жюри будут привлечены преподаватели образовательных учреждений, ВУЗов и социальные партнеры. Состав жюри будет утвержден после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  Награждение участников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Фестиваля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119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МАОУ СОШ №____ в  межмуниципальном Фестивале ученически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УП) «Эврика-20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4"/>
        <w:gridCol w:w="511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(-ихс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и из разных классов, то класс указывать после фамилии каждого участника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, предполагаемая сек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роекта (исслед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__________________, моя фамилия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чусь в _______классе________школы___________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фестивале «Эврика-2017» я хочу представить результат моего проекта /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Положение п.10.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те фраз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ш проект/исследование связан/связано с 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</w:rPr>
        <w:t>ы хотели/хотим сделать  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</w:rPr>
        <w:t>ы хотели/хотим узнать ____________________________________________________</w:t>
      </w:r>
    </w:p>
    <w:p>
      <w:pPr>
        <w:pStyle w:val="Normal"/>
        <w:spacing w:lineRule="auto" w:line="24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567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 решили попытаться сделать это, потому что (для того, чтобы) 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того, чтобы выполнить задуманное мы (расскажите, что и как делали, с кем, кто помогал, какую часть работы делал каждый) ____________________________</w:t>
      </w:r>
    </w:p>
    <w:p>
      <w:pPr>
        <w:pStyle w:val="Normal"/>
        <w:spacing w:lineRule="auto" w:line="24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у нас получилось 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ментарии взрослых (руководителей и/или кураторов проекта или исследования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ребенка (детей), представляющего (представляющих) проект (исследование)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роекта (исследования) и его презентации _________________</w:t>
      </w:r>
    </w:p>
    <w:p>
      <w:pPr>
        <w:pStyle w:val="Style17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уководителе проекта(или исследования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проекта (исследования)_______________________________</w:t>
      </w:r>
    </w:p>
    <w:p>
      <w:pPr>
        <w:pStyle w:val="Style17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4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Style19"/>
        <w:spacing w:before="280" w:after="0"/>
        <w:ind w:left="-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center"/>
        <w:rPr/>
      </w:pPr>
      <w:r>
        <w:rPr>
          <w:b/>
          <w:bCs/>
          <w:sz w:val="36"/>
          <w:szCs w:val="36"/>
        </w:rPr>
        <w:t>Фестиваль ученических проектов  «Эврика – 2017»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звание работы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 xml:space="preserve">Подготовила ученица 9Б класса 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МАОУ Гимназия № 2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Лобанова Анна Алексеевна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Руководитель: Махортова О.В.</w:t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ово 2017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2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Название Знак"/>
    <w:basedOn w:val="Style13"/>
    <w:qFormat/>
    <w:rPr>
      <w:sz w:val="32"/>
      <w:lang w:val="ru-RU" w:bidi="ar-SA"/>
    </w:rPr>
  </w:style>
  <w:style w:type="character" w:styleId="InternetLink">
    <w:name w:val="Hyperlink"/>
    <w:rPr>
      <w:strike w:val="false"/>
      <w:dstrike w:val="false"/>
      <w:color w:val="00549E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ya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0:00Z</dcterms:created>
  <dc:creator>Admin</dc:creator>
  <dc:description/>
  <dc:language>en-US</dc:language>
  <cp:lastModifiedBy>Бодичева</cp:lastModifiedBy>
  <cp:lastPrinted>2016-12-27T09:00:00Z</cp:lastPrinted>
  <dcterms:modified xsi:type="dcterms:W3CDTF">2016-12-27T07:20:00Z</dcterms:modified>
  <cp:revision>2</cp:revision>
  <dc:subject/>
  <dc:title/>
</cp:coreProperties>
</file>