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в МАОУ СОШ №11 состоялся проблемный педагогический совет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февраля в МАОУ СОШ №11 состоялся проблемный педагогический совет на тему «Учебно-исследовательская и проектная деятельность обучающихся. Защита индивидуального итогового проекта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едсовета было обсуждение дальнейших направлений работы и обеспечение условий для внедрения учебно-исследовательской и проектной деятельности в МАОУ СОШ №11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 проанализировали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оложительный опыт учителя начальных классов Т.Н.Бодиной, учителя технологии Т.Е.Завацкой, учителя истории и обществознания Я.А.Резник по  применению метода проектов в образовательной деятельности школы. Применяя технологию «мозгового штурма» уч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или риски при внедрении учебно-исследовательской и проектной деятельности и наметили пути их преодоления. </w:t>
      </w:r>
      <w:r>
        <w:rPr>
          <w:rFonts w:cs="Times New Roman" w:ascii="Times New Roman" w:hAnsi="Times New Roman"/>
          <w:sz w:val="28"/>
          <w:szCs w:val="28"/>
        </w:rPr>
        <w:t>В ходе педагогического совета группа экспертов - психологов в составе педагога-психолога МАОУ СОШ №11 С.В.Кичиной, учителя начальных классов Т.В.Григорьевой и специального психолога В.В.Любезновой осветила вопросы психолого-педагогического сопровождения детей, достигших возраста рефлексии и способных участвовать в создании проекта и проведении исследования, в том числе и детей с ОВЗ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Л.В.Бодичева сформулировала главные признаки профанации </w:t>
      </w:r>
      <w:r>
        <w:rPr>
          <w:rFonts w:cs="Times New Roman" w:ascii="Times New Roman" w:hAnsi="Times New Roman"/>
          <w:bCs/>
          <w:sz w:val="28"/>
          <w:szCs w:val="28"/>
        </w:rPr>
        <w:t>в массовой практике организации проектной и исследовательской деятельности школьников, используя статью Марка Поташника «Видимость науки». Столь высокий интерес к проектированию и исследованию в школе связан не только с требованиями ФГОС разных уровней образования, с формированием, развитием и совершенствованием метапредметных результатов, но и с работой жюри массовых конкурсов, фестивалей и других мероприятий для обучающихся, связанных с проектной деятельностью, когда происходит оценивание работ, не соответствующих понятиям «проектная деятельность» и «исследовательская деятельность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МАОУ СОШ №11 заключалось в необходимости совершенствования уровня профессиональных умений по организации учебно - исследовательской и проект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различные формы методической работы в рамках заседаний ШМО учителей- предметников, работы научного общества учащихся «Школьная академия», информационно - просветительской деятельности с родител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2:00Z</dcterms:created>
  <dc:creator>Бодичева</dc:creator>
  <dc:description/>
  <cp:keywords/>
  <dc:language>en-US</dc:language>
  <cp:lastModifiedBy>Бодичева</cp:lastModifiedBy>
  <dcterms:modified xsi:type="dcterms:W3CDTF">2017-03-03T08:57:00Z</dcterms:modified>
  <cp:revision>3</cp:revision>
  <dc:subject/>
  <dc:title/>
</cp:coreProperties>
</file>