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марта 2017 года в МАОУ СОШ №11 состоялся мастер- класс для педаг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Что такое формирующее оценивание?»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методической работы в МАОУ СОШ №11 был проведен мастер-класс, раскрывающий понятие «формирующее оценивание», которое  предполагает оценивание в ходе обучения, когда можно оценить не только конечный результат, но и процесс достижения результата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мастер-класса учителя МАОУ СОШ №11 проанализировали  инструментарий и методику формирующего оценивания,  его эффективность в образовательной деятельности для каждого ученика, включая  обучающихся  с особыми образовательными потребностями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также отметили важность проведенного  мастер-класса для формирования  мотивации  учителя  на внедрение подходящих инструментов формирующего оценивания в урочной и во внеурочной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3355" cy="295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0" cy="304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12:00Z</dcterms:created>
  <dc:creator>kab28a</dc:creator>
  <dc:description/>
  <dc:language>en-US</dc:language>
  <cp:lastModifiedBy>Бодичева</cp:lastModifiedBy>
  <dcterms:modified xsi:type="dcterms:W3CDTF">2017-03-25T10:12:00Z</dcterms:modified>
  <cp:revision>2</cp:revision>
  <dc:subject/>
  <dc:title/>
</cp:coreProperties>
</file>