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марта 2017 года  обучающиеся 6-х  классов  МАОУ СОШ № 11 стали участниками лингво-квеста по английскому язык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марта 2017 года  обучающиеся 6-х  классов  МАОУ СОШ № 11 стали участниками занимательного лингво-квеста по английскому языку по теме «Безопасность на дороге», который был проведен в рамках ежегодной недели иностранных язык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вест – это не просто игра, это дидактическая игра с определенными правилами, с временными ограничениями, с определенными ролями учеников, с целями, задачами и итогами. </w:t>
      </w:r>
      <w:r>
        <w:rPr>
          <w:rFonts w:cs="Times New Roman" w:ascii="Times New Roman" w:hAnsi="Times New Roman"/>
          <w:sz w:val="28"/>
          <w:szCs w:val="28"/>
        </w:rPr>
        <w:t xml:space="preserve">Мероприятие провели учителя английского языка Маник Мушеговна Камалян и Татьяна Юрьевна Самохвалов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лингво- квеста шестиклассники не только проявили себя в знании лексики, грамматики и страноведения, но и научились работать в команде, анализировать и применять  полученные знания на практике. Победителем стала команда  «Пешеходы» (капитан Данила Царакаев, 6 В класс)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2785" cy="4311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0:04:00Z</dcterms:created>
  <dc:creator>kab28a</dc:creator>
  <dc:description/>
  <dc:language>en-US</dc:language>
  <cp:lastModifiedBy>Бодичева</cp:lastModifiedBy>
  <dcterms:modified xsi:type="dcterms:W3CDTF">2017-03-25T10:04:00Z</dcterms:modified>
  <cp:revision>2</cp:revision>
  <dc:subject/>
  <dc:title/>
</cp:coreProperties>
</file>