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12 апреля в России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отмечается День космонавтики</w:t>
        </w:r>
      </w:hyperlink>
      <w:r>
        <w:rPr>
          <w:rFonts w:cs="Calibri"/>
          <w:sz w:val="24"/>
          <w:szCs w:val="24"/>
          <w:shd w:fill="FFFFFF" w:val="clear"/>
        </w:rPr>
        <w:t>, установленный указом Президиума Верховного Совета СССР от 9 апреля 1962 года в честь первого в мире полета человека в космос, совершенного гражданином Советского Союза Юрием Гагариным на космическом корабле "Восток" 12 апреля 1961 года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В МАОУ СОШ №11 это знаменательное событие отразилось в выставке поделок, в которой приняли участие обучающиеся 1-5 классов.</w:t>
      </w:r>
      <w:r>
        <w:rPr>
          <w:rFonts w:cs="Calibri"/>
          <w:sz w:val="24"/>
          <w:szCs w:val="24"/>
        </w:rPr>
        <w:t xml:space="preserve"> Цель выставки- повысить интерес к исследованию космоса и вдохновить новые поколения на исследование космического пространства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На выставке можно увидеть  модели Земли и Луны,  летающие тарелки инопланетян и небо с  космическими объектами и настоящими, горящими загадочным светом звездами.</w:t>
      </w:r>
    </w:p>
    <w:p>
      <w:pPr>
        <w:pStyle w:val="Style15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Calibri" w:ascii="Calibri" w:hAnsi="Calibri"/>
        </w:rPr>
        <w:t>Нужно заметить, что во многих странах мира с 2001 года проводится акция-мероприятие "Юрьева ночь" (Yuri's Night), названная так в честь Юрия Гагарина, организатором которой является Консультативный совет космического поколения (Space Generation Advisory Council), имеющий статус постоянного наблюдателя в Комитете ООН по использованию космического пространства в мирных целях. Она посвящена двум событиям: первому полету человека в космос (12 апреля 1961 года, СССР) и первому пилотируемому полету по программе "Спейс шаттл" (12 апреля 1981 года, США). В 2017</w:t>
      </w:r>
      <w:r>
        <w:rPr>
          <w:rFonts w:cs="Calibri" w:ascii="Calibri" w:hAnsi="Calibri"/>
          <w:color w:val="333333"/>
        </w:rPr>
        <w:t xml:space="preserve"> году в рамках Yuri's Night </w:t>
      </w:r>
      <w:r>
        <w:rPr>
          <w:rStyle w:val="Appleconvertedspace"/>
          <w:rFonts w:cs="Calibri" w:ascii="Calibri" w:hAnsi="Calibri"/>
          <w:color w:val="333333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000000"/>
            <w:u w:val="none"/>
          </w:rPr>
          <w:t>пройдут более</w:t>
        </w:r>
        <w:r>
          <w:rPr>
            <w:rStyle w:val="InternetLink"/>
            <w:rFonts w:cs="Calibri" w:ascii="Calibri" w:hAnsi="Calibri"/>
            <w:color w:val="62A7D9"/>
          </w:rPr>
          <w:t xml:space="preserve"> 180 мероприятий </w:t>
        </w:r>
        <w:r>
          <w:rPr>
            <w:rStyle w:val="InternetLink"/>
            <w:rFonts w:cs="Calibri" w:ascii="Calibri" w:hAnsi="Calibri"/>
            <w:color w:val="000000"/>
            <w:u w:val="none"/>
          </w:rPr>
          <w:t>на всех континентах</w:t>
        </w:r>
      </w:hyperlink>
      <w:r>
        <w:rPr>
          <w:rFonts w:cs="Calibri" w:ascii="Calibri" w:hAnsi="Calibri"/>
          <w:color w:val="333333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  <w:drawing>
          <wp:inline distT="0" distB="0" distL="0" distR="0">
            <wp:extent cx="594931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tech/2118/&#1044;&#1077;&#1085;&#1100;" TargetMode="External"/><Relationship Id="rId3" Type="http://schemas.openxmlformats.org/officeDocument/2006/relationships/hyperlink" Target="https://yurisnight.net/worldmap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8:00Z</dcterms:created>
  <dc:creator>Бодичева</dc:creator>
  <dc:description/>
  <dc:language>en-US</dc:language>
  <cp:lastModifiedBy>Бодичева</cp:lastModifiedBy>
  <dcterms:modified xsi:type="dcterms:W3CDTF">2017-04-12T09:08:00Z</dcterms:modified>
  <cp:revision>2</cp:revision>
  <dc:subject/>
  <dc:title/>
</cp:coreProperties>
</file>