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3 по 17 ноября в нашей школе проходил  школьный  этап муниципального конкурса социальной рекламы антинаркотической направленности среди обучающихся общеобразовательных учреждений Балаковского муниципального район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едставили на конкурс баннеры, направленные на формирование приоритета здорового образа жизни, внесли свой вклад в развитие социальной рекла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оценивались по 5-ти балльной системе по критериям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е содержания тематике конкурс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убина раскрытия темы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бедительность доводов и доказательств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ординарность подачи материал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ность и конкретность излож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ноября были подведены итоги конкурса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бедителем </w:t>
      </w:r>
      <w:r>
        <w:rPr>
          <w:rFonts w:cs="Times New Roman" w:ascii="Times New Roman" w:hAnsi="Times New Roman"/>
          <w:sz w:val="24"/>
          <w:szCs w:val="24"/>
        </w:rPr>
        <w:t>школьного этапа муниципального конкурса «Гарант здоровой жизни – спорт, творчество, семья» стали обучающиеся 8 класса А МАОУ СОШ №11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> - 7 класса А,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> – 9 класс 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ребятам из 8 класса А победы в муниципальном этапе конкурса.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1440" cy="219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2804160" cy="2103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70860" cy="2303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5:00Z</dcterms:created>
  <dc:creator>ybr</dc:creator>
  <dc:description/>
  <dc:language>en-US</dc:language>
  <cp:lastModifiedBy>Бодичева</cp:lastModifiedBy>
  <dcterms:modified xsi:type="dcterms:W3CDTF">2017-11-23T06:55:00Z</dcterms:modified>
  <cp:revision>2</cp:revision>
  <dc:subject/>
  <dc:title/>
</cp:coreProperties>
</file>