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С 20 по 24 ноября 2017 года  в нашей школе проходит неделя, посвященная Дню матери.</w:t>
      </w:r>
    </w:p>
    <w:p>
      <w:pPr>
        <w:pStyle w:val="Normal"/>
        <w:rPr/>
      </w:pPr>
      <w:r>
        <w:rPr>
          <w:sz w:val="24"/>
          <w:szCs w:val="24"/>
        </w:rPr>
        <w:t>Традиционно,  День матери в России отмечается в последнее воскресенье ноября.</w:t>
      </w:r>
    </w:p>
    <w:p>
      <w:pPr>
        <w:pStyle w:val="Normal"/>
        <w:rPr/>
      </w:pPr>
      <w:r>
        <w:rPr>
          <w:sz w:val="24"/>
          <w:szCs w:val="24"/>
        </w:rPr>
        <w:t>В рамках недели была оформлена выставка творческих работ обучающихся «Букет для мамы», участие в которой приняли обучающиеся 1-8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2965" cy="19138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04235" cy="1913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стибюле школы организована выставка стенгазет с поздравлениями дорогим мама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6380" cy="40563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В классах проходит фотовыставка «С мамой мы похожи как две капли вод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1890" cy="2077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пятницу в 14:00 в школе состоится праздничный концерт, организованный учителем музыки В.В. Любезновой при поддержке педагога- организатора Е.С. Гвоздь « Ее величество- Мама»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правочно:</w:t>
      </w:r>
    </w:p>
    <w:p>
      <w:pPr>
        <w:pStyle w:val="Normal"/>
        <w:spacing w:lineRule="auto" w:line="240" w:before="0" w:after="269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День матери в России дети поздравляют своих мам, вручают им сделанные своими руками подарки: рисунки, аппликации, поделки. Проходят различные социальные мероприятия. Главная цель социальной активности – заботливое и бережное отношение к матери, распространение семейных ценностей и традиций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510" w:right="45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6:00Z</dcterms:created>
  <dc:creator>pedorg</dc:creator>
  <dc:description/>
  <cp:keywords/>
  <dc:language>en-US</dc:language>
  <cp:lastModifiedBy>Бодичева</cp:lastModifiedBy>
  <dcterms:modified xsi:type="dcterms:W3CDTF">2017-11-27T10:12:00Z</dcterms:modified>
  <cp:revision>3</cp:revision>
  <dc:subject/>
  <dc:title/>
</cp:coreProperties>
</file>