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 xml:space="preserve">13.11.2017-17.11. 2017 активом ДШО «Союз юных» </w:t>
      </w:r>
      <w:r>
        <w:rPr/>
        <w:t>был проведен рейд по проверке  соблюдения обучающимися школьного дресс-кода. Проверялось соответствие одежды обучающихся 1-11классов к требованиям по школьному дресс-коду. По итогам рейда были отмечены обучающиеся 1-4 классов, как самые соблюдающие требования школьного дресс-кода.</w:t>
      </w:r>
    </w:p>
    <w:p>
      <w:pPr>
        <w:pStyle w:val="Style16"/>
        <w:rPr/>
      </w:pPr>
      <w:r>
        <w:rPr/>
        <w:t> </w:t>
      </w:r>
      <w:r>
        <w:rPr/>
        <w:t>Обучающиеся 5-8 классов требования школьного дресс – кода хоть и нарушают, но не часто.</w:t>
      </w:r>
    </w:p>
    <w:p>
      <w:pPr>
        <w:pStyle w:val="Style16"/>
        <w:rPr/>
      </w:pPr>
      <w:r>
        <w:rPr/>
        <w:t>Девушки и юноши  9-11классов продолжают носить джинсы и футболки ярких цветов, кофты спортивного типа. Подобные рейды будут проводиться один раз в четверть с целью привлечения  внимания обучающихся  к проблеме школьной формы!</w:t>
      </w:r>
    </w:p>
    <w:p>
      <w:pPr>
        <w:pStyle w:val="Style16"/>
        <w:rPr/>
      </w:pPr>
      <w:r>
        <w:rPr/>
        <w:t>Классам, в которых есть нарушения по дресс-коду, будут раздаваться памятки.</w:t>
      </w:r>
    </w:p>
    <w:p>
      <w:pPr>
        <w:pStyle w:val="Style16"/>
        <w:rPr/>
      </w:pPr>
      <w:r>
        <w:rPr/>
        <w:t>В декабре планируется проведение рейда « В школу без опозданий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2788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2934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pedorg</dc:creator>
  <dc:description/>
  <dc:language>en-US</dc:language>
  <cp:lastModifiedBy>Бодичева</cp:lastModifiedBy>
  <dcterms:modified xsi:type="dcterms:W3CDTF">2017-11-27T10:22:00Z</dcterms:modified>
  <cp:revision>2</cp:revision>
  <dc:subject/>
  <dc:title/>
</cp:coreProperties>
</file>