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 ноября по 24 ноября в школе проходили мероприятия, посвященные Дню мате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ним  из таких мероприятий стал конкурс работ « Букет для мамы», в котором приняли участие обучающиеся 1- 8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  места распределились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Номинация 1-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Исаев Артем 2Б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Балаганская Дарья 1А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Лебедев Вадим 1 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Косырева Ксения 1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Паршина София 2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Демидова Софья 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>:Сливченко Анна 1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ахмудова Виктория 1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Миронова Елизавета 5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>:Хоменко Артем 3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орщинин Иван 1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аштакова Мария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зорский Глеб 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авосина Елизавета  4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Хоменко Артем 1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Номинация 5-1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Хлыстова Елена 8Б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Собакинских Елена 6А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Давлетшина Дарья 6 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Шитов Артем 7Б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Самохвалов Егор 7Б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Лаушкина Яна 8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Царева Юлия 8 А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>: Молочкова Алина 5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удрявцев Далер 7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Шачинова Екатерина 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асилина Алена 8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 место</w:t>
      </w:r>
      <w:r>
        <w:rPr>
          <w:rFonts w:cs="Times New Roman" w:ascii="Times New Roman" w:hAnsi="Times New Roman"/>
          <w:color w:val="002060"/>
          <w:sz w:val="24"/>
          <w:szCs w:val="24"/>
        </w:rPr>
        <w:t>: Демидов Даниил 6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Шибанова Карина 7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 школе проходил конкурс на лучшую стенгазету с поздравлениями ко Дню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иняли  1 – 10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конкурса на лучшую стенгазету, посвященную празднику « День матер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оминация 1 – 4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: 1 класс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>: 2 класс 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>:  1класс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оминация 5-1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>: 10 класс А, 8класс Б , 7 класс А, 8класс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>: 5класс  А, 7класс В, 6класс А,7 класс Б, 9 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>:  9класс А,5 класс Б, 6 класс Б,8 класс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трогательным мероприятием , стала фотовыставка « С мамой мы похожи как две капли воды», в которой так же приняли участие 1-11 клас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фотовыст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С мамой мы похожи как две капли воды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-4 клас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>: 4Б, 1Б, 2Б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>: 1А , 2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>:  3 А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 – 11 класс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>:6А, 8А , 8Б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>:  5А, 8 В, 7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>:6Б, 7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772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8495" cy="180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3585" cy="1847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8330" cy="17710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18:00Z</dcterms:created>
  <dc:creator>pedorg</dc:creator>
  <dc:description/>
  <dc:language>en-US</dc:language>
  <cp:lastModifiedBy>Бодичева</cp:lastModifiedBy>
  <dcterms:modified xsi:type="dcterms:W3CDTF">2017-11-28T04:18:00Z</dcterms:modified>
  <cp:revision>2</cp:revision>
  <dc:subject/>
  <dc:title/>
</cp:coreProperties>
</file>