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декабря 2017 года на базе Центра дополнительного образования прошло заседание жюри муниципального конкурса поздравительных новогодних открыток «Ёлочка - красавица поздравляет с Новым 2018 годом», посвященного Году экологи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МАОУ СОШ № 11  приняли активное участие в данном конкурсе. Всего на конкурс  было отправлено 15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естр участников кон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Соф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 Детский са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нко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ладш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а Кс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ян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валь Сем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ян Л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Яросла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ян Л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Эми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Ма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ина Т.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ина Пол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О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шкина Я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М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шкина Я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 М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Дар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ян М.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шова Варвар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ь 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Улья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вич Викто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фоноваЕ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ина Анастас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цкая Т.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Али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 Е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ями и призерами муниципального конкурса открыток « Елочка – красавица поздравляет с Новым 2018 годом» стали 7 обучающихся МАОУ СОШ № 11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: Дрыгваль Семён , обучающийся 1 класса Б, руководитель  Надоян Л.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лкина Полина, обучающаяся 2 класса А, руководитель Зуева О.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: Ахметов Эмиль, обучающийся 1 класса А, руководитель Бодина Т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Алина, обучающаяся 10 класса А, руководитель Матвеева С.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>: Золотухина Софья воспитанница СП « Детский сад», руководитель Тименкова О.В.; Маштакова Мария , обучающаяся 1 класса А, руководитель Бодина Т.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шкина Яна, обучающаяся 8 класса А, руководитель Камалян М.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 поздравляем ребят и желаем им дальнейших успехов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4645025" cy="261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в конкурсе приняли участие 997 детей и подростков Балаковского муниципального района из 24 городских и 17 районных общеобразовательных учреждений, 37 дошкольных образовательных учреждений и Центра дополнительного образования. Участники конкурса представили на суд жюри творческие работы в различных техниках изобразительного искусства и декоративно-прикладного творчества, сообщает Комитет образования администрации БМР. Жюри при определении победителей и призеров учитывало качество выполнения работы, её творческое решение, оригинальность, соответствие теме и условиям конкурс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6:00Z</dcterms:created>
  <dc:creator>pedorg</dc:creator>
  <dc:description/>
  <dc:language>en-US</dc:language>
  <cp:lastModifiedBy>Бодичева</cp:lastModifiedBy>
  <dcterms:modified xsi:type="dcterms:W3CDTF">2017-12-13T08:56:00Z</dcterms:modified>
  <cp:revision>2</cp:revision>
  <dc:subject/>
  <dc:title/>
</cp:coreProperties>
</file>