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4 декабря 2017 года</w:t>
      </w:r>
      <w:r>
        <w:rPr>
          <w:rFonts w:cs="Calibri"/>
          <w:sz w:val="24"/>
          <w:szCs w:val="24"/>
        </w:rPr>
        <w:t xml:space="preserve"> в актовом зале Комитета образования в рамках заседания Ассоциации молодых учителей прошла методическая гостиная «Педагогическое творчество участников конкурса «Педагогический дебют – 2017» и муниципального Фестиваля молодых учителей «Мой первый урок». Молодые педагоги Балаковского района являются активными участниками конкурсного движения: муниципального и регионального этапов Всероссийского конкурса «Педагогический дебют» и других мероприятий. </w:t>
      </w:r>
    </w:p>
    <w:p>
      <w:pPr>
        <w:pStyle w:val="Style17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ОУ СОШ №11 на этом мероприятии представляли сразу 4 молодых педагога: учитель начальных классов Татьяна Владимировна Григорьева, учитель английского языка Маник Мушеговна Камалян, учитель информатики и ИКТ Екатерина Степановна Селифонова, учитель биологии Симонова Василиса Андреевна.</w:t>
      </w:r>
    </w:p>
    <w:p>
      <w:pPr>
        <w:pStyle w:val="Style1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jc w:val="both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числе 25 педагогов (МАОУ СОШ № 5,7,16,18,21,22,25,27,28, Гимназия №1, 2, Лицей № 1, МАОУ ООШ 6, с Красный Яр) в рамках Фестиваля «Мой первый урок» они провели открытые уроки в ноябре-декабре 2017 года. </w:t>
      </w:r>
      <w:r>
        <w:rPr>
          <w:rFonts w:cs="Calibri"/>
          <w:sz w:val="24"/>
          <w:szCs w:val="24"/>
          <w:shd w:fill="FFFFFF" w:val="clear"/>
        </w:rPr>
        <w:t>Все уроки прошли на хорошем методическом уровне, в атмосфере сотрудничества, творчества и взаимопонимания между учителями и учащимися. </w:t>
      </w:r>
    </w:p>
    <w:p>
      <w:pPr>
        <w:pStyle w:val="Style17"/>
        <w:ind w:firstLine="708"/>
        <w:jc w:val="both"/>
        <w:rPr/>
      </w:pPr>
      <w:r>
        <w:rPr>
          <w:rFonts w:cs="Calibri"/>
          <w:sz w:val="24"/>
          <w:szCs w:val="24"/>
        </w:rPr>
        <w:t xml:space="preserve">Симонова Василиса Андреевна выступила перед молодыми коллегами, рассказав еще об одном  значимом событии в ее жизни- участии в межрегиональном фестивале молодежных инициатив «Перспектива», в котором она заняла 1 место в номинации «Здоровое поколение». Участниками этого фестиваля стали также учитель английского языка Маник Мушеговна Камалян и учитель русского языка и литературы Светлана Андреевна Данилова. </w:t>
      </w:r>
    </w:p>
    <w:p>
      <w:pPr>
        <w:pStyle w:val="Style17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феврале 2018 года на базе Балаковского муниципального района для молодых педагогов состоится Региональный Фестиваль молодёжного творчества «В кругу друзей». Тематика Фестиваля: Год гражданской активности и волонтерства.</w:t>
      </w:r>
    </w:p>
    <w:p>
      <w:pPr>
        <w:pStyle w:val="Style1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6:00Z</dcterms:created>
  <dc:creator>Бодичева</dc:creator>
  <dc:description/>
  <dc:language>en-US</dc:language>
  <cp:lastModifiedBy>Бодичева</cp:lastModifiedBy>
  <dcterms:modified xsi:type="dcterms:W3CDTF">2017-12-15T09:50:00Z</dcterms:modified>
  <cp:revision>1</cp:revision>
  <dc:subject/>
  <dc:title/>
</cp:coreProperties>
</file>