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/>
      </w:pPr>
      <w:r>
        <w:rPr>
          <w:b/>
          <w:bCs/>
        </w:rPr>
        <w:t xml:space="preserve">С 04 по 15 декабря  </w:t>
      </w:r>
      <w:r>
        <w:rPr/>
        <w:t>прошла</w:t>
      </w:r>
      <w:r>
        <w:rPr>
          <w:b/>
          <w:bCs/>
        </w:rPr>
        <w:t xml:space="preserve"> предметная декада</w:t>
      </w:r>
      <w:r>
        <w:rPr/>
        <w:t xml:space="preserve"> </w:t>
      </w:r>
      <w:r>
        <w:rPr>
          <w:b/>
        </w:rPr>
        <w:t>педагогов дошкольного и начального общего образования</w:t>
      </w:r>
    </w:p>
    <w:p>
      <w:pPr>
        <w:pStyle w:val="Style16"/>
        <w:shd w:fill="FFFFFF" w:val="clear"/>
        <w:jc w:val="both"/>
        <w:rPr/>
      </w:pPr>
      <w:r>
        <w:rPr>
          <w:b/>
        </w:rPr>
        <w:t>Цель</w:t>
      </w:r>
      <w:r>
        <w:rPr/>
        <w:t xml:space="preserve"> проведения декады: показать современные методические приёмы и формы организации образовательной и внеурочной деятельности обучающихся начальной школы, обеспечивающие повышение мотивации и познавательного интереса.</w:t>
      </w:r>
    </w:p>
    <w:p>
      <w:pPr>
        <w:pStyle w:val="Style16"/>
        <w:jc w:val="both"/>
        <w:rPr/>
      </w:pPr>
      <w:r>
        <w:rPr/>
        <w:t>Активное участие в декаде приняли все учителя, работающие в начальных классах, и их воспитанники. Каждый день декады максимально заинтересовывал обучающихся и вводил в активную работу, создавая условия для нравственного, интеллектуального и эмоционального самовыражения младшего школьника. Школьники смогли раскрыться и реализовать свои творческие возможности, а также показать коммуникабельность и умение сотрудничать со сверстниками. Немаловажно и то, что детей никто не принуждал к участию. Это очень актуально для первоклассников: многие из них не ходили в детский сад, и коммуникативные навыки у них не развиты. Наблюдение за другими ребятами помогало им освоиться с незнакомой ролью и стать участниками событий.</w:t>
      </w:r>
    </w:p>
    <w:p>
      <w:pPr>
        <w:pStyle w:val="Style16"/>
        <w:jc w:val="both"/>
        <w:rPr/>
      </w:pPr>
      <w:r>
        <w:rPr>
          <w:color w:val="000000"/>
          <w:shd w:fill="FFFFFF" w:val="clear"/>
        </w:rPr>
        <w:t xml:space="preserve">Следует отметить, что в течение декады педагоги имели возможность побывать на различных по содержанию, теме, структуре открытых  уроках. Проводимые уроки и внеурочные мероприятия отмечались разнообразием приёмов и методов обучения, форм организации урока. </w:t>
      </w:r>
    </w:p>
    <w:p>
      <w:pPr>
        <w:pStyle w:val="Style16"/>
        <w:jc w:val="both"/>
        <w:rPr/>
      </w:pPr>
      <w:r>
        <w:rPr>
          <w:b/>
          <w:bCs/>
        </w:rPr>
        <w:t>4 декабря - Открытие предметной недели.</w:t>
      </w:r>
      <w:r>
        <w:rPr/>
        <w:t xml:space="preserve"> Обучающиеся начальных классов были ознакомлены с программой проведения предметной недели.</w:t>
      </w:r>
    </w:p>
    <w:p>
      <w:pPr>
        <w:pStyle w:val="Style16"/>
        <w:jc w:val="both"/>
        <w:rPr/>
      </w:pPr>
      <w:r>
        <w:rPr/>
        <w:t>Тименкова Ольга Владимировна, воспитатель СПДО, провела занятие «Зимующие птицы». Воспитателем были поставлены следующие задачи: закрепить знания о зимующих птицах, расширять и углублять представление о клесте, воспитывать желание заботиться о пернатых друзьях. Мотивацией для воспитанников было голосовое сообщение от Слонёнка и мартышки с просьбой рассказать о птицах, которые не прилетели в тёплые края. Всё занятие было проведено в игровой форме, предусматривало быструю смену деятельности детей. Ребята отгадывали загадки о зимующих птицах, отвечали на блиц-вопросы, отгадывали зимующих птиц по изображениям на индивидуальных карточках, показали театрализованную сценку из жизни клеста «За что клеста хотели судить?», в игре «Мы кормушку смастерили»  ребята превратились в птиц  и выбирали любимое угощение. Рефлексия прошла в виде съёмки видеофильма для Слонёнка и Мартышки, в котором ребята давали интервью об интересных фактах из жизни зимующих птиц.</w:t>
      </w:r>
    </w:p>
    <w:p>
      <w:pPr>
        <w:pStyle w:val="Style16"/>
        <w:jc w:val="both"/>
        <w:rPr/>
      </w:pPr>
      <w:r>
        <w:rPr>
          <w:lang w:val="en-US" w:eastAsia="en-US"/>
        </w:rPr>
        <w:drawing>
          <wp:inline distT="0" distB="0" distL="0" distR="0">
            <wp:extent cx="2992120" cy="192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418715" cy="18897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1310" cy="18459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/>
        <w:t xml:space="preserve">В 1 классе А (учитель Татьяна Николаевна Бодина) прошло внеклассное занятие по математике. Цель проведения: </w:t>
      </w:r>
    </w:p>
    <w:p>
      <w:pPr>
        <w:pStyle w:val="Style16"/>
        <w:jc w:val="both"/>
        <w:rPr/>
      </w:pPr>
      <w:r>
        <w:rPr/>
        <w:t xml:space="preserve">-способствовать формированию и развитию у обучающихся интеллектуального и духовного потенциала, </w:t>
      </w:r>
    </w:p>
    <w:p>
      <w:pPr>
        <w:pStyle w:val="Style16"/>
        <w:jc w:val="both"/>
        <w:rPr/>
      </w:pPr>
      <w:r>
        <w:rPr/>
        <w:t xml:space="preserve">-создать условия для раскрытия способностей каждого ребёнка, </w:t>
      </w:r>
    </w:p>
    <w:p>
      <w:pPr>
        <w:pStyle w:val="Style16"/>
        <w:jc w:val="both"/>
        <w:rPr/>
      </w:pPr>
      <w:r>
        <w:rPr/>
        <w:t>-учить работать в группе.</w:t>
      </w:r>
      <w:r>
        <w:rPr>
          <w:color w:val="000000"/>
        </w:rPr>
        <w:t xml:space="preserve">  </w:t>
      </w:r>
    </w:p>
    <w:p>
      <w:pPr>
        <w:pStyle w:val="Style16"/>
        <w:jc w:val="both"/>
        <w:rPr/>
      </w:pPr>
      <w:r>
        <w:rPr>
          <w:color w:val="000000"/>
        </w:rPr>
        <w:t>Учитель использовал  игровые  технологии, т.к. игра способствует более успешной адаптации обучающихся к школьному обучению, что немаловажно для детей 1 класса. Была использована и групповая работа. Для развития  познавательной деятельности, учитель использовала презентацию к уроку, раздаточный материал. Команды, победившие в это игре, получили награды.</w:t>
      </w:r>
    </w:p>
    <w:p>
      <w:pPr>
        <w:pStyle w:val="Style16"/>
        <w:jc w:val="both"/>
        <w:rPr/>
      </w:pPr>
      <w:r>
        <w:rPr>
          <w:lang w:val="en-US" w:eastAsia="en-US"/>
        </w:rPr>
        <w:drawing>
          <wp:inline distT="0" distB="0" distL="0" distR="0">
            <wp:extent cx="2828925" cy="16008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46070" cy="16008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1015" cy="25971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/>
        <w:t xml:space="preserve"> </w:t>
      </w:r>
      <w:r>
        <w:rPr/>
        <w:t>В 1 классе Б (учитель Лилия Владимировна Надоян) прошёл урок внеклассного чтения «Путешествие в страну весёлого детства. Произведения А.Л. Барто». Во время урока у ребят формировался устойчивый интерес к чтению, учитель побуждал обучающихся самостоятельно обращаться к книге как источнику содержательного и занимательного проведения досуга. Ребята читали стихи, разыгрывали сценки, слушали произведения А. Барто в исполнении автора.</w:t>
      </w:r>
    </w:p>
    <w:p>
      <w:pPr>
        <w:pStyle w:val="Style16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68345" cy="1838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800225" cy="24003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/>
        <w:t>Во 2 классе Б (учитель Елена Михайловна Меркулова) прошёл конкурс скороговорок. Ребята проявили творческие способности при подготовке домашнего задания вместе с родителями. При выполнении заданий проявили смекалку, находчивость, показали на протяжении всего занятия знания скороговорок и умения их чётко проговаривать.</w:t>
      </w:r>
    </w:p>
    <w:p>
      <w:pPr>
        <w:pStyle w:val="Style16"/>
        <w:jc w:val="both"/>
        <w:rPr/>
      </w:pPr>
      <w:r>
        <w:rPr>
          <w:lang w:val="en-US" w:eastAsia="en-US"/>
        </w:rPr>
        <w:drawing>
          <wp:inline distT="0" distB="0" distL="0" distR="0">
            <wp:extent cx="2639695" cy="19754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2952750" cy="19075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/>
        <w:t>В третьих классах (учителя Татьяна Владимировна Григорьева и Юлия Валентиновна Краснова) прошла литературная гостиная «Чудесная сказка русской зимы». Ребята совершили путешествие в мир красок и звуков зимы, увидели красоту зимнего пейзажа, услышали музыку зимы, читали стихи русских поэтов о зиме.</w:t>
      </w:r>
    </w:p>
    <w:p>
      <w:pPr>
        <w:pStyle w:val="Style16"/>
        <w:jc w:val="both"/>
        <w:rPr/>
      </w:pPr>
      <w:r>
        <w:rPr/>
        <w:t>В 4 классе А (учитель Екатерина Андреевна Сулимова) прошёл «Экологический калейдоскоп». Занятие было проведено в форме игры - путешествия по станциям. Учитель поставил следующие задачи: прививать экологическое мышление, формировать основы экологической культуры, научить решать экологические задачи и проблемы. В конце занятия  ребята украсили снежинками новогоднюю ёлоч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классе  Б (учитель Лидия Николаевна Храброва) прошел открытый классный час «Нравственные уроки. Совесть». Обучающиеся  отвечали, как они понимают, что такое совесть, нужна ли она в наши дни. Учащиеся оценивали предложенные ситуации, искали правильные решения.</w:t>
      </w:r>
    </w:p>
    <w:p>
      <w:pPr>
        <w:pStyle w:val="Normal"/>
        <w:autoSpaceDE w:val="false"/>
        <w:spacing w:lineRule="auto" w:line="240" w:before="0" w:after="0"/>
        <w:ind w:left="75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голоса в голове, которые не дают уснуть…</w:t>
      </w:r>
    </w:p>
    <w:p>
      <w:pPr>
        <w:pStyle w:val="Normal"/>
        <w:autoSpaceDE w:val="false"/>
        <w:spacing w:lineRule="auto" w:line="240" w:before="0" w:after="0"/>
        <w:ind w:left="75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когда тебя что-то тревожит…</w:t>
      </w:r>
    </w:p>
    <w:p>
      <w:pPr>
        <w:pStyle w:val="Normal"/>
        <w:autoSpaceDE w:val="false"/>
        <w:spacing w:lineRule="auto" w:line="240" w:before="0" w:after="0"/>
        <w:ind w:left="75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сть – это компас, который показывает, куда нужно идти и как правильно поступать. </w:t>
      </w:r>
    </w:p>
    <w:p>
      <w:pPr>
        <w:pStyle w:val="Normal"/>
        <w:autoSpaceDE w:val="false"/>
        <w:spacing w:lineRule="auto" w:line="240" w:before="0" w:after="0"/>
        <w:ind w:left="75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сть, это когда человек честен не для кого-то, а для себ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ята пришли к выводу, что в современном мире человек должен оставаться человеком в любой ситуации, что мир был бы намного прекраснее, если бы люди жили по</w:t>
      </w:r>
      <w:r>
        <w:rPr>
          <w:rFonts w:cs="Segoe UI" w:ascii="Segoe UI" w:hAnsi="Segoe UI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сти.</w:t>
      </w:r>
    </w:p>
    <w:p>
      <w:pPr>
        <w:pStyle w:val="Style16"/>
        <w:jc w:val="both"/>
        <w:rPr/>
      </w:pPr>
      <w:r>
        <w:rPr/>
        <w:t xml:space="preserve">13 декабря прошёл  конкурс чтецов </w:t>
      </w:r>
      <w:r>
        <w:rPr>
          <w:b/>
          <w:bCs/>
        </w:rPr>
        <w:t xml:space="preserve">«Здравствуй, зимушка-зима!». </w:t>
      </w:r>
      <w:r>
        <w:rPr/>
        <w:t>Дети любят поэзию. Поэзия учит их сопереживать, поднимает ребёнка на высоту гениальности произведения. Воспитывает то, что мы называем хорошим вкусом, который позволяет человеку проникать в глубокую суть прекрасного. Поэзия позволяет ребёнку с малых лет воспринимать добро, справедливость, дружбу, человечность. Она призвана охранять нравственную чистоту детей, откликаться на их интерес к современности, раскрывать перед ними мир. 24 участника пробовали свои силы в конкурсе чтецов на зимнюю тематику. Жюри подвело итоги этого мероприятия и выявила победителей: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Бутусо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Краснова Ан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Лотов В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Шакина Д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епрев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Яцкевич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Бочкарёв Ив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Чернецкая Алё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Гераськин Дан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Белова З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Тескин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Б</w:t>
            </w:r>
          </w:p>
        </w:tc>
      </w:tr>
    </w:tbl>
    <w:p>
      <w:pPr>
        <w:pStyle w:val="Style16"/>
        <w:jc w:val="both"/>
        <w:rPr/>
      </w:pPr>
      <w:r>
        <w:rPr/>
        <w:t>Была организована выставка рисунков «Зимнее настроение». В конкурсе рисунков на зимнюю тему приняли участие 71обучающийся.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Кузьмин Ник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Дрыгваль Семё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жанова Кар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Маштакова Ма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ванова Ярос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Бутусо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Трашенкова Оле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Тито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Титов Евг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4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Лебедев артё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4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Лебедев Артё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4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Якурина Веро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4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Анишин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Закирьяров Эм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Гераськин Дани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Титова Улья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Лобыкин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Паршина Со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ожк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Чуйкин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Шитова Елиза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Демьяненко макси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4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Шандер Ан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4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3 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Тимонин Артё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Шилин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Лебедев Вади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Морщинин Ив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Маринина Анаста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Гринченко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Бочкарёв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Ермаков 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Кузнецов Яро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4А</w:t>
            </w:r>
          </w:p>
        </w:tc>
      </w:tr>
    </w:tbl>
    <w:p>
      <w:pPr>
        <w:pStyle w:val="Style16"/>
        <w:jc w:val="both"/>
        <w:rPr/>
      </w:pPr>
      <w:r>
        <w:rPr>
          <w:lang w:val="en-US" w:eastAsia="en-US"/>
        </w:rPr>
        <w:drawing>
          <wp:inline distT="0" distB="0" distL="0" distR="0">
            <wp:extent cx="2884170" cy="13989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83510" cy="14001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Проведенные мероприятия свидетельствуют не только о хорошем уровне преподавательской учебной деятельности, но и о проводимой в системе внеурочной и внеклассной воспитательной работе с обучающимися.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26:00Z</dcterms:created>
  <dc:creator>Бодичева</dc:creator>
  <dc:description/>
  <dc:language>en-US</dc:language>
  <cp:lastModifiedBy>Бодичева</cp:lastModifiedBy>
  <dcterms:modified xsi:type="dcterms:W3CDTF">2017-12-27T09:37:00Z</dcterms:modified>
  <cp:revision>1</cp:revision>
  <dc:subject/>
  <dc:title/>
</cp:coreProperties>
</file>