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4 октября 2018 года  обучающиеся  11А класса МАОУ СОШ №11 приняли участие в первом этапе ежегодного конкурсного отбора выпускников 11-х классов для поступления на специализированную образовательную программу «Кадровый резерв – Профессиональная команда страны» в Московский финансово-промышленный университет «Синергия». Региональный представитель специализированной образовательной программы Богдан Репкин провел собеседование для ребят, которых заинтересовало обучение в данном ВУЗе. В ходе собеседования обучающиеся рассказами о своих достижениях в общественной жизни, опыте публичных выступлений, ответили на вопросы о </w:t>
      </w:r>
      <w:r>
        <w:rPr>
          <w:rFonts w:cs="Calibri"/>
          <w:sz w:val="24"/>
          <w:szCs w:val="24"/>
          <w:shd w:fill="FFFFFF" w:val="clear"/>
        </w:rPr>
        <w:t>своих качествах и знаниях, необходимых для профессионального развития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55676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" t="7965" r="-1239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Для поступления в «Кадровый резерв» помимо ЕГЭ необходимо пройти 3 этапа отбора: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-собеседование с региональным представителем, 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беседование с московской комиссией,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«Школа Лидерства» в палаточном  лагере (г. Москва).</w:t>
      </w:r>
    </w:p>
    <w:p>
      <w:pPr>
        <w:pStyle w:val="Style15"/>
        <w:ind w:firstLine="708"/>
        <w:jc w:val="both"/>
        <w:rPr/>
      </w:pPr>
      <w:r>
        <w:rPr>
          <w:rFonts w:cs="Calibri"/>
          <w:sz w:val="24"/>
          <w:szCs w:val="24"/>
        </w:rPr>
        <w:t>Следует отметить, что данная программа  реализуется на бюджетной основе.</w:t>
      </w:r>
    </w:p>
    <w:p>
      <w:pPr>
        <w:pStyle w:val="Style15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ь программы – поиск целеустремленных, талантливых ребят со всей России, отбор лучших кандидатур и дальнейшая подготовка их в области бизнеса и управления. В будущем эти ребята могут стать руководителями крупных компаний, открыть свой бизнес и заниматься предпринимательской деятельностью, работать за рубежом.</w:t>
      </w:r>
    </w:p>
    <w:p>
      <w:pPr>
        <w:pStyle w:val="Style15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цептуальное отличие данной программы заключается в сочетании теории с практикой. После окончания обучения, помимо диплома государственного образца, они получают и трудовую книжку. Образование, которое основано на практике, позволяет выпускникам всегда быть востребованными на российском и международном рынках труда.</w:t>
      </w:r>
    </w:p>
    <w:p>
      <w:pPr>
        <w:pStyle w:val="Style15"/>
        <w:ind w:firstLine="708"/>
        <w:jc w:val="both"/>
        <w:rPr/>
      </w:pPr>
      <w:r>
        <w:rPr>
          <w:rFonts w:cs="Calibri"/>
          <w:sz w:val="24"/>
          <w:szCs w:val="24"/>
        </w:rPr>
        <w:t>Справочно: Специализированная Образовательная Программа (СОП) «Кадровый резерв – Профессиональная команда страны» реализуется на базе Московского Финансово-Промышленного Университета «Синергия» и является инновационным результатом взаимодействия государства (Проект «Кадровый резерв - Профессиональная команда страны» Всероссийской политической партии «Единая Россия») с частными структурами (МФПУ «Синергия»).</w:t>
      </w:r>
      <w:r>
        <w:rPr/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Бодичева</dc:creator>
  <dc:description/>
  <dc:language>en-US</dc:language>
  <cp:lastModifiedBy>Бодичева</cp:lastModifiedBy>
  <dcterms:modified xsi:type="dcterms:W3CDTF">2018-10-25T08:56:00Z</dcterms:modified>
  <cp:revision>2</cp:revision>
  <dc:subject/>
  <dc:title/>
</cp:coreProperties>
</file>