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Учителя начальных классов Бодина Татьяна Николаевна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</w:rPr>
        <w:t>Надоян Лилия Владимиро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6 марта 2019 года обучающиеся 2-х классов МАОУ СОШ №11 под руководством классных руководителей Т.Н. Бодиной и Л.В. Надоян побывали на экскурсии в Центре общественной информации Балаковской АЭС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162935" cy="237236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Балаковская АЭС – одно из самых эффективных, высокотехнологичных и экологически чистых предприятий Сарат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Ученикам рассказали, что атомная станция – это не только свет в домах и работающие станки на предприятиях многих областей России. Это энергетический гигант, от которого идут лучи благотворного влияния на все стороны жизни людей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76550" cy="21450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ое внимание экскурсовод уделила бережному использованию электроэнергии в быту, было наглядно продемонстрировано как вырабатывается электричество,  как ведется контроль за состоянием окружающей сред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 большим интересом рассматривали макет комплекса БАЭС, побывали в конференц-зале и получили заслуженный подарок - просмотр мультфильма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37815" cy="21278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30830" cy="21228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799080" cy="20974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076575" cy="20472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685415" cy="22542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46705" cy="21278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0:00Z</dcterms:created>
  <dc:creator>kab4</dc:creator>
  <dc:description/>
  <dc:language>en-US</dc:language>
  <cp:lastModifiedBy>Пользователь Windows</cp:lastModifiedBy>
  <dcterms:modified xsi:type="dcterms:W3CDTF">2019-03-26T09:49:00Z</dcterms:modified>
  <cp:revision>4</cp:revision>
  <dc:subject/>
  <dc:title/>
</cp:coreProperties>
</file>