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Подведены итоги VI регионального конкурса реферативных и исследовательских работ «Атомная энергетика – гордость России-2019»</w:t>
        </w:r>
      </w:hyperlink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ый центр Балаковской АЭС в дни школьных каникул стал центром притяжения для школьников Саратовской области, увлеченных атомной энергетикой. 28 марта здесь подвели итоги VI регионального конкурса реферативных и исследовательских работ «Атомная энергетика – гордость России-2019». В этом году он был посвящён 65-летию атомной энергетики и вводу в эксплуатацию первой в мире атомной электростанц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ные исследователи подготовили свои работы по нескольким тематическим направлениям: «Проекты Росэнергоатома. Взгляд в будущее», «Общество и атомная энергетика», «Аспекты культуры безопасности в атомной энергетике», «Цифровые технологии в атомной энергетике», «Первая атомная станция в мире. Дорога в атомную энергетику». Защита рефератов в номинации «Атомная энергетика в России и за рубежом» прошла на английском язык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6715</wp:posOffset>
            </wp:positionH>
            <wp:positionV relativeFrom="paragraph">
              <wp:posOffset>956310</wp:posOffset>
            </wp:positionV>
            <wp:extent cx="3105150" cy="2952750"/>
            <wp:effectExtent l="0" t="0" r="0" b="0"/>
            <wp:wrapTight wrapText="bothSides">
              <wp:wrapPolygon edited="0">
                <wp:start x="-131" y="-1529"/>
                <wp:lineTo x="-131" y="28580"/>
                <wp:lineTo x="21600" y="28580"/>
                <wp:lineTo x="21600" y="-1529"/>
                <wp:lineTo x="-131" y="-1529"/>
              </wp:wrapPolygon>
            </wp:wrapTight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5052" r="-3" b="23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Оценивала работы конкурсантов экспертная команда, в состав которой вошли преподаватели института энергетики и транспортных систем СГТУ, Поволжского колледжа технологий и менеджмента, специалисты Балаковской АЭС, члены Совета ветеранов атомной станции, а также представители Балаковских филиалов АО «Атомтехэнерго» и «Атомэнергоремонт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ик 9 класса А  МАОУ СОШ № 11 г. Балаково Галаган Дмитрий Александрович успешно выступил в номинации «Проекты Росэнергоатома. Взгляд в будущее» с темой «Установки по осуществлению управляемой термоядерной реакции» (руководитель работы учитель физики МАОУ СОШ №11 В.С.Вавилина). </w:t>
      </w:r>
      <w:r>
        <w:rPr>
          <w:rFonts w:cs="Times New Roman" w:ascii="Times New Roman" w:hAnsi="Times New Roman"/>
          <w:iCs/>
          <w:sz w:val="24"/>
          <w:szCs w:val="24"/>
        </w:rPr>
        <w:t xml:space="preserve">В данной работе Дмитрий рассмотрел существующие способы получения термоядерной энергии, исследованы разработки учёных в данной области, проанализированы достигнутые результаты. В ходе защиты работы было задано много вопросов Галаган Дмитрию, на которые он успешно ответил. Комиссия, присутствующая на защите отметила высокий уровень освещённости по данной теме. </w:t>
      </w:r>
    </w:p>
    <w:p>
      <w:pPr>
        <w:pStyle w:val="Style17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2440</wp:posOffset>
            </wp:positionH>
            <wp:positionV relativeFrom="paragraph">
              <wp:posOffset>137795</wp:posOffset>
            </wp:positionV>
            <wp:extent cx="2914650" cy="2190750"/>
            <wp:effectExtent l="0" t="0" r="0" b="0"/>
            <wp:wrapTight wrapText="bothSides">
              <wp:wrapPolygon edited="0">
                <wp:start x="-139" y="0"/>
                <wp:lineTo x="-139" y="21410"/>
                <wp:lineTo x="21600" y="21410"/>
                <wp:lineTo x="21600" y="0"/>
                <wp:lineTo x="-139" y="0"/>
              </wp:wrapPolygon>
            </wp:wrapTight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Тема проекта ученицы 9 класса А МАОУ СОШ №11 Неджефовой Милены «История развития атомных электростанций» (руководитель работы учитель химии и биологии МАОУ СОШ№11 С.А.Филюшова). В своей работе Милена  рассказала об истории развития атомной энергетики, провела хронологию событий, которые происходили в ходе развития ядерной промышленности. Она попыталась сравнить российскую атомную энергетику в советское время и в настоящее и посмотрела историю совершенствования типов ядерных реакторов. Своей работой Милена подтвердила актуальность атомной энергетики, которая является одним из важных секторов экономики в Росс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вершился конкурс традиционным чествованием победителей и призеров. Все ребята были награждены дипломами и памятными подарками от Балаковской АЭС.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95170" cy="327787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245" t="9131" r="18429" b="10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2458085" cy="32778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Мы от души поздравляем победителей конкурса, юных ученых Дмитрия Галагана и Милену Неджефову и их научных руководителей Валентину Сергеевну Вавилину и Светлану Алексеевну Филюшову. Желаем новых побед и свершений в области точных и естественных наук!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Интервью с победителями конкурса «Атомная энергетика-гордость России- 2019» смотрите по ссылке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alreport.ru/itogi-konkursa-atomnaya-energetika-gordost-rossii-2019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Year">
    <w:name w:val="year"/>
    <w:basedOn w:val="Style13"/>
    <w:qFormat/>
    <w:rPr/>
  </w:style>
  <w:style w:type="character" w:styleId="Day">
    <w:name w:val="day"/>
    <w:basedOn w:val="Style13"/>
    <w:qFormat/>
    <w:rPr/>
  </w:style>
  <w:style w:type="character" w:styleId="Month">
    <w:name w:val="month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date">
    <w:name w:val="post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bal.ru/content/podvedeny-itogi-vi-regionalnogo-konkursa-referativnykh-i-issledovatelskikh-rabot-atomnaya-en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balreport.ru/itogi-konkursa-atomnaya-energetika-gordost-rossii-2019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18:00Z</dcterms:created>
  <dc:creator>kab24</dc:creator>
  <dc:description/>
  <cp:keywords/>
  <dc:language>en-US</dc:language>
  <cp:lastModifiedBy>Пользователь Windows</cp:lastModifiedBy>
  <dcterms:modified xsi:type="dcterms:W3CDTF">2019-04-01T11:09:00Z</dcterms:modified>
  <cp:revision>6</cp:revision>
  <dc:subject/>
  <dc:title/>
</cp:coreProperties>
</file>