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 11.03.2019 по 15.03.19 в МАОУ СОШ  № 11 прошла метапредметная неделя «Путешествие в Книгоград», в рамках которой  заведующая библиотекой МАОУ СОШ №11 Оксана Александровна Шелестенко представила несколько мероприятий.</w:t>
      </w:r>
    </w:p>
    <w:p>
      <w:pPr>
        <w:pStyle w:val="Style17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 марта 2019 года исполнилось бы 90 лет талантливой переводчице, поэту, сказочнице Ирине Петровне Токмаковой. Этой круглой дате было посвящено мероприятие «Страна чудес Ирины Токмаковой» во 2 А, 2 Б и 2 В классах.</w:t>
      </w:r>
      <w:bookmarkStart w:id="0" w:name="more"/>
      <w:bookmarkEnd w:id="0"/>
      <w:r>
        <w:rPr>
          <w:rFonts w:cs="Calibri"/>
          <w:sz w:val="24"/>
          <w:szCs w:val="24"/>
        </w:rPr>
        <w:t> </w:t>
      </w:r>
    </w:p>
    <w:p>
      <w:pPr>
        <w:pStyle w:val="Style17"/>
        <w:ind w:firstLine="708"/>
        <w:jc w:val="both"/>
        <w:rPr/>
      </w:pPr>
      <w:r>
        <w:rPr>
          <w:rFonts w:cs="Calibri"/>
          <w:sz w:val="24"/>
          <w:szCs w:val="24"/>
        </w:rPr>
        <w:t>Обучающиеся 2-х классов узнали, что вся литературная деятельность писательницы началась с того, что её муж, художник-иллюстратор Лев Токмаков отнёс её переводы шведских стихов в издательство, где их приняли к печати. Ребята также  узнали, что И.П. Токмакова не только делала переводы с разных языков, но и писала свои стихи  и пьесы. Пьесы Ирины Токмаковой занимают почётное место в репертуарах детских театров.   Но всё же одним из любимых жанров Ирины Петровны являлась литературная сказка. Самыми читаемыми сказками стали «Аля, Кляксич и буква А», «Аля, Кляксич и Вреднюга», «Аля, Антон  и Перепут», «Может, нуль не виноват?». Замечательную сказочную повесть  И. Токмаковой «Аля,  Кляксич и буква А»  ребята с большим удовольствием  прослушали онлайн в исполнении  Леонтины Броцкой.</w:t>
      </w:r>
    </w:p>
    <w:p>
      <w:pPr>
        <w:pStyle w:val="Style17"/>
        <w:jc w:val="both"/>
        <w:rPr>
          <w:rFonts w:eastAsia="Times New Roman" w:cs="Calibri"/>
          <w:color w:val="47443E"/>
          <w:sz w:val="24"/>
          <w:szCs w:val="24"/>
          <w:lang w:eastAsia="ru-RU"/>
        </w:rPr>
      </w:pPr>
      <w:r>
        <w:rPr>
          <w:rFonts w:eastAsia="Times New Roman" w:cs="Calibri"/>
          <w:color w:val="47443E"/>
          <w:sz w:val="24"/>
          <w:szCs w:val="24"/>
          <w:lang w:eastAsia="ru-RU"/>
        </w:rPr>
      </w:r>
    </w:p>
    <w:p>
      <w:pPr>
        <w:pStyle w:val="Style17"/>
        <w:rPr>
          <w:rFonts w:eastAsia="Times New Roman" w:cs="Calibri"/>
          <w:color w:val="47443E"/>
          <w:sz w:val="24"/>
          <w:szCs w:val="24"/>
          <w:lang w:eastAsia="ru-RU"/>
        </w:rPr>
      </w:pPr>
      <w:r>
        <w:rPr>
          <w:rFonts w:eastAsia="Times New Roman" w:cs="Calibri"/>
          <w:color w:val="47443E"/>
          <w:sz w:val="24"/>
          <w:szCs w:val="24"/>
          <w:lang w:val="en-US" w:eastAsia="en-US"/>
        </w:rPr>
        <w:drawing>
          <wp:inline distT="0" distB="0" distL="0" distR="0">
            <wp:extent cx="2820035" cy="3762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eastAsia="Times New Roman" w:cs="Calibri"/>
          <w:color w:val="47443E"/>
          <w:sz w:val="24"/>
          <w:szCs w:val="24"/>
          <w:lang w:eastAsia="ru-RU"/>
        </w:rPr>
      </w:pPr>
      <w:r>
        <w:rPr>
          <w:rFonts w:eastAsia="Times New Roman" w:cs="Calibri"/>
          <w:color w:val="47443E"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47443E"/>
          <w:sz w:val="24"/>
          <w:szCs w:val="24"/>
          <w:lang w:eastAsia="ru-RU"/>
        </w:rPr>
        <w:t>В</w:t>
      </w:r>
      <w:r>
        <w:rPr>
          <w:rFonts w:cs="Calibri"/>
          <w:sz w:val="24"/>
          <w:szCs w:val="24"/>
        </w:rPr>
        <w:t xml:space="preserve"> 5-х классах прошла викторина «Малахитовая шкатулка». Она была посвящена 140-летию со дня рождения Павла Петровича Бажова. Обучающиеся вспомнили биографию писателя, узнали, откуда появилась такая любовь у П.П.Бажова к легендам, сказкам и песням родного Урала. Еще мальчишкой услышал он интересную историю о тайнах Медной горы и создал талантливые произведения, необычные по своему жанру – сказы. Обучающиеся вспомнили, какие сказы П.П.Бажова они читали в начальной школе («Огневушка-поскакушка», «Голубая змейка», «Серебряное копытце» и др.). А потом поговорили про два его произведения: «Медной горы хозяйка» и её продолжения-  «Малахитовая шкатулка», ответив на вопросы викторины. </w:t>
      </w:r>
    </w:p>
    <w:p>
      <w:pPr>
        <w:pStyle w:val="Style1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2820035" cy="37579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2778125" cy="3704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В 4-х классах прошла Игра-путешествие «Он баснями себя прославил», посвященная 250-летию со дня рождения И.А. Крылова. Обучающиеся 4 А класса узнали интересные факты из жизни писателя, вспомнили как самые известные басни И.А. Крылова, такие как «Квартет», «Лебедь, рак и щука», «Мартышка и очки», «Слон и Моська», «Стрекоза и муравей», но и другие менее известные - «Свинья под дубом», «Кукушка и Петух», «Кот и повар» и др. Некоторые басни обучающиеся прочитали наизусть.  В конце мероприятия ребята ответили на познавательные  вопросы викторины.</w:t>
      </w:r>
    </w:p>
    <w:p>
      <w:pPr>
        <w:pStyle w:val="Style17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85</wp:posOffset>
            </wp:positionH>
            <wp:positionV relativeFrom="paragraph">
              <wp:posOffset>2540</wp:posOffset>
            </wp:positionV>
            <wp:extent cx="2627630" cy="3503295"/>
            <wp:effectExtent l="0" t="0" r="0" b="0"/>
            <wp:wrapTight wrapText="bothSides">
              <wp:wrapPolygon edited="0">
                <wp:start x="-154" y="0"/>
                <wp:lineTo x="-154" y="21492"/>
                <wp:lineTo x="21606" y="21492"/>
                <wp:lineTo x="21606" y="0"/>
                <wp:lineTo x="-154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/>
      </w:pPr>
      <w:r>
        <w:rPr>
          <w:rFonts w:cs="Tahoma" w:ascii="Tahoma" w:hAnsi="Tahoma"/>
          <w:color w:val="222222"/>
          <w:sz w:val="24"/>
          <w:szCs w:val="24"/>
          <w:shd w:fill="FFFFFF" w:val="clear"/>
        </w:rPr>
        <w:t>Оксана Александровна показала пример любви к чтению и предложила ученикам такие книги, которые они будут читать с удовольствием на протяжении всей своей жизни. Ведь у  каждого человека должна быть своя «золотая» полочка книг – любимых книг, возвращаться к которым хочется довольно часто. </w:t>
      </w:r>
      <w:r>
        <w:rPr>
          <w:rFonts w:cs="Tahoma" w:ascii="Tahoma" w:hAnsi="Tahoma"/>
          <w:color w:val="222222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7:00Z</dcterms:created>
  <dc:creator>Bibl</dc:creator>
  <dc:description/>
  <dc:language>en-US</dc:language>
  <cp:lastModifiedBy>Пользователь Windows</cp:lastModifiedBy>
  <dcterms:modified xsi:type="dcterms:W3CDTF">2019-04-02T12:17:00Z</dcterms:modified>
  <cp:revision>2</cp:revision>
  <dc:subject/>
  <dc:title/>
</cp:coreProperties>
</file>