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фик </w:t>
      </w:r>
    </w:p>
    <w:p>
      <w:pPr>
        <w:pStyle w:val="Head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ы сетевых консультационных пунктов по подготовке обучающих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ов к экзаменам в рамках государственной итоговой аттестации по образовательным программам основного общего образования</w:t>
      </w:r>
    </w:p>
    <w:p>
      <w:pPr>
        <w:pStyle w:val="Head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етверти 2019-2020 учебного года)</w:t>
      </w:r>
    </w:p>
    <w:p>
      <w:pPr>
        <w:pStyle w:val="Head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МАОУ ООШ № 6, МАОУ СОШ № 11, МАОУ СОШ № 13, МАОУ СОШ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1"/>
        <w:gridCol w:w="2285"/>
        <w:gridCol w:w="2720"/>
        <w:gridCol w:w="17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подготовку и провед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г., 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Светлана Витальевна,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0г., 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Светлана Витальевна,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г., 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Светлана Витальевна,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г., 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Светлана Витальевна,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г., 14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лена Владимировна, учитель математик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г., 14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лена Владимировна, учитель математик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г., 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Юлия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г., 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Юлия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1"/>
        <w:gridCol w:w="2285"/>
        <w:gridCol w:w="2720"/>
        <w:gridCol w:w="17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г., 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Юлия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г., 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Юлия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г., 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фонова Екатерина Степ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г., 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фонова Екатерина Степ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г., 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фонова Екатерина Степан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г.,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Татьяна Юрьевна, учитель английского языка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г.,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Татьяна Юрьевна, учитель английского языка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г.,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Татьяна Юрьевна, учитель английского языка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г.,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Татьяна Юрьевна, учитель английского языка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0г.,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Татьяна Юрьевна, учитель английского языка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г.,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Лариса Петровна,</w:t>
              <w:br/>
              <w:t xml:space="preserve"> учитель географи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г.,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Лариса Петровна,</w:t>
              <w:br/>
              <w:t xml:space="preserve"> учитель географи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г.,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Лариса Петровна,</w:t>
              <w:br/>
              <w:t xml:space="preserve"> учитель географи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г.,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Лариса Петровна,</w:t>
              <w:br/>
              <w:t xml:space="preserve"> учитель географи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г.,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ова Светлана Алексеевна, учитель химии и биологи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г.,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ова Светлана Алексеевна, учитель химии и биологи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г.,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ова Светлана Алексеевна, учитель химии и биологии 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 г.,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лександр Петрович, учитель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г.,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лександр Петрович, учитель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г.,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ская, д.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лександр Петрович, учитель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школы №№6, 13,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5:00Z</dcterms:created>
  <dc:creator>Директор</dc:creator>
  <dc:description/>
  <cp:keywords/>
  <dc:language>en-US</dc:language>
  <cp:lastModifiedBy>Пользователь Windows</cp:lastModifiedBy>
  <cp:lastPrinted>2020-01-14T15:19:00Z</cp:lastPrinted>
  <dcterms:modified xsi:type="dcterms:W3CDTF">2020-01-14T11:19:00Z</dcterms:modified>
  <cp:revision>3</cp:revision>
  <dc:subject/>
  <dc:title/>
</cp:coreProperties>
</file>