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1524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2 декабря 202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итогах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х олимпиад школьников в 2020 год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18.11.2013 г. № 1252 «Об утверждении Порядка проведения Всероссийской олимпиады школьников» (с изменениями на 17.12.2015 г.), от 28.06.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а Министерства образования Саратовской области от 31.10.2020 г. № 1504 «Об организационном сопровождении муниципального этапа всероссийской олимпиады школьников на территории Саратовской области в 2020-2021 учебном году» в  ноябре-декабре 2020 года были проведены муниципальные олимпиады по 22 предметам: немецкому, английскому, французскому и китайскому языкам, литературе, экологии, русскому языку, математике, биологии, обществознанию, физической культуре, географии, химии, экономике, физике, технологии, истории, астрономии, ОБЖ, информатике, искусству, праву, в которых приняли участие 1721 школьник, обучающихся  общеобразовательных организаций Балаковского муниципального района, из них 364 чел. стали победителями и призерами.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оги муниципальных олимпиад показали, что в общеобразовательных учреждениях Балаковского муниципального района проводится целенаправленная работа по выявлению и поддержке одаренных детей, развитию у учащихся логического мышления, интеллектуальных, творческих способностей. Хорошие знания показали учащиеся общеобразовательных организаций: МАОУ Гимназия № 1, МАОУ Гимназия № 2, МАОУ Лицей № 1, МАОУ Лицей № 2, МАОУ СОШ № 13, МАОУ СОШ № 16, МАОУ СОШ № 25, МАОУ СОШ № 26, МАОУ СОШ № 27, МАОУ СОШ № 28.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писок, наградить дипломами, грамотами победителей и призеров муниципального этапа предметных олимпиад школьников по 22 предметам: немецкому, английскому, французскому и китайскому языкам, литературе, экологии, русскому языку, математике, биологии, обществознанию, физической культуре, географии, химии, экономике, физике, технологии, истории, астрономии, ОБЖ, информатике, искусству, праву (приложение).  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ъявить благодарность педагогам, подготовившим победителей и призеров муниципальных олимпиад школьников.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3. </w:t>
        <w:tab/>
        <w:t>Руководителям общеобразовательных учреждений Балаковского муниципального района: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3.1. Рассмотреть итог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го этапа предметных олимпиад школьников 2020 г. на методических объединениях учителей-предметников.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3.2. Обеспечить участие в региональном этапе обучающихся, набравших необходимый проходной балл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митета образования АБМР</w:t>
        <w:tab/>
        <w:tab/>
        <w:tab/>
        <w:tab/>
        <w:t xml:space="preserve">          </w:t>
        <w:tab/>
        <w:t>Л.В. Бесшапошник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АКОВСКОГО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итогах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и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ых олимпиад школьников в 2020 год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18.11.2013 г. № 1252 «Об утверждении Порядка проведения Всероссийской олимпиады школьников» (с изменениями на 17.12.2015 г.), от 28.06.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а Министерства образования Саратовской области от 31.10.2020 г. № 1504 «Об организационном сопровождении муниципального этапа всероссийской олимпиады школьников на территории Саратовской области в 2020-2021 учебном году» в  ноябре-декабре 2020 года были проведены муниципальные олимпиады по 22 предметам: немецкому, английскому, французскому и китайскому языкам, литературе, экологии, русскому языку, математике, биологии, обществознанию, физической культуре, географии, химии, экономике, физике, технологии, истории, астрономии, ОБЖ, информатике, искусству, праву, в которых приняли участие 1721 школьник, обучающихся  общеобразовательных организаций Балаковского муниципального района, из них 364 чел. стали победителями и призерами.</w:t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>Итоги муниципальных олимпиад показали, что в общеобразовательных учреждениях Балаковского муниципального района проводится целенаправленная работа по выявлению и поддержке одаренных детей, развитию у учащихся логического мышления, интеллектуальных, творческих способностей. Хорошие знания показали учащиеся общеобразовательных организаций: МАОУ Гимназия № 1, МАОУ Гимназия № 2, МАОУ Лицей № 1, МАОУ Лицей № 2, МАОУ СОШ № 13, МАОУ СОШ № 16, МАОУ СОШ № 25, МАОУ СОШ № 26, МАОУ СОШ № 27, МАОУ СОШ № 28.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список, наградить дипломами, грамотами победителей и призеров муниципального этапа предметных олимпиад школьников по 22 предметам: немецкому, английскому, французскому и китайскому языкам, литературе, экологии, русскому языку, математике, биологии, обществознанию, физической культуре, географии, химии, экономике, физике, технологии, истории, астрономии, ОБЖ, информатике, искусству, праву (приложение).  </w:t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>2. Объявить благодарность педагогам, подготовившим победителей и призеров муниципальных олимпиад школьников.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3. </w:t>
        <w:tab/>
        <w:t>Руководителям общеобразовательных учреждений Балаковского муниципального района: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3.1. Рассмотреть итог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го этапа предметных олимпиад школьников 2020 г. на методических объединениях учителей-предметников.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3.2. Обеспечить участие в региональном этапе обучающихся, набравших необходимый проходной балл.</w:t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4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митета образования АБМР</w:t>
        <w:tab/>
        <w:tab/>
        <w:tab/>
        <w:tab/>
        <w:t xml:space="preserve">          </w:t>
        <w:tab/>
        <w:t>Л.В. Бесшапошник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/>
      </w:pPr>
      <w:r>
        <w:rPr>
          <w:b/>
          <w:szCs w:val="24"/>
        </w:rPr>
        <w:t>Проект вносит:                                                               Согласовано:</w:t>
      </w:r>
      <w:r>
        <w:rPr/>
        <w:t xml:space="preserve">                                                           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5"/>
      </w:tblGrid>
      <w:tr>
        <w:trPr>
          <w:trHeight w:val="169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а образования АБМР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образования АБМР</w:t>
            </w:r>
          </w:p>
        </w:tc>
      </w:tr>
      <w:tr>
        <w:trPr>
          <w:trHeight w:val="137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 Е.М. Кафидов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Г.А. Склеми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образования АБМ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20 г. № 38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ок победителей и призеров П (муниципального) этап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их предметных олимпиад школьников в 2020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709"/>
        <w:gridCol w:w="1417"/>
        <w:gridCol w:w="47"/>
        <w:gridCol w:w="1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нглий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егова Дарь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щенко Юл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здальцева 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на Наталь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 Данил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Татья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ушник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И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бовская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а Вероник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ихина Верон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уник Ири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сынивская 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морова Еле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ркова А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дрова Ин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лади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дрова Ин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дина 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дрова Ин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арегородце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а Вероник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ьжев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сей Крист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а Инна Викто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тков Глеб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к Д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биков Максим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икиташина Наталья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Дмитр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Дар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ышева Еле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Георг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ветов Таиси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хан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а Кс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валев Илья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ветов Таиси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утова Вероник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ячева Ири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аев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инская Н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 Матвей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цкая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слинская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к Д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ых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цкая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п.Новоникол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н Наталья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а Анжелик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рин Никита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нов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н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цкая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иченко Верон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унова По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ышева Еле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Кс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ышева Еле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Соф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нов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нова Ксен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рашова Елизаве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ерская Татья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Юл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а Ларис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Ма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ерская Татья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Ярослав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в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Дар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н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Тимоф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укова Анна Александ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ществозн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дато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хин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дато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тюк Маргари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пничева Людмил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ифонова Виктор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рхоменко Виктор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г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дальнцева 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ркина Марин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ева Еле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изова Эльза 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улочн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И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октист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ин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енкова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ева Еле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дато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с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Ангели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лин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Лора Гарн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ит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ва Дар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ютина Ольг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Анжел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очкин Васил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шняк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ва Татья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нко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ева Еле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ская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ва Татьяна Пет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емец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заркина Мар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а Марин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ичева Людмил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ев Матв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ахова Лидия Кирил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шов Арте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чкина Татья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именко Соф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арова Пол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нкина Татьяна Анатолье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ус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алова Ал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Татья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кин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филова Валентина Вениа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нилова Ев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на Натал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а Дарь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Натал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имова Валер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датенко Валенти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Варвар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филова Валентина Вениа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Лилия Григо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ругова Ксения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юпова Алия Яку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ыкова Ма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юпова Алия Яку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кова Пол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Юлия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ова Любовь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Ольг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макова Александ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Лилия Григо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 Марат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лева Татья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Варвар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юпова Алия Яку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Ка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Татья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Ан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филова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октист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вкина Юл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в Максим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лева Татья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Татья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унова По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Татья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ырдымов Анто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лева Татья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вно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ин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айкина По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оч Раис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дит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датенко Валенти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тюнина Ангелина Кири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ин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кене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ин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ысенкова Васил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но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иханова Альби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Марина Александ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хи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слинская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ртова Ольг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Любовь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ина Татья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арян Элиза Руб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Наталь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 Марат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ртова Ольг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Варвар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Ир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енкамф Елизаве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ина Татья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Елизавет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ина Татья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дик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алдина Еле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 Никита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а Елена Владими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итера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улёва И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а Дарь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Натал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ова Ж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 Лидия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а 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оч Раис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макова Александ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Лилия Григо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Таис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овник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цова Людмил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бровник Александр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вчинникова 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ивная Любовь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Ка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Татья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Татья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цкая Ар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Татья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улёва И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енивская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 Мари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ойлова Анастас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енко Окс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Ан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Татья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осее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филова Валентина Вениа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филова Валентина Вениа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юмин Семё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филова Валентина Вениа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Анжел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аева Людмил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ысенкова Васил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частн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аева Людмила Павл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ранцуз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ан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ина Ки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ирилл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Александровна</w:t>
            </w:r>
          </w:p>
        </w:tc>
      </w:tr>
      <w:tr>
        <w:trPr>
          <w:trHeight w:val="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Анжел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дряшова Светл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ва Дар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Александ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эк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нов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тюк Маргари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нов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ачев Дании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инская Н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аев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инская Н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батенкова Ксен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инская Н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диенко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кова Гали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Степ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икиташина Наталья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ций Богд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н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цкая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ых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цкая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е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цкая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Ю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 Никита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а Еле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енок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ерс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ск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ников Анто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лов Олег Владимирович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чурин Арсен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ова Евг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елыган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еева Екате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уфанова Соф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ов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батенкова Ксен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овских Вадим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заков Артем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ов Владимир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лева Стефа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ов Владимир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вина Е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ов Владимир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зак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ов Владимир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вчинникова 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овских Вадим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чк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ов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рченко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овских Вадим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октист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ов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шицина Дар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ов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галина Юл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ова Евг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лкунов Макс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ова Евг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чатрян Анушаван Тигр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ов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ушкина 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влов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ковникова Викто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влов Николай Александрович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ате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ё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 Елизавет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Фе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Надежд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в Алексей 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единская Наталья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Георг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Евг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 Елизавет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мц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 Елизавет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дов Ром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а Еле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ыпаева Анастас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ов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обинце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топрудова Еле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в Максим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Надежд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Ма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топрудова Еле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топрудова Еле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рункина Елизаве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хамбетова Салтанат Ром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лин Арс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елена Стани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цкая Ар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хамбетова Салтанат Ром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цева Мар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хамбетова Салтанат Ром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тникова К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Светла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исова Зо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Светла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никова Виолет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хамбетова Салтанат Ром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лакин Его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хамбетова Салтанат Ром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лади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Светла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унов Федо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Ярослав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ова Натал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ин Плато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унов Федо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дикова Валент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икова 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унов Федор Юрьевич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ппов 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ов 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щенко Арсен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злиев Серге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лодкова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ельцова Натал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еева Вале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еев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жнякова Вале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еев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рилюк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стка И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олажская А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ельцова Натал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шев Матв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 Вале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асутдинов Руслан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ик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злиев Серге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натчико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игулин Рафаэль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батенкова Ксен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аева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ытова Любовь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ельцова Натал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пайкина Анастасия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ввина Людмил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кулова 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ввина Людмил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каков Самир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 Игнат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удзь Ю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ых Викто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ев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стка И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рнова Викто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ина Светла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мих Ар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стка И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вазян Тигран Ваз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лавкин Константин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лаева Соф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меровская Лилия Мар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днико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йворонский Денис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брик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ьязова Ольга Николае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еограф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с.Нау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лиева Надежда Хабдул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кесова Татьяна Всеволо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ь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юбушкин Ег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ова Наталья Георг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ООШ с.Плех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иридов Иван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лаев Фед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чурае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лбашов Дани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ле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Ег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ова Анна Мак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ернов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ова Анна Мак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ганов Никита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ова Наталья Георг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зиков Леонид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ова Наталья Георг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ёшин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ирина Динара На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манихин Илья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ова Наталья Георгиевна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ышев Тимофе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ь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 Игнат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ышникова Татья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лова Дарь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чурае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талин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чурае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галев 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о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 Данила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чурае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ин Степ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ова Наталья Георг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выдова Ольг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чурае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талов Арте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чурае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ибалкова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ова Анна Мака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яшов Тимоф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Наталь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Наталь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ивошеин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бовская Ан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йоров Артё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Наталь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Варвар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бовская Ан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Олес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а Наталья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имоф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а Наталья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лотов Андрей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вакова Ольг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ивас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вакова Ольг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гнатова Ма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вакова Ольг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востиков Арте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блин Арс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раева Ларис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урецкая Ар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Илья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увакова Ольг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ктагир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 Дани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ых Любовь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гулин Илья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а Наталья Викто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а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лова Дарь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воркян Лора Гарн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ш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ева Еле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в Максим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ева Еле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ишанкина Соф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дит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ршов Яро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ева Ин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ник 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тавно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ева Соф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яр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ва Татья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 Дмит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ва Татья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 Ег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ева Еле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шня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ва Татьяна Пет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кус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а Вер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енина Окс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рыпаева Анастас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вкина Юл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Татьян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а Вер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а Вер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Вале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вкина Юл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кофье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а Вер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дин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ская Юлия Ники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Татьяна Павл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астроно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щев Никола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ва Анаста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терин Арте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вцов Константин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кова Вален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вакова Ольг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хачев Алекс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лева Татьяна Юрье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шевская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рхоменко Виктор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то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пничева Людмил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тюк Маргари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пничева Людмил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слинская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ллямов Марат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здальцева 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енко Виолетт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ивас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бриций Богд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ева Еле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тляр Ангели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то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рофеева И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дит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нанников Кирил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тушова Марин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вриков Дмит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ьнова Татья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инов Его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кова Татьяна Петр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нфор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добинце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лади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остиков Арте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четкова Ольг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тникова К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юмин Семе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Гимназ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 Дани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четкова Ольга Валентино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дато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кин Пет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кина Еле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икин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Раиса Шафк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лина Полина Дан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уливетер Татья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доман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Еле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цкая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чаров Ю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Варвар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глеева Наталь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жова 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ООШ с.Красны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шкова Светлан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ышев Тимофе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глеева Наталь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анихин Илья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 Миха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ршов Яро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ева Ин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русл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нц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ев 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Татья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ергель А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нц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Никита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нц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ин Степ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нц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нанников Кирил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Ирина Николаевн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 Михаил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ч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нко Андрей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ивоножкина Ксения Ви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нкова Ал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ова 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ООШ с.Сухой От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вер Васил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авайкин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ырдымов Анто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а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ев Руслан Абдулха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биток Александ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ле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ая Вероника 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аманова Надежд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к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ренин Артем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ых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с.Наталь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атья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кофье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аманова Надежд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а Ксен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Ольг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Татья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апошникова Анастас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ещагина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н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далов Вагиф Энв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Матв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аманова Надежд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хина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Татьяна Михайлов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2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6:00Z</dcterms:created>
  <dc:creator>User</dc:creator>
  <dc:description/>
  <dc:language>en-US</dc:language>
  <cp:lastModifiedBy>Пользователь Windows</cp:lastModifiedBy>
  <cp:lastPrinted>2020-12-22T16:39:00Z</cp:lastPrinted>
  <dcterms:modified xsi:type="dcterms:W3CDTF">2020-12-23T05:46:00Z</dcterms:modified>
  <cp:revision>2</cp:revision>
  <dc:subject/>
  <dc:title>АДМИНИСТРАЦИЯ</dc:title>
</cp:coreProperties>
</file>