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ной деятельности обучающихся в рамках реализации основной образовательной программы начального и основного общего образования муниципального автономного общеобразовательного учреждения «Средняя общеобразовательная школа №11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на основ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 </w:t>
      </w:r>
      <w:r>
        <w:rPr>
          <w:rFonts w:cs="Times New Roman" w:ascii="Times New Roman" w:hAnsi="Times New Roman"/>
          <w:color w:val="22272F"/>
          <w:sz w:val="24"/>
          <w:szCs w:val="24"/>
        </w:rPr>
        <w:t>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06.10.2009 № 37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обрнауки России от 17.12.2010 № 1897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обрнауки России от 17.05.2012 № 41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Ф от 17.11.2015 № 1239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МАОУ СОШ №11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 в МАОУ СОШ №1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д проектной деятельностью понимается целенаправленно организованная деятельность, объединяющая педагогов, обучающихся, родителей (законных представителей) и социальных партнё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ая работа представляет собой деятельность, выполняемую обучающимися в рамках одного или нескольких учебных предметов (интегрированный проект), способствует повышению качества образования, позволяет использовать полученные знания, освоить различные формы и методы практическо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ектная деятельность обучающихся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помогает развитию творческих способностей и логического мыш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ключение обучающихся в проектную деятельность – один из путей повышения мотивации и эффективности учебной деятельности на всех уровнях образования, который обеспечивает достижение обучающимися метапредметных планируемых результатов освоения основной образовательной программы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организации и обеспечении проектной деятельности участвуют все педагогические структуры школы и органы государственно-общественного управления МАОУ СОШ №1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роект- это форма организации совместной деятельности ученика (учеников) и руководителя (учителя, родителей, социальных партнёров), направленная на достижение поставленной цели и решение проблемы, значимой для обучающегося, оформленная в виде конеч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 проекта обязательно для каждого обучающегося 1-9 классов, перешедших на обучение по ФГОС. В течение одного учебного года обучающийся обязан выполнить один итоговый проект.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5- 8 классов проекты, выполняемые обучающимися, могут быть коллективными, групповыми или индивидуаль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проект будет выполнять обучающийся, он выбирает сам. </w:t>
      </w:r>
      <w:r>
        <w:rPr>
          <w:rFonts w:cs="Times New Roman" w:ascii="Times New Roman" w:hAnsi="Times New Roman"/>
          <w:sz w:val="24"/>
          <w:szCs w:val="24"/>
        </w:rPr>
        <w:t xml:space="preserve">Проект может носить предметную, метапредметную, межпредметную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ыполнение индивидуального итогового проекта обязательно для каждого обучающегося 9-го класса, перешедшего на обучение по ФГОС ООО, его невыполнение равноценно получению неудовлетворительной оценки по любому учебному предмету. В течение одного учебного года обучающийся обязан выполнить один индивидуальный итоговый про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 задачи проектн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ь проектной деятельности – создание условий для сотрудничества, партнёрства участников образовательных отношений, совместного поиска новых комплексных знаний, овладения умениями использовать эти знания при создании своего интеллектуального продукта, востребованного сообществом; развития творческих способностей, логического мышления и социального взрос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Общие задач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, совершенствовать и творчески развивать сложившуюся в школе систему проектн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бласти тематического исследования в проектн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престиж участия в проектной деятельности, воспитывать сознательное, ответственное отношение к занятиям в проектно-образовательной сфере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границы практического использования проектных работ обучающихс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оциальных партнёров по проектной деятельности и укреплять разнообразные взаимополезные контак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Учебные задач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ланированию собственной деятельност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сбора и обработки информации, материалов, в том числе в сети Интернет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я составлять письменный отчёт о самостоятельной работе над индивидуальным итоговым проектом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ое отношение к работе, активную жизненную позицию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жпредметной интеграции и целостной картины ми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Воспитательные задачи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обучающихся интерес к познанию мира, к углублённому изучению дисциплин, выявлению сущности процессов и явлений во всех сферах деятельности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школьников к выбору профессии, профессиональной и социальной адаптации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направления работы школьного научного сообщества со своими традици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итогового проекта в 1-4 клас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оектная деятельность обучающихся 1-4 класс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помогает развитию творческих способностей и логического мыш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Классификация проектов в 1-4 классах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должитель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 – проект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укладываться в один урок или мен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срочные проект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ют 4 – 6 уроков. 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ельные проект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ся в группах в ходе проектной недели. Их выполнение занимает примерно 30 – 40 часов и целиком проходит при участии руководит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осрочные проект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8"/>
        </w:numPr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енно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ю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е, пар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ов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инирующе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 проекты делят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. По структуре напоминает научное исследование. Он включает в себя обоснование актуальности выбранной темы, выделение проблемы и постановку цели и задач исследования, определение методов исследования, источников информации, обязательное выдвижение гипотезы и путей решения обозначенной проблемы, обсуждение и анализ полученных результатов, обозначение новых проблем для дальнейшего ис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. Интересен тем, что его участники берут на себя роли литературных или исторических персонажей, выдуманных героев с целью воссоздания различных социальных или деловых отношений через игровую ситуацию. Степень творчества здесь очень высока, но доминирующим видом деятельности все-таки является ролевая игра. В отличие от собственно ролевых игр, в проектах подобного типа персонажи не просто разыгрывают свои роли, а исследуют характер их возможного поведения в предлагаемых ситуациях, особенности их речи, этикета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о-ориентирова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. Он нацелен на решение социальных задач, отражающих 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города, государства. Ценность проекта заключается в реальности использования продукта на практике и его способности решить заданную проблему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й проек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тип проектов изначально направленный на сбор информации о каком-то объекте, явлении; ознакомление участников проекта с данной информацией, ее анализом и обобщением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. Результатом работы может являться реферат, доклад, статья и т.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>3.3.Этапы выполнения проекта в 1-4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223"/>
        <w:gridCol w:w="393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ивацион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вляет общий замысел, создает положительный мотивационный настро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предлагают собственные иде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ся критерии оценки результата и процесса, согласовываются способы совмест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и цели проекта, формулируют задачи, вырабатываю план действ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 – операцион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, координирует, поддерживает, сам является информационным источнико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ют материал, работают с литературой и другими источниками, непосредственно выполняют проек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вно – оценоч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 коллективной оценочной дея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Формы продукта проектной деятельности в 1-4 классах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, газета, стенд, музыкальное произведение, мультимедийный продукт, оформление, постановка, игра, костюм, коллекция, модель, праздник, видеофильм, инсценировка, отчет исследовательской экспедиции, путешествие, реклама, соревнование, спектакль, спортивная игра, телепередача, экскурс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Критерии оценки проекта в1-4 клас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6"/>
        <w:gridCol w:w="24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 (макс. 10б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и актуальность выдвинутых проблем, их соответствие изучаемой тема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раскрытия 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работы над проек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сть решения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ыполнения проду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одержания проекта на презе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 оппонентов, аргументированность отв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зм и выразительность выступ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- ниже базового уровн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 базовый уровен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(«4»), 9-10 («5»)- повышенный уровен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дивидуальный итоговый проект на уровне основ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Индивидуальный итоговый проект представляет собой учебный проект, выполняемый обучающимся 9 класса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\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иную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Индивидуальный итоговый проект должен быть выполнимым и соответствовать возрасту, способностям и возможностям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Тема индивидуального итогового проекта должна быть интересна для обучающегося и совпадать с зоной его ближайшего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Индивидуальный итоговый проект должен иметь практическую направленность и быть востребованными, иметь возможность применения в той или иной сфере челове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выполнения индивидуального итогового проекта могут рассматриваться как дополнительное основание при зачислении выпускника 9 класса на избранное им направление профильного обучения на уровне средне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организации работы над индивидуальным итоговым проек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бщее руководство проектной деятельностью обучающихся в МАОУ СОШ№11 на уровне основного общего образования осуществляет заместитель директора по учебно- воспитате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уководителями проектной деятельности обучающихся являются учителя, реализующие ФГОС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уководителем, консультантом индивидуального итогового проекта обучающегося могут быть педагогические работники, родители (законные представители) обучающихся, сотрудники иных организаций по профилю проекта (социальные партнёр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Инициатором в выборе руководителя проекта является обучающий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уководитель проекта назначается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уководители проек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ют работу обучающегося над индивидуальным итоговым проекто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ют заявку на руководство проектной деятельностью обучающегося, план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ются за консультациями к специалистам по просьбе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 индивидуальные консультации с обучающимися, испытывающими затруднения на разных этапах работ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яют об участии обучающихся в конкурсах различного уров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Обучающиеся при анкетировании самостоятельно выбирают предметную область, в которой будет проходить работа над индивидуальным итоговым проектом. Заявление на имя директора школы предоставляется до 10 сентябр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 вместе с руководителем выбирают тему, определяют результат (продукт) работы и её жанровые особенности, планируют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Промежуточная экспертиза проекта осуществляется комиссией посредством анализа продукта проек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Сроки защиты индивидуальных итоговых проектов утверждаются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Публичная защита индивидуальных итоговых проектов осуществляется конференции НОУ «Школьная академ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содержанию и направленности индивидуальных итоговых проек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Индивидуальный итоговый проект может бы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едметный - относящийся к определённым областям знан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- относящийся к определённой области деятельности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минирующей деятельности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(поисковый) направлен на сбор информации об объекте, явлении, на ознакомление с ней участников проекта, её анализ и обобщение фактов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– подчинённый логике небольшого исследования, имеет структуру, совпадающую с исследованием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– предлагает максимально свободный подход к представлению результата (спектакль, сценарий, концерт, шоу, акция и т.д.)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(прикладной)– нацелен на социальные интересы участников проекта или заказчика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(ролевой) - участники таких проектов принимают на себя определенные роли, обусловленные характером и содержанием прое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редставление индивидуальных итоговых проектов может быть проведено в форме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презентации с описанием продукта,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и прибора, макета, конструкции, web-сайта или страниц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я, экскурсии, стендовых отчётов, фотоальбома, модели, сочинения, сборника творческих работ, видеофильма, карты, музыкального произведения, игры, деловой игры, бизнес-плана и т.д.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алгоритма, таблицы, пособия (в том числе на электронном носителе), сборника упражнений, практикума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а, включающего результаты эксперимента, опытов, решений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Требования к оформлению индивидуального итогового прое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Индивидуальный итоговый проект должен содержать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проектной деятельности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роекта объёмом не более 4 машинописных страниц ( формат А-4, шрифт Times New Roman, размер 14, интервал – 1, верхнее и нижнее поле – 2 см, правое – 3 см, левое -1,5 см, выравнивание по ширине, абзацный отступ -1.25), в котором выделе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, где указан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автор и руководитель проекта, консультант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его выпол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>, в которой указаны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его выполнения и полученных результато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материально-технических ресур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Индивидуальный итоговый проект также включает краткий отзыв руководителя проекта (реценз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Приложения (графики, схемы, таблицы и т.д.) выносятся в отдельный бл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Все страницы индивидуального итогового проекта (кроме титульного листа) нумерую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сылки оформляются в соответствии с образц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Каждый раздел начинается с новой страницы, заголовок раздела располагается по центру страницы, точка после заголовка не стави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Для участия в конкурсах различного уровня руководитель работы организует оформление соответствующей документации, предусмотренной форматом конкур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роки и этапы выполнения индивидуального итогового прое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и подготовки и защиты индивидуального итогового проекта определяются регламентом и утверждаются приказом директ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гламент работы над проектом :</w:t>
      </w:r>
    </w:p>
    <w:tbl>
      <w:tblPr>
        <w:tblW w:w="938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7"/>
        <w:gridCol w:w="2120"/>
        <w:gridCol w:w="4299"/>
        <w:gridCol w:w="255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/ срок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результата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. Определение темы, цели и задач индивидуального итогового про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списка тем проектов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планируемых результа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информации, способов сбора и анализ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представления результа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цедур и критериев оценки результа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обучающихся и руков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д проек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упп, назначение руководите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март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сбор информации, решение промежуточных задач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ария и его примен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ечного проду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уководителей индивидуальных итоговых проектов обучающихся на методическом совете, на заседании оргкомитета НОУ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защита. Коррекция, оценка результата (март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защита (в классе, на конкурс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(авторов проектов) в классе, на школьной научно-практической конференции, конкурсах, в сети Интернет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Защита индивидуального итогового проекта на конференции НО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ходок, проблем и поиск направлений развит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Определение уровня сформированности метапредметных планируемых результат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 работы над индивидуальным итоговым проек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защиты индивидуальных итоговых проектов обучающихся 9-х классов в МАОУ СОШ №11 создаётся экспертная комисс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Состав комиссии определяется органами государственно-общественного управления школы (педагогическим советом, Управляющим советом) и утверждается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Индивидуальный итоговый проект может быть представлен на ежегодной школьной научно-практической конференции, открытых научно-практических конференциях различного уров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Лучшие проекты (по согласованию с автором проекта) размещаются на сайте школы, могут быть опубликованы в школьных СМИ, изданы отдельным сборником в рамках Н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ебования к защите индивидуального итогового прое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Обучающиеся 9-х классов представляют свой проект в качестве экзаменационной работы за 2 недели до защиты для просмотра комисс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Обучающиеся 9-х классов защищают свой проект согласно утверждённому директором распис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Публичная защита индивидуального итогового проекта проводится в устной форме с обязательной демонстрацией фрагментов проекта или презентации и не должна превышать 5-7 минут, количество слайдов в презентации – не более 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После завершения выступления ученик должен ответить на вопросы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Публичное представление индивидуального итогового проекта обучающегося должно содержать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й темы, доказательства её актуальности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 и степень их выполнения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казание на степень самостоятельности проделанной работы,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возможностей применения продукта на практике в разных сфер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на слушателей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, артистичность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гировать на вопросы, аргументируя свой ответ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прое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Все демонстрационные материалы для защиты индивидуального итогового проекта должны быть заранее сохранены на рабочий стол компьютера, использующегося во время защи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Обучающимся предоставляется возможность по специальному графику апробировать технику и качество за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ритерии оценки индивидуальных итоговых прое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Экспертная комиссия оценивает уровень сформированности метапредметных планируемых результатов обучающихся 9-х классов, продемонстрированный ими в ходе выполнения индивидуального итогового проекта на основании рассмотрения представленного продукта и рецензии руковод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Индивидуальный итоговый проект оценивается по </w:t>
      </w:r>
      <w:r>
        <w:rPr>
          <w:rFonts w:cs="Times New Roman" w:ascii="Times New Roman" w:hAnsi="Times New Roman"/>
          <w:b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и оценке индивидуального итогового проекта выделяется 2 уровня сформированности навыков проектной деятельности: ниже базового, базовый и повышенный, главное отличие которых состоит в степени самостоятельности обучающихся в ходе выполнения прое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ценивание метапредметных планируемых результатов обучающегося в ходе защиты индивидуального итогового проекта происходит в соответствии с критериями оценки индивидуального итогового проекта руководителем проекта и членами экспертной комиссии, которые отображаются в карте оцен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Итоговая оценка по каждому критерию и итоговая оценка в целом за проект определяется по количеству баллов, выставленных руководителем проекта и членами экспертной комисс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Оценка достижения обучающимся метапредметных результатов освоения основной образовательной программы основного общего образования в форме индивидуального итогового проекта фиксируется в ведомости образовательных достижений и личном деле обучающего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Обязанности и ответственность сторон за нарушение установленных нор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Руководитель индивидуального итогового проекта обучающегося работы обязан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ый контроль за ходом и выполнением индивидуального итогового проекта,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поддержку обучающемуся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при оформлении и подготовке к защите индивидуального итогового проекта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к информационным и иным ресурсам, имеющимся в ш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 случае невыполнения руководителем своих обязанностей, он может быть по решению педагогического совета, с согласия обучающегося и его родителей, заменён другим руководите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Обучающийся обязан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роки выполнения индивидуального итогового проекта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к оформлению проекта и к его защите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исьменный вариант защиты проекта педагогу или руководителю для проверки за 2 недели до его защи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случае невыполнения требований настоящего Положения обучающийся считается не достигшим метапредметных планируемых результатов освоения ООП ООО согласно Порядка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рядок вступления в силу локального а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Настоящее Положение обсуждается и принимается педагогическим советом и Управляющим советом МАОУ СОШ №11 и утверждается приказом директ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оложение публикуется на сайте МАОУ СОШ №11 и помещается на информационном стенде в течение 10 дней со дня утверждения приказом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СОШ №11  Л.В.Пешковой                                   ученика (-цы) 9 класса 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учающего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тему индивидуального итогового проекта за курс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15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 «____» __________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___________________/___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обучающего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бором ознакомлен (а) и согласен(-н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____________________/______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родител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Cs/>
          <w:caps/>
          <w:sz w:val="24"/>
          <w:szCs w:val="24"/>
        </w:rPr>
      </w:pPr>
      <w:r>
        <w:rPr>
          <w:rFonts w:cs="Cambria" w:ascii="Cambria" w:hAnsi="Cambria"/>
          <w:b/>
          <w:bCs/>
          <w:iCs/>
          <w:cap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2</w:t>
      </w:r>
    </w:p>
    <w:p>
      <w:pPr>
        <w:pStyle w:val="2"/>
        <w:shd w:fill="auto" w:val="clear"/>
        <w:spacing w:lineRule="auto" w:line="240" w:before="0" w:after="0"/>
        <w:ind w:right="-1" w:firstLine="567"/>
        <w:rPr/>
      </w:pPr>
      <w:r>
        <w:rPr>
          <w:b/>
          <w:sz w:val="24"/>
          <w:szCs w:val="24"/>
        </w:rPr>
        <w:t>Карта оценки проект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ru-RU"/>
        </w:rPr>
        <w:t>ы по теме__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right="-1" w:firstLine="567"/>
        <w:rPr/>
      </w:pPr>
      <w:r>
        <w:rPr>
          <w:b/>
          <w:sz w:val="24"/>
          <w:szCs w:val="24"/>
          <w:lang w:val="ru-RU"/>
        </w:rPr>
        <w:t>_________________________________________________________________________</w:t>
      </w:r>
      <w:r>
        <w:rPr>
          <w:sz w:val="20"/>
          <w:szCs w:val="20"/>
          <w:lang w:val="ru-RU"/>
        </w:rPr>
        <w:t xml:space="preserve"> Ф.И.О. обучающегося(-ейся)</w:t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й экспертизе и на публичной защите (</w:t>
      </w:r>
      <w:r>
        <w:rPr>
          <w:b/>
          <w:sz w:val="20"/>
          <w:szCs w:val="20"/>
        </w:rPr>
        <w:t>по всем критериям</w:t>
      </w:r>
      <w:r>
        <w:rPr>
          <w:b/>
          <w:sz w:val="20"/>
          <w:szCs w:val="20"/>
          <w:lang w:val="ru-RU"/>
        </w:rPr>
        <w:t xml:space="preserve"> м</w:t>
      </w:r>
      <w:r>
        <w:rPr>
          <w:b/>
          <w:sz w:val="20"/>
          <w:szCs w:val="20"/>
        </w:rPr>
        <w:t>аксимум 3</w:t>
      </w:r>
      <w:r>
        <w:rPr>
          <w:b/>
          <w:sz w:val="20"/>
          <w:szCs w:val="20"/>
          <w:lang w:val="ru-RU"/>
        </w:rPr>
        <w:t>б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варительной экспертизе проектов происходит оценка по критериям:1.1- 1.6, 2.1-2.3,3.1-3.2; </w:t>
      </w:r>
    </w:p>
    <w:p>
      <w:pPr>
        <w:pStyle w:val="Style19"/>
        <w:spacing w:before="0" w:after="0"/>
        <w:ind w:right="205" w:hanging="0"/>
        <w:jc w:val="both"/>
        <w:rPr>
          <w:rFonts w:eastAsia="Calibri"/>
        </w:rPr>
      </w:pPr>
      <w:r>
        <w:rPr>
          <w:rFonts w:eastAsia="Calibri"/>
        </w:rPr>
        <w:t>При очной защите проекта на конференции происходит оценка по критериям: 2.4., 3.3.,3.4., 4.1.,4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иск, отбор и адекватное использование информ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начительн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ей информации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ани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тип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ей информации из однотип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о пол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нооб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а пробл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гипоте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 План действий фрагментар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винута гипотеза (гипотезы), дан подробный план действий по доказательству/опровержению гипотез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и значимость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проекта  и её значимость для ученика обозначены фрагментар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 и её значимость раскрыты и обоснованы 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хода работы, выводы и перспектив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мен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м опис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достижению целей, заявленных в проек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бл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тор прояви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начительный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ьезную заинтере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лич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м под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гин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езность и востребованность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ен после доработки, круг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он может быть востребова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азан 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ен, круг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он может быть востребо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ен. Указан круг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пользованию полученного продукта, сплан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и цели проекта, но яв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остаточным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аточ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ова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стно и эффе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убина раскрытия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проект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 большинству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ытки офор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Постановка цели, планирование путей ее дости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анирование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ся с собственным жизненным 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ачи реализ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ко 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достижения, самостоятельно осущест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корр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 раскры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рагментарно, дано срав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изложен с учетом регламента, однако автор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далось заинтере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 удалось вызвать интерес аудитории, но 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л за ра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 удалось вызвать инте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ии и уложиться в регла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кость и точность, убедительность и лаконичн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4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, умение защищать свою точку з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0-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ниже базового («2»)- незачет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базовый</w:t>
      </w:r>
      <w:r>
        <w:rPr>
          <w:sz w:val="24"/>
          <w:szCs w:val="24"/>
          <w:lang w:val="ru-RU"/>
        </w:rPr>
        <w:t xml:space="preserve"> («3»)- зачет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4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повышенный</w:t>
      </w:r>
      <w:r>
        <w:rPr>
          <w:sz w:val="24"/>
          <w:szCs w:val="24"/>
          <w:lang w:val="ru-RU"/>
        </w:rPr>
        <w:t xml:space="preserve"> («4», «5»)- зачет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выполненной работы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проект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проек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проек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оекта:</w:t>
      </w:r>
    </w:p>
    <w:tbl>
      <w:tblPr>
        <w:tblW w:w="9675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159"/>
        <w:gridCol w:w="141"/>
        <w:gridCol w:w="64"/>
        <w:gridCol w:w="791"/>
        <w:gridCol w:w="967"/>
        <w:gridCol w:w="102"/>
        <w:gridCol w:w="134"/>
        <w:gridCol w:w="132"/>
        <w:gridCol w:w="935"/>
        <w:gridCol w:w="1430"/>
        <w:gridCol w:w="106"/>
        <w:gridCol w:w="189"/>
        <w:gridCol w:w="130"/>
        <w:gridCol w:w="1055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базового уровня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 уровень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 уровен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Способность к самостоятельному приобретению знаний и решению проблем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низкой способности самостоятельно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повышенная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формированность предметных знаний и способов действий.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о хорошее владение предметом проектной деятельности. Присутствуют незначительные ошибки. </w:t>
            </w:r>
            <w:r>
              <w:rPr>
                <w:rFonts w:cs="Times New Roman" w:ascii="Times New Roman" w:hAnsi="Times New Roman"/>
                <w:b/>
              </w:rPr>
              <w:t xml:space="preserve">ил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: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Сформированность регулятивных действий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пределения темы и планирования работы. 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хорошо спланирована и последовательно реализована, своевременно пройдены большинство этапов обсуждения и представления. Контроль и коррекция осуществлялись с помощью руководителя проект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формированность коммуникативных действий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формления проектной работы и пояснительной записки, а также подготовки простой презентации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формления проектной работы и пояснительной записки, а также подготовки простой презент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ма достаточно полно раскрыта.Текст/сообщение структурированы. Основные мысли выражены ясно, логично, последовательно, аргументированно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повышенный интерес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right" w:pos="177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:</w:t>
              <w:tab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right" w:pos="177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тметка: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: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Руководитель проек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экспертной комисси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Cs/>
        </w:rPr>
        <w:t>Приложение №3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формление титульного листа проект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РЕДНЯЯ ОБЩЕОБРАЗОВАТЕЛЬНАЯ ШКОЛА №11»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БАЛАКОВО САРАТОВСКОЙ ОБЛАСТИ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Индивидуальный итоговый прое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по тем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нитель проекта: ученик(-ца) _____класса_____МАОУ СОШ №11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.И.О.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ководитель проекта: учитель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.И.О.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алаково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20</w:t>
      </w:r>
      <w:r>
        <w:rPr>
          <w:rFonts w:cs="Times New Roman" w:ascii="Times New Roman" w:hAnsi="Times New Roman"/>
          <w:iCs/>
          <w:lang w:val="en-US"/>
        </w:rPr>
        <w:t>__</w:t>
      </w:r>
      <w:r>
        <w:rPr>
          <w:rFonts w:cs="Times New Roman" w:ascii="Times New Roman" w:hAnsi="Times New Roman"/>
          <w:iCs/>
        </w:rPr>
        <w:t>- 20</w:t>
      </w:r>
      <w:r>
        <w:rPr>
          <w:rFonts w:cs="Times New Roman" w:ascii="Times New Roman" w:hAnsi="Times New Roman"/>
          <w:iCs/>
          <w:lang w:val="en-US"/>
        </w:rPr>
        <w:t>__</w:t>
      </w:r>
      <w:r>
        <w:rPr>
          <w:rFonts w:cs="Times New Roman" w:ascii="Times New Roman" w:hAnsi="Times New Roman"/>
          <w:iCs/>
        </w:rPr>
        <w:t xml:space="preserve"> учебный год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иложение №4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разец оформления содержания проек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.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.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I. **********………………………………..……................................................................3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………………………………………………………………………………………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II. *********…………………………………………………………………………….…..8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………………………………………………………………………………………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.......................................13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ИСОК ИНФОРМАЦИОННЫХ ИСТОЧНИКОВ </w:t>
      </w:r>
      <w:r>
        <w:rPr>
          <w:rFonts w:cs="Times New Roman" w:ascii="Times New Roman" w:hAnsi="Times New Roman"/>
          <w:sz w:val="20"/>
          <w:szCs w:val="20"/>
        </w:rPr>
        <w:t xml:space="preserve">………………..........................................15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ведение </w:t>
      </w:r>
      <w:r>
        <w:rPr>
          <w:rFonts w:cs="Times New Roman" w:ascii="Times New Roman" w:hAnsi="Times New Roman"/>
        </w:rPr>
        <w:t xml:space="preserve">индивидуального проекта имеет объем 1-2 страницы. В нем отражаются следующие признаки: </w:t>
      </w:r>
    </w:p>
    <w:p>
      <w:pPr>
        <w:pStyle w:val="Default"/>
        <w:numPr>
          <w:ilvl w:val="0"/>
          <w:numId w:val="19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>актуальность проблемы, темы</w:t>
      </w:r>
      <w:r>
        <w:rPr>
          <w:rFonts w:cs="Times New Roman" w:ascii="Times New Roman" w:hAnsi="Times New Roman"/>
        </w:rPr>
        <w:t xml:space="preserve"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 </w:t>
      </w:r>
    </w:p>
    <w:p>
      <w:pPr>
        <w:pStyle w:val="Default"/>
        <w:numPr>
          <w:ilvl w:val="0"/>
          <w:numId w:val="19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ль </w:t>
      </w:r>
      <w:r>
        <w:rPr>
          <w:rFonts w:cs="Times New Roman" w:ascii="Times New Roman" w:hAnsi="Times New Roman"/>
        </w:rPr>
        <w:t xml:space="preserve">и совокупность поставленных </w:t>
      </w:r>
      <w:r>
        <w:rPr>
          <w:rFonts w:cs="Times New Roman" w:ascii="Times New Roman" w:hAnsi="Times New Roman"/>
          <w:i/>
          <w:iCs/>
        </w:rPr>
        <w:t xml:space="preserve">задач </w:t>
      </w:r>
      <w:r>
        <w:rPr>
          <w:rFonts w:cs="Times New Roman" w:ascii="Times New Roman" w:hAnsi="Times New Roman"/>
        </w:rPr>
        <w:t xml:space="preserve">для ее достижения; </w:t>
      </w:r>
    </w:p>
    <w:p>
      <w:pPr>
        <w:pStyle w:val="Default"/>
        <w:numPr>
          <w:ilvl w:val="0"/>
          <w:numId w:val="19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едмет исследования - </w:t>
      </w:r>
      <w:r>
        <w:rPr>
          <w:rFonts w:cs="Times New Roman" w:ascii="Times New Roman" w:hAnsi="Times New Roman"/>
        </w:rPr>
        <w:t xml:space="preserve">конкретные основы теории, методическое обеспечение, инструментарий и т.д.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 исследования, </w:t>
      </w:r>
      <w:r>
        <w:rPr>
          <w:rFonts w:cs="Times New Roman" w:ascii="Times New Roman" w:hAnsi="Times New Roman"/>
        </w:rPr>
        <w:t xml:space="preserve">на материалах которого выполнен индивидуальный проект, его отраслевая и ведомственная принадлежность, месторасположение; </w:t>
      </w:r>
    </w:p>
    <w:p>
      <w:pPr>
        <w:pStyle w:val="Default"/>
        <w:numPr>
          <w:ilvl w:val="0"/>
          <w:numId w:val="19"/>
        </w:numPr>
        <w:spacing w:before="0" w:after="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оретическая основа </w:t>
      </w:r>
      <w:r>
        <w:rPr>
          <w:rFonts w:cs="Times New Roman" w:ascii="Times New Roman" w:hAnsi="Times New Roman"/>
          <w:color w:val="000000"/>
        </w:rPr>
        <w:t xml:space="preserve">– труды отечественных и зарубежных ученых по исследуемой проблеме; </w:t>
      </w:r>
    </w:p>
    <w:p>
      <w:pPr>
        <w:pStyle w:val="Default"/>
        <w:numPr>
          <w:ilvl w:val="0"/>
          <w:numId w:val="19"/>
        </w:numPr>
        <w:spacing w:before="0" w:after="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нформационная база </w:t>
      </w:r>
      <w:r>
        <w:rPr>
          <w:rFonts w:cs="Times New Roman" w:ascii="Times New Roman" w:hAnsi="Times New Roman"/>
          <w:color w:val="000000"/>
        </w:rPr>
        <w:t xml:space="preserve">– обзор использованных законодательных и нормативных актов и т.п.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бъем и структура индивидуального проекта </w:t>
      </w:r>
      <w:r>
        <w:rPr>
          <w:rFonts w:cs="Times New Roman" w:ascii="Times New Roman" w:hAnsi="Times New Roman"/>
          <w:color w:val="000000"/>
        </w:rPr>
        <w:t xml:space="preserve">– композиционный состав - введение, количество глав, заключение, число использованных информационных источников, приложений, таблиц, рисун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часть индивидуального проекта </w:t>
      </w:r>
      <w:r>
        <w:rPr>
          <w:rFonts w:cs="Times New Roman" w:ascii="Times New Roman" w:hAnsi="Times New Roman"/>
          <w:color w:val="000000"/>
        </w:rPr>
        <w:t xml:space="preserve">состоит из совокупности предусмотренных содержанием работы параграф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м </w:t>
      </w:r>
      <w:r>
        <w:rPr>
          <w:rFonts w:cs="Times New Roman" w:ascii="Times New Roman" w:hAnsi="Times New Roman"/>
          <w:i/>
          <w:iCs/>
          <w:color w:val="000000"/>
        </w:rPr>
        <w:t xml:space="preserve">первой главы </w:t>
      </w:r>
      <w:r>
        <w:rPr>
          <w:rFonts w:cs="Times New Roman" w:ascii="Times New Roman" w:hAnsi="Times New Roman"/>
          <w:color w:val="000000"/>
        </w:rPr>
        <w:t xml:space="preserve">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торая глава </w:t>
      </w:r>
      <w:r>
        <w:rPr>
          <w:rFonts w:cs="Times New Roman" w:ascii="Times New Roman" w:hAnsi="Times New Roman"/>
          <w:color w:val="000000"/>
        </w:rPr>
        <w:t xml:space="preserve"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а также разработке выводов и предложений, вытекающих из анализа проведенного исследования. В ней предлагаются способы решения выявленных проблем. Вторая глава является результатом выполненного исслед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Заключение. </w:t>
      </w:r>
      <w:r>
        <w:rPr>
          <w:rFonts w:cs="Times New Roman" w:ascii="Times New Roman" w:hAnsi="Times New Roman"/>
          <w:color w:val="000000"/>
        </w:rPr>
        <w:t xml:space="preserve">Здесь в сжатой форме дается общая оценка полученным результатам исследования, реализации цели и решения поставленных задач.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писок информационных источников </w:t>
      </w:r>
      <w:r>
        <w:rPr>
          <w:rFonts w:cs="Times New Roman" w:ascii="Times New Roman" w:hAnsi="Times New Roman"/>
          <w:color w:val="000000"/>
        </w:rPr>
        <w:t xml:space="preserve">составляется в соответствии с требованиями ГОСТ 7.0.5 – 2015 Библиографическая ссылка. ГОСТ 7.1. – 2016 Библиографическая запись. Библиографическое описание. </w:t>
      </w:r>
    </w:p>
    <w:p>
      <w:pPr>
        <w:pStyle w:val="Default"/>
        <w:ind w:firstLine="709"/>
        <w:jc w:val="righ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Default"/>
        <w:ind w:firstLine="709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5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разец оформления списка информационных источников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информационных источников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 1 января 2009 года введен в действие новый ГОСТ Р. 7.0.5 – 2008 «Библиографическая ссылка», разработанный ФГУ «Российская книжная палата» Федерального агентства по печати и массовым коммуникациям. Данный стандарт «устанавливает общие требования и правила составления библиографической ссылки: основные виды, структуру, состав, расположение документов. Стандарт распространяется на библиографические ссылки, используемые в опубликованных и неопубликованных документах на любых носителях. Стандарт предназначен для авторов, редакторов, издателе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огласно «Общим положениям» «Библиографической ссылки» (п. 4.6.), «по месту расположения в документе различают библиографические ссылки: внутритекстовые, помещенные в тексте документа; подстрочные, вынесенные из текста вниз полосы документа (в сноску); затекстовые, вынесенные за текст документа или его части (в выноску)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ой литературы, помещенный в конце исследования, является совокупностью затекстовых ссылок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Отсылка к затекстовой ссылке заключается в квадратные скоб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Отсылка может содержать порядковой номер затекстовой ссылки в перечне затекстовых ссылок, имя автора (авторов), название документа, год издания, обозначение и номер тома, указание страниц. Сведения в отсылке разделяются запят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ылки оформляются единообразно по всему документу: или через указание порядкового номера затекстовой ссылки, или через указание фамилии автора (авторов) или названия произведения. Отсылка оформляется следующим образом: [10, с. 37] или [Карасик, 2002, с. 231], при наличии нескольких авторов – [Карасик, Дмитриева, 2005, с. 6–8]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Если у книги автор не указан (например, книга выполнена авторским коллективом, и указан только редактор), то в отсылке указывается название книги. Если название слишком длинное, то его можно сократить до двух первых слов, например, [Интерпретационные характеристики … , 1999, с. 56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м примеры концевого списк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Статьи в журнала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Китайгородская, Г.И. Структура готовности учителя физики к системному проектированию образовательного процесса в условиях профильного обучения [Текст] / Г.И. Китайгородская // Школа будущего. – 2011. – № 6. – С. 8 – 12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юбимова, О.В. К вопросу о статусе педагогической нормологии / О.В.Любимова, В.С. Черепанов // Образование и наука. Известия Уральского отделения РАО, 2007. – №3(45). – С.3-6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Монографии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итайгородская, Г.И. Теоретические основы подготовки учителя физики к системному проектированию образовательного процесса в условиях профильного обучения [Текст]: Монография / Г.И. Китайгородская. – Сыктывкар: Коми пединститут, 2011. – 156 с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Любимова, О.В. Основы образовательной стандартологии и нормологии: монография / О.В.Любимова, О.Ф.Шихова. – Ижевск: Изд-во ИжГТУ, 2009. – 184 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Статьи в материалах научных конференций </w:t>
      </w:r>
    </w:p>
    <w:p>
      <w:pPr>
        <w:pStyle w:val="Default"/>
        <w:spacing w:before="0" w:after="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Любимова, О.В. Диагностика порогового уровня обученности в системе «школа-вуз» // Материалы XXIV научно-метод. конф. ИжГТУ. – Ижевск: Изд-во ИжГТУ, 2003. – С.50-52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итайгородская, Г.И. Системное проектирование образовательного процесса по физике в условиях профильного обучения [Текст] /Г.И. Китайгородская // Физика в системе современного образования (ФССО – 11): материалы Х1 Международной конференции. Волгоград, 19–23 сентября 2011 г. 2 т. – Волгоград: Изд–во ВГСПУ "Перемена", 2011 – С. 80 – 83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Учебные, учебно–методические пособия, программы дисциплин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итайгородская, Г.И. Проектирование образовательного процесса профильного обучения физике и математике [Текст]: учебно–методическое пособие / Г.И. Китайгородская. – Сыктывкар: ГАОУДПО(ПК) РК «КРИРО», 2010. – 53 с. (4 п.л.)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итайгородская, Г.И. Игровые технологии в образовании (физико–математические дисциплины) [Текст]: Сборник научно–методических рекомендаций / Г.И. Китайгородская. – Сыктывкар: КРИРОиПК, 2008. – 40с. (2,2 п.л.)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Нормативные правовые акты </w:t>
      </w:r>
    </w:p>
    <w:p>
      <w:pPr>
        <w:pStyle w:val="Default"/>
        <w:spacing w:before="0" w:after="8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Российская Федерация. Конституция (1993). Конституция Российской Федерации: офиц. текст: [по сост. на 21.07.2014 N 11-ФКЗ] // Российская газета. – 25.12.1993. - № 237. – URL ttp://www.consultant.ru/popular/cons/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оссийская Федерация. Законы. Арбитражный процессуальный кодекс Российской Федерации : [федер. закон 24.07.02 № 95-ФЗ : принят ГД ФС РФ 14.06.02 : одобрен Советом Федерации 10.07.02, по сост. на 28.06.2014 N 186-ФЗ ] // Российская газета. – 24.07.04. – № 3534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сылки на электронные ресурсы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составлении ссылок на электронные ресурсы следует учитывать некоторые особенности. В затекстовых ссылках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В примечаниях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ные требования приводят в том случае, когда для доступа к документу нужно специальное программное обеспечение, например Adobe Acrobat Reader, Power Point и т.п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меры списка электронных ресурсов: 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– 2006 [Электронный ресурс]. Систем. требования: Adobe Acrobat Reader. – URL: http://www.omsk.edu/article/vestnik-omgpu-21.pdf (дата обращения: 10.01.2007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арпалк Р. Общение в Интернете // Персональный сайт Романа Парпалака. – 2006. – 10 декабря [Электронный ресурс]. URL: http://written.ru (дата обращения: 26.07.2006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сурсы удаленного доступа (INTERNET) 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Библиотека электронных ресурсов Исторического факультета МГУ им. М.В. Ломоносова [Электронный ресурс] / Ред. В. Румянцев. – М., 2001. – Режим доступа : http://hronos.km.ru/proekty/mg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епомнящий, А.Л. Рождение психоанализа : Теория соблазнения [Электрон. ресурс] / А.Л. Непомнящий. – 2000. – Режим доступа : http://www.psvchoanatvsis.pl.r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вторефераты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ванова, Н.Г. Императивы бюджетной политики современной России (региональный аспект) [Электронный ресурс]: Автореф. дис...д-ра экон. наук: 08.00.10 - Финансы, денеж. обращение и кредит / Н.Г. Иванова ; С.-Петерб. гос. ун-т экономики и финансов. – СПб., 2003. – 35с. – Режим доступа: http://www.lib.finec.r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Журналы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о в России [Электронный ресурс]: науч. журн. / Моск. Физ.-техн. ин-т. – М. : МФТИ, 2003. – Режим доступа: http://zhurnal.mipt.rssi.ru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пьютерной презентации прое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мпьютерная презентация проектной работы не должна превышать 10 слай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итульный лист презентации включает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 и руководителе проект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е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лайды должны быть озаглавл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мпьютерные презентации удобно создавать при помощи программы Microsoft Power Point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х консультаций в ходе работы над проект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_________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5"/>
        <w:gridCol w:w="5497"/>
        <w:gridCol w:w="1985"/>
        <w:gridCol w:w="155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суль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списка необходимой литературы, источников информ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, определение цели и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 и обсуждение способов её разреш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инструментария для работы над проектом (материально-технические ресурсы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зисов по каждому разделу проекта и их доказатель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го текста проекта (оформление конечного результата, продукт) и его редактир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 и обобщ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. Оформление паспорта и пап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публичное выступление. Корре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ьютерной презентации проек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выступление с презентаци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й протокол защиты индивидуального итогового проекта обучающихся 9-х классов в 20__-20__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«</w:t>
      </w:r>
      <w:r>
        <w:rPr>
          <w:rFonts w:cs="Times New Roman" w:ascii="Times New Roman" w:hAnsi="Times New Roman"/>
          <w:sz w:val="24"/>
          <w:szCs w:val="24"/>
          <w:u w:val="single"/>
        </w:rPr>
        <w:t>Му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58"/>
        <w:gridCol w:w="821"/>
        <w:gridCol w:w="987"/>
        <w:gridCol w:w="1501"/>
        <w:gridCol w:w="1140"/>
        <w:gridCol w:w="1245"/>
        <w:gridCol w:w="11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бучающего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содержание проекта (письменная ча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защи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5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_________________/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__________________/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_ /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Библиографическая ссылка. Общие требования и правила составления: издание официальное. М.: Стандартинформ, 2008. URL: http://protect.gost.ru/document.aspx?control=7&amp;id=173511 (дата обращения: 05.10.2008). С. 4.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Там же. С. 5. 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круглые скобки заключаются только внутритекстовые ссылки, для отсылок к затекстовым ссылкам, согласно ГОСТу Р 7.0.5 – 2008, они не использую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Многоточие, заменяющее часть названия в отсылке, является в данном случае предписанным знаком, а не пунктуационным, поэтому до него и после него ставится пробе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Библиографическая ссылка. Общие требования и правила составления: издание официальное. М.: Стандартинформ, 2008. URL: http://protect.gost.ru/document.aspx?control=7&amp;id=173511 (дата обращения: 05.10.2008). С.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4:00Z</dcterms:created>
  <dc:creator>Бодичева</dc:creator>
  <dc:description/>
  <cp:keywords/>
  <dc:language>en-US</dc:language>
  <cp:lastModifiedBy>Пользователь Windows</cp:lastModifiedBy>
  <cp:lastPrinted>2018-03-29T11:54:00Z</cp:lastPrinted>
  <dcterms:modified xsi:type="dcterms:W3CDTF">2021-01-02T08:16:00Z</dcterms:modified>
  <cp:revision>3</cp:revision>
  <dc:subject/>
  <dc:title/>
</cp:coreProperties>
</file>