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КОМИТЕТ ОБРАЗОВАНИЯ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ЦИИ БАЛАКОВСКОГО МУНИЦИПАЛЬНОГО РАЙОНА</w:t>
      </w:r>
    </w:p>
    <w:p>
      <w:pPr>
        <w:pStyle w:val="Heading2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2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МУНИЦИПАЛЬНОЕ АВТОНОМНОЕ ОБЩЕОБРАЗОВАТЕЛЬНОЕ УЧРЕЖДЕНИЕ</w:t>
      </w:r>
    </w:p>
    <w:p>
      <w:pPr>
        <w:pStyle w:val="Heading2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«СРЕДНЯЯ ОБЩЕОБРАЗОВАТЕЛЬНАЯ ШКОЛА №11»</w:t>
      </w:r>
    </w:p>
    <w:p>
      <w:pPr>
        <w:pStyle w:val="Heading2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Г. БАЛАКОВО САРАТОВСКОЙ ОБЛАСТ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  <w:i/>
          <w:u w:val="single"/>
        </w:rPr>
        <w:t>01.09.2020г</w:t>
      </w:r>
      <w:r>
        <w:rPr>
          <w:b/>
          <w:i/>
        </w:rPr>
        <w:t xml:space="preserve">.                                                                                                 </w:t>
      </w:r>
      <w:r>
        <w:rPr>
          <w:b/>
          <w:i/>
          <w:u w:val="single"/>
        </w:rPr>
        <w:t>№278</w:t>
      </w:r>
      <w:r>
        <w:rPr>
          <w:b/>
          <w:i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г.Балаково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частии МАОУ СОШ №11 в проведении Всероссийских проверочных работ в 2020 году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исьмом Рособрнадзора </w:t>
      </w:r>
      <w:r>
        <w:rPr>
          <w:rFonts w:cs="Times New Roman" w:ascii="Times New Roman" w:hAnsi="Times New Roman"/>
          <w:color w:val="000000"/>
          <w:sz w:val="24"/>
          <w:szCs w:val="24"/>
        </w:rPr>
        <w:t>от 22.05.2020 №14-12 «О проведении всероссийских проверочных работ в 5-9 классах осенью 2020 года», дополнительным сообщением Федеральной службы по надзору в сфере образования и науки от 05.08.2020 №13-404, с целью проверки знаний обучающихся МАОУ СОШ №11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>1.Провести с 15.09.2020г. по 08.10.2020г.  Всероссийские проверочные работы в 5,6,7,8,9-х классах согласно графику (Приложение №1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>2.Назначить школьным координатором проведения ВПР в МАОУ СОШ №11, реализующей программы начального общего, основного общего и среднего общего образования заместителя директора по УВР Л.В.Бодичев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>3.Заместителю директора по УВР Л.В.Бодичевой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ab/>
        <w:t xml:space="preserve">3.1. Обеспечить проведение ВПР в соответствии </w:t>
      </w:r>
      <w:r>
        <w:rPr>
          <w:bCs/>
        </w:rPr>
        <w:t>с дорожной картой</w:t>
      </w:r>
      <w:r>
        <w:rPr/>
        <w:t>, с Порядком проведения ВПР, а именно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ab/>
        <w:t>3.2.Обеспечить информационную безопасность при проведении ВПР в пределах своей компетенц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ab/>
        <w:t xml:space="preserve">3.3.Сформировать информационную базу </w:t>
      </w:r>
      <w:r>
        <w:rPr>
          <w:bCs/>
        </w:rPr>
        <w:t>школьного уровня для проведения ВПР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>
          <w:bCs/>
        </w:rPr>
        <w:tab/>
        <w:t>3.4. Организовать  своевременное ознакомление участников и их родителей (законных представителей) с нормативными правовыми и распорядительными документами, регламентирующими проведение ВПР, информацией о сроках и местах их проведе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ab/>
        <w:t>3.5.Организовать тиражирование и комплектование индивидуальных комплектов для обучающихся, инструкций, протоколов, акта общественного наблюдения и внести информацию в сопроводительные бланки доставочных пакето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ab/>
        <w:t xml:space="preserve">3.6.Организовать </w:t>
      </w:r>
      <w:r>
        <w:rPr>
          <w:bCs/>
        </w:rPr>
        <w:t>коллегиальную проверку экспертами ответов участников при участии представителей администрации учреждения в присутствии независимого наблюдателя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ab/>
        <w:t>3.7.Заполнить и загрузить форму сбора результатов через личный кабинет ФИС ОКО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ab/>
        <w:t>3.8.Обеспечить присутствие при проведении ВПР общественных наблюдателей, оформление ими по итогам наблюдения за ходом проведения ВПР акта установленного образц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ab/>
        <w:t>3.9.Провести инструктаж организаторов, технических специалистов, экспертов, общественных наблюдателей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ab/>
        <w:t>3.10.Содействовать созданию благоприятного микроклимата среди участников образовательных отношений в период подготовки и проведения ВПР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ab/>
        <w:t>3.11.Обеспечить хранение работ обучающихся в течение 1 год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ab/>
        <w:t>4.Назначить организаторами следующих педагог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701"/>
        <w:gridCol w:w="1560"/>
        <w:gridCol w:w="1417"/>
        <w:gridCol w:w="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нь                                           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организаторов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0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-0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 Е.С.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нина О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на С.В.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-0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А.А.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С.В.Верещагина, 4-Е.С.Гвоздь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Старикова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1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юшова С.А.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0-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.П.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А.А.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0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щагина С.В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Т.С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.В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нина О.Н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 Е.С.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Трегубова А.А., 3-Старикова Н.Г.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ова Е.С.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Уварова Ю.Б., 2-Селифоно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5-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илкина Е.В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0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ерещагина С.В., 2-Жу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В.И.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0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(2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нина О.Н.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(2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 Е.С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к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-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кина И.В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Т.С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ыева А.А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0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Ю.Б.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С.В.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0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С.В.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Верещагина С.В., 4-Красоткин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-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кина И.В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Старикова Н.Г, 5-Сафоно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-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тарикова Н.Г., 2-Казыева А.А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Верещагина С.В, 3-Казыева А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Филюшова С.А,4-Сафонова Л.П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 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на С.В.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 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ева А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0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на С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ин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на С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С.В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Верещагина С.В, 4-Старикова Н.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Старикова Н.Г., 4-Казыева А.А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 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.П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 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на С.В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Кичина С.В, 2-Трегубова А.А</w:t>
            </w:r>
          </w:p>
        </w:tc>
      </w:tr>
      <w:tr>
        <w:trPr>
          <w:trHeight w:val="1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Верещагина С.В, 2-Старикова Н.Г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ab/>
        <w:t>4.1.Организаторам при проведении ВПР выполнять свои обязанности в соответствии с инструкци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>5.Назначить в качестве технического специалиста для  выполнения технических работ при подготовке и проведении ВПР Е.С.Селифонов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ab/>
        <w:t>5.1.Техническому специалисту Е.С.Селифоновой выполнять свои обязанности в соответствии с инструкци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>6. Назначить экспертами при проверке работ обучающихся по критериям следующих педагогов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27"/>
        <w:gridCol w:w="1941"/>
        <w:gridCol w:w="1421"/>
        <w:gridCol w:w="1250"/>
        <w:gridCol w:w="206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провер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экспер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расот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рив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улик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Жу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илюш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расот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рив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улик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Стари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еребил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Жу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илюш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Стари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еребил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Жу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илюш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апен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Стари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еребил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0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ы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апен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0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(2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расот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рив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улик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ы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апен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ы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апен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0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Б.Увар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Стари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еребил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расот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рив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улик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Стари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еребил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Жу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илюш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ы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апен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0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Галиц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ч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Самохвал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Галиц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ч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Самохвал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Галиц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ч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Самохвал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Галиц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ч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Самохвал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апен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ые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расот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рив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улико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>7.Назначить ответственными за заполнение формы сбора результатов ВПР следующих педагог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96"/>
        <w:gridCol w:w="1941"/>
        <w:gridCol w:w="1786"/>
        <w:gridCol w:w="245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ответственных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ч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расот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Жу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илюш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расот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Стари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еребил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Жу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илюш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еребил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Жу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илюш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еребил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0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ые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0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(2ч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расот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ые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ые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0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Б.Увар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еребил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расот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еребилк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Жу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илюш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ые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0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Галиц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Галиц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Галиц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Галиц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апен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ые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расоткин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>8.Классным руководителям Я.А.Резник (5А), О.Н.Папениной (5Б), С.А.Журавлевой (6А), Е.С.Гвоздь (6Б), И.С.Леонтьевой (7А), Т.Ю.Самохваловой (7Б), Е.С.Селифоновой (8А), Ю.Б.Уваровой (8Б), С.В.Воробьёвой (9А), С.А.Фюлюшовой (9Б) обеспечить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ab/>
        <w:t>-явку обучающихся на ВПР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ab/>
        <w:t>-информирование родителей (законных представителей) о проведении ВПР в школ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ab/>
        <w:t>-наличие бумаги для распечатки КИМ,  черновиков для каждого обучающегося (из расчёта не менее 2 листов на одного участника, с печатью школы в верхнем левом углу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ab/>
        <w:t>-подготовку заполнения протоколов ВПР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ab/>
        <w:t>-подготовку раздачи кодов ВПР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68" w:before="60" w:after="60"/>
        <w:jc w:val="both"/>
        <w:rPr/>
      </w:pPr>
      <w:r>
        <w:rPr/>
        <w:t>9.Заместителю директора по УВР Е.В.Теребилкиной внести изменения в расписание учебных занятий МАОУ СОШ №11  в день проведения ВПР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/>
      </w:pPr>
      <w:r>
        <w:rPr/>
        <w:t>10.Контроль за</w:t>
      </w:r>
      <w:r>
        <w:rPr>
          <w:b/>
        </w:rPr>
        <w:t xml:space="preserve"> </w:t>
      </w:r>
      <w:r>
        <w:rPr/>
        <w:t>исполнением приказа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11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</w:t>
            </w:r>
          </w:p>
        </w:tc>
      </w:tr>
      <w:tr>
        <w:trPr>
          <w:trHeight w:val="500" w:hRule="atLeast"/>
        </w:trPr>
        <w:tc>
          <w:tcPr>
            <w:tcW w:w="6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О.Резник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</w:tc>
      </w:tr>
      <w:tr>
        <w:trPr>
          <w:trHeight w:val="320" w:hRule="atLeast"/>
        </w:trPr>
        <w:tc>
          <w:tcPr>
            <w:tcW w:w="63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апенина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еребилк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равлева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Стари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Гвоздь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ривченко</w:t>
            </w:r>
          </w:p>
        </w:tc>
      </w:tr>
      <w:tr>
        <w:trPr>
          <w:trHeight w:val="320" w:hRule="atLeast"/>
        </w:trPr>
        <w:tc>
          <w:tcPr>
            <w:tcW w:w="63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Леонтьева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уликова</w:t>
            </w:r>
          </w:p>
        </w:tc>
      </w:tr>
      <w:tr>
        <w:trPr>
          <w:trHeight w:val="220" w:hRule="atLeast"/>
        </w:trPr>
        <w:tc>
          <w:tcPr>
            <w:tcW w:w="63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Самохвалова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расотк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Селифонова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Жу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Б.Уварова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ые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ёва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Галиц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Филюшова 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</w:t>
            </w:r>
          </w:p>
        </w:tc>
        <w:tc>
          <w:tcPr>
            <w:tcW w:w="32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6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4"/>
        <w:gridCol w:w="964"/>
        <w:gridCol w:w="2155"/>
      </w:tblGrid>
      <w:tr>
        <w:trPr/>
        <w:tc>
          <w:tcPr>
            <w:tcW w:w="3227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68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2"/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Light">
    <w:name w:val="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4:00Z</dcterms:created>
  <dc:creator>Инспектор</dc:creator>
  <dc:description/>
  <cp:keywords/>
  <dc:language>en-US</dc:language>
  <cp:lastModifiedBy>Пользователь Windows</cp:lastModifiedBy>
  <cp:lastPrinted>2020-09-14T17:13:00Z</cp:lastPrinted>
  <dcterms:modified xsi:type="dcterms:W3CDTF">2020-09-15T05:49:00Z</dcterms:modified>
  <cp:revision>3</cp:revision>
  <dc:subject/>
  <dc:title/>
</cp:coreProperties>
</file>